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154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30 апреля 2021 года</w:t>
        <w:tab/>
        <w:t xml:space="preserve">             </w:t>
        <w:tab/>
        <w:t xml:space="preserve">    </w:t>
        <w:tab/>
        <w:tab/>
        <w:tab/>
        <w:t xml:space="preserve">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3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рунзе,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1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293/689, Лазейкин Ю.Ю., </w:t>
      </w:r>
      <w:r>
        <w:rPr>
          <w:rStyle w:val="CatDategrp11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нарушил административный надзор, установленный ему судом в соответствии со ст. 4 ФЗ № 64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1 ст. 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4293/689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6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заключением о заведении дела административного надзора в отношении Лазейкина Ю.Ю. от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ю Железнодорожного районного суда </w:t>
      </w:r>
      <w:r>
        <w:rPr>
          <w:rStyle w:val="CatAddressgrp6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момент совершения административного правонарушения </w:t>
      </w:r>
      <w:r>
        <w:rPr>
          <w:rStyle w:val="CatDategrp2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Лазейкин Ю.Ю. не был подвергнут наказанию п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1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 xml:space="preserve"> КоАП РФ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азейкин Ю.Ю. в 2020 - 2021 гг. привлекался к административной ответственности за совершение административных правонарушений, против порядка управления, с назначением наказания в виде арест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1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150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10 суток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8rplc54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Лазейкину Ю.Ю.  исчислять с момента окончания срока административного ареста, назначенного Лазейкину Ю.Ю.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Республики Крым от </w:t>
      </w:r>
      <w:r>
        <w:rPr>
          <w:rStyle w:val="CatDategrp21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150/2021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3">
    <w:name w:val="cat-UserDefined grp-28 rplc-3"/>
    <w:basedOn w:val="Style8"/>
    <w:qFormat/>
    <w:rPr/>
  </w:style>
  <w:style w:type="character" w:styleId="CatPassportDatagrp26rplc4">
    <w:name w:val="cat-PassportData grp-26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Timegrp27rplc11">
    <w:name w:val="cat-Time grp-27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Dategrp10rplc30">
    <w:name w:val="cat-Date grp-10 rplc-30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Addressgrp6rplc35">
    <w:name w:val="cat-Address grp-6 rplc-35"/>
    <w:basedOn w:val="Style8"/>
    <w:qFormat/>
    <w:rPr/>
  </w:style>
  <w:style w:type="character" w:styleId="CatDategrp13rplc36">
    <w:name w:val="cat-Date grp-13 rplc-36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Dategrp20rplc43">
    <w:name w:val="cat-Date grp-20 rplc-43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Dategrp21rplc51">
    <w:name w:val="cat-Date grp-21 rplc-51"/>
    <w:basedOn w:val="Style8"/>
    <w:qFormat/>
    <w:rPr/>
  </w:style>
  <w:style w:type="character" w:styleId="CatUserDefinedgrp28rplc54">
    <w:name w:val="cat-UserDefined grp-28 rplc-54"/>
    <w:basedOn w:val="Style8"/>
    <w:qFormat/>
    <w:rPr/>
  </w:style>
  <w:style w:type="character" w:styleId="CatDategrp21rplc57">
    <w:name w:val="cat-Date grp-21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federalnyi-zakon-ot-06042011-n-64-fz-ob/glava-3/statia-11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