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155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4-</w:t>
      </w:r>
      <w:r>
        <w:rPr>
          <w:rStyle w:val="CatPhoneNumbergrp36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7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2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ие из О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2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ина Российской Федерации, </w:t>
      </w:r>
      <w:r>
        <w:rPr>
          <w:rStyle w:val="CatPassportDatagrp3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-специальное образование, не работающего, инвалидности не имеющего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9.24 ч.3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1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д административным надзором в ОМВД России по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торно, нарушил установленное в отношении него ограничение, наложенное решением Керченского городского суда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запрещение пребывания вне жилого или иного помещения, являющегося местом жительства либо пребывания поднадзорного лица с </w:t>
      </w:r>
      <w:r>
        <w:rPr>
          <w:rStyle w:val="CatTimegrp32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3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ющего дня, данные действия не содержат уголовно наказуемого деяния, за что предусмотрена административная ответственность по ч. 3 ст. 19.24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стоятельствах, решением Керченского  городского суда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был установлен административный надзор сроком на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Ранее он был привлечен к административной ответственности за несоблюдение установленных судом административных ограничений, и при указанных в протоколе об административном правонарушении обстоятельствах он на момент проверки его по месту жительства работниками правоохранительных органов отсутствовал по месту жительства после 22 час. В содеянном раская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2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9.24 ч.3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82 01 № </w:t>
      </w:r>
      <w:r>
        <w:rPr>
          <w:rStyle w:val="CatPhoneNumbergrp38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1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д административным надзором в ОМВД России по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торно, нарушил установленное в отношении него ограничение, наложенное решением Керченского городского суда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запрещение пребывания вне жилого или иного помещения, являющегося местом жительства либо пребывания поднадзорного лица с </w:t>
      </w:r>
      <w:r>
        <w:rPr>
          <w:rStyle w:val="CatTimegrp32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3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ющего дня, данные действия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соблюдения им ограничений, установленных ему судом, подтверждаются: протоколом об административном правонарушении от </w:t>
      </w:r>
      <w:r>
        <w:rPr>
          <w:rStyle w:val="CatDategrp12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 от </w:t>
      </w:r>
      <w:r>
        <w:rPr>
          <w:rStyle w:val="CatDategrp12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от </w:t>
      </w:r>
      <w:r>
        <w:rPr>
          <w:rStyle w:val="CatDategrp13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</w:t>
      </w:r>
      <w:r>
        <w:rPr>
          <w:rStyle w:val="CatFIOgrp2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еделением 82 06 №091661 об отказе в возбуждении дела об административном правонарушении от </w:t>
      </w:r>
      <w:r>
        <w:rPr>
          <w:rStyle w:val="CatDategrp14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правкой СООП, решением Керченского городского суда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установлении административного надзора в отношении </w:t>
      </w:r>
      <w:r>
        <w:rPr>
          <w:rStyle w:val="CatFIOgrp2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 </w:t>
      </w:r>
      <w:r>
        <w:rPr>
          <w:rStyle w:val="CatFIOgrp2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едупреждением от </w:t>
      </w:r>
      <w:r>
        <w:rPr>
          <w:rStyle w:val="CatDategrp17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ием о заведении дела административного надзора на лицо в отношении </w:t>
      </w:r>
      <w:r>
        <w:rPr>
          <w:rStyle w:val="CatFIOgrp26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ием о заведении дела административного надзора на лицо в отношении </w:t>
      </w:r>
      <w:r>
        <w:rPr>
          <w:rStyle w:val="CatFIOgrp26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бъяснением </w:t>
      </w:r>
      <w:r>
        <w:rPr>
          <w:rStyle w:val="CatFIOgrp26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преждением от </w:t>
      </w:r>
      <w:r>
        <w:rPr>
          <w:rStyle w:val="CatDategrp19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об освобождении </w:t>
      </w:r>
      <w:r>
        <w:rPr>
          <w:rStyle w:val="CatFIOgrp26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писанием  от </w:t>
      </w:r>
      <w:r>
        <w:rPr>
          <w:rStyle w:val="CatDategrp20rplc5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6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решением Керченского городского суда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6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на </w:t>
      </w:r>
      <w:r>
        <w:rPr>
          <w:rStyle w:val="CatDategrp11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становлением административного ограничения, в том числе в виде запрещения пребывания вне жилого или иного помещения, являющегося местом жительства либо пребывания поднадзорного лица с </w:t>
      </w:r>
      <w:r>
        <w:rPr>
          <w:rStyle w:val="CatTimegrp32rplc6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3rplc6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ющего дн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нее, </w:t>
      </w:r>
      <w:r>
        <w:rPr>
          <w:rStyle w:val="CatFIOgrp26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лся к административной ответственности постановлением мирового судьи судебного участка № 82 Симферопольского судебного района (</w:t>
      </w:r>
      <w:r>
        <w:rPr>
          <w:rStyle w:val="CatAddressgrp5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3 ст. 19.24 КоАП РФ с назначение наказания в виде обязательных работ на срок 30 (тридцать) часов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</w:t>
      </w:r>
      <w:r>
        <w:rPr>
          <w:rStyle w:val="CatDategrp21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татья 19.24 КоАП РФ устанавливает административную ответственность за несоблюдение административных ограничений и невыполнение обязанностей, устанавливаемых при административном надзор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ом правонарушения по ст. 19.24 КоАП РФ являются общественные отношения в сфере порядка управления в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административного правонарушения по ст. 19.24 КоАП РФ выражается в: а)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 (ч. 1 ст. 19.24 КоАП РФ); б) невыполнении лицом, в отношении которого установлен административный надзор, обязанностей, предусмотренных федеральным законом, если эти действия (бездействие) не содержат уголовно наказуемого деяния, установленного ст. 314.1 "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" Уголовного кодекса РФ (ч. 2 ст. 19.24 КоАП РФ); в) повторном в течение одного года совершении административного правонарушения, предусмотренного ч. 1 ст. 19.24 КоАП РФ, если эти действия (бездействие) не содержат уголовно наказуемого деяния (ч. 3 ст. 19.24 КоАП РФ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</w:t>
      </w:r>
      <w:r>
        <w:rPr>
          <w:rStyle w:val="CatDategrp22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 "Об административном надзоре за лицами, освобожденными из мест лишения свободы" (далее - Закон N 64-ФЗ) временных ограничений его прав и свобод, а также за выполнением им обязанностей, предусмотренных Законом N 64-ФЗ (п. 1 ст. 1 Закона N 64-ФЗ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надзор устанавливается судом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; 4) 2 и более преступлений, предусмотренных ч. 1 ст. 228, ст. 228.3, ч. 1 ст. 231, ч. 1 ст. 234.1 Уголовного кодекса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вышеуказанных лиц административный надзор устанавливается при наличии к тому оснований, то есть в случае, если: 1) лицо в период отбывания наказания в местах лишения свободы признавалось злостным нарушителем установленного порядка отбывания наказания; 2) лицо, отбывшее уголовное наказание в виде лишения свободы и имеющее непогашенную либо неснятую судимость, совершает в течение </w:t>
      </w:r>
      <w:r>
        <w:rPr>
          <w:rStyle w:val="CatDategrp23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 и более административных правонарушения против порядка управления, и (или) административных правонарушения, посягающих на общественный порядок и общественную безопасность и (или) на здоровье населения и общественную нравственность, и (или) административных правонарушения, предусмотренных ч. 7 ст. 11.5, и (или) ст. 11.9, и (или) ст. 12.8, и (или) ст. 12.26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надзор устанавливается независимо от наличия оснований в отношении совершеннолетнего лица, освобождаемого или освобожденного из мест лишения свободы и имеющего непогашенную либо неснятую судимость за: 1) совершение преступления против половой неприкосновенности и половой свободы несовершеннолетнего (за исключением лица, указанного в ч. 2.1 ст. 3 Закона N 64-ФЗ); 2) совершение преступления при опасном или особо опасном рецидиве преступлений; 3) совершение тяжкого или особо тяжкого преступления, предусмотренного п. "л" ч. 2 ст. 105, п. "е" ч. 2 ст. 111, п. "з" ч. 2 ст. 117, ч. 4 ст. 150 (в случае совершения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), ст. ст. 205, 205.5, 206, 208, 211, 220, 221, 277 - 279, 282 - 282.3, 295, 317, 357, 360 и 361 Уголовного кодекса РФ; 4) совершение в период нахождения под административным надзором преступления, за которое это лицо осуждено к лишению свободы и направлено к месту отбывания наказания (за исключением лица, указанного в ч. 2.1 ст. 3 Закона N 64-ФЗ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4 Закона N 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ч. 1 ст. 4 Закона № 64-ФЗ обязательным является установление судом административного ограничения в виде: 1) обязательной явки поднадзорного лица от 1-го до 4 раз в месяц в орган внутренних дел по месту жительства, пребывания или фактического нахождения для регистрации; 2) запрещения поднадзорному лицу, имеющему непогашенную либо неснятую судимость за совершение преступления против половой неприкосновенности и половой свободы несовершеннолетнего, выезда за установленные судом пределы территории; 3) запрещения поднадзорному лицу, не имеющему места жительства или пребывания, выезда за установленные судом пределы территор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ом ответственности за совершение административного правонарушения по ст. 19.24 КоАП РФ являются граждане, в отношении которых установлен административный надзо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ом в судебном заседании установлено, чт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26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является поднадзорным лицом, который должен соблюдать ряд ограничений. Так, при проверки был выявлен факт отсутствия его по месту жительства в ночное время суток, после 22 час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о юридической конструкции правонарушение образует формальный состав, то есть считается оконченным именно в момент отсутствия в период времени с 22 часов до 6 утра, актом зафиксировано отсутствие по месту жительств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26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ериод времени с </w:t>
      </w:r>
      <w:r>
        <w:rPr>
          <w:rStyle w:val="CatTimegrp34rplc7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5rplc7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3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показаниям сотрудникам ОМВД России по </w:t>
      </w:r>
      <w:r>
        <w:rPr>
          <w:rStyle w:val="CatAddressgrp2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суда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оставлении протокола об административном правонарушении в отношени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26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его права, предусмотренные ст. 25.1 КоАП РФ, а также положения ст. 51 Конституции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уд принимает во внимание, что протоколы и другие процессуальные документы </w:t>
      </w:r>
      <w:r>
        <w:rPr>
          <w:rStyle w:val="CatFIOgrp26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жаловались, замечаний с его стороны в протоколы не поступало, он имел возможность изложить в вышеуказанных процессуальных документах свои возражения относительно недостоверности изложенных в них сведениях, если таковые имелись, однако предоставленным ему правом последний не воспользова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вода для оговор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26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 стороны сотрудников полиции, суд не усматривает, поскольку выполнение сотрудниками полиции своих служебных обязанностей по выявлению и предупреждению правонарушений само по себе не является основанием полагать, что они заинтересованы в исходе дела и оговаривают лицо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6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9.24 ч.3 КоАП РФ, а именно повторное в течение одного года совершение административного правонарушения, предусмотренного частью 1 настоящей статьи (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26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стоятельства, смягчающие административную ответственность – признание вины и раскаяние в содеянном, не имеющего инвалидности,  и отсутствием отягчающих вину обстоятельства, суд пришел к выводу о возможности назначить ему административное наказание в виде обязательных работ в пределе санкции ст. 19.24 ч.3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3 Кодекса Российской Федерации об административных правонарушениях, и назначить ему административное наказание в виде обязательных работ на срок 30 (тридцать)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</w:t>
        <w:tab/>
        <w:tab/>
        <w:tab/>
        <w:tab/>
        <w:t xml:space="preserve">                                </w:t>
      </w:r>
      <w:r>
        <w:rPr>
          <w:rStyle w:val="CatFIOgrp28rplc8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7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6rplc0">
    <w:name w:val="cat-PhoneNumber grp-36 rplc-0"/>
    <w:basedOn w:val="DefaultParagraphFont"/>
    <w:qFormat/>
    <w:rPr/>
  </w:style>
  <w:style w:type="character" w:styleId="CatPhoneNumbergrp37rplc1">
    <w:name w:val="cat-PhoneNumber grp-37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5rplc5">
    <w:name w:val="cat-FIO grp-25 rplc-5"/>
    <w:basedOn w:val="DefaultParagraphFont"/>
    <w:qFormat/>
    <w:rPr/>
  </w:style>
  <w:style w:type="character" w:styleId="CatFIOgrp24rplc6">
    <w:name w:val="cat-FIO grp-2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24rplc8">
    <w:name w:val="cat-FIO grp-24 rplc-8"/>
    <w:basedOn w:val="DefaultParagraphFont"/>
    <w:qFormat/>
    <w:rPr/>
  </w:style>
  <w:style w:type="character" w:styleId="CatPassportDatagrp29rplc9">
    <w:name w:val="cat-PassportData grp-29 rplc-9"/>
    <w:basedOn w:val="DefaultParagraphFont"/>
    <w:qFormat/>
    <w:rPr/>
  </w:style>
  <w:style w:type="character" w:styleId="CatPassportDatagrp30rplc10">
    <w:name w:val="cat-PassportData grp-3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26rplc12">
    <w:name w:val="cat-FIO grp-26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31rplc14">
    <w:name w:val="cat-Time grp-31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Timegrp32rplc19">
    <w:name w:val="cat-Time grp-32 rplc-19"/>
    <w:basedOn w:val="DefaultParagraphFont"/>
    <w:qFormat/>
    <w:rPr/>
  </w:style>
  <w:style w:type="character" w:styleId="CatTimegrp33rplc20">
    <w:name w:val="cat-Time grp-33 rplc-20"/>
    <w:basedOn w:val="DefaultParagraphFont"/>
    <w:qFormat/>
    <w:rPr/>
  </w:style>
  <w:style w:type="character" w:styleId="CatFIOgrp26rplc21">
    <w:name w:val="cat-FIO grp-26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26rplc24">
    <w:name w:val="cat-FIO grp-26 rplc-24"/>
    <w:basedOn w:val="DefaultParagraphFont"/>
    <w:qFormat/>
    <w:rPr/>
  </w:style>
  <w:style w:type="character" w:styleId="CatFIOgrp26rplc25">
    <w:name w:val="cat-FIO grp-26 rplc-25"/>
    <w:basedOn w:val="DefaultParagraphFont"/>
    <w:qFormat/>
    <w:rPr/>
  </w:style>
  <w:style w:type="character" w:styleId="CatPhoneNumbergrp38rplc26">
    <w:name w:val="cat-PhoneNumber grp-38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26rplc28">
    <w:name w:val="cat-FIO grp-26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Timegrp31rplc30">
    <w:name w:val="cat-Time grp-31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Timegrp32rplc35">
    <w:name w:val="cat-Time grp-32 rplc-35"/>
    <w:basedOn w:val="DefaultParagraphFont"/>
    <w:qFormat/>
    <w:rPr/>
  </w:style>
  <w:style w:type="character" w:styleId="CatTimegrp33rplc36">
    <w:name w:val="cat-Time grp-33 rplc-36"/>
    <w:basedOn w:val="DefaultParagraphFont"/>
    <w:qFormat/>
    <w:rPr/>
  </w:style>
  <w:style w:type="character" w:styleId="CatDategrp12rplc37">
    <w:name w:val="cat-Date grp-12 rplc-37"/>
    <w:basedOn w:val="DefaultParagraphFont"/>
    <w:qFormat/>
    <w:rPr/>
  </w:style>
  <w:style w:type="character" w:styleId="CatDategrp12rplc38">
    <w:name w:val="cat-Date grp-12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FIOgrp27rplc40">
    <w:name w:val="cat-FIO grp-27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Dategrp14rplc42">
    <w:name w:val="cat-Date grp-14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Dategrp15rplc44">
    <w:name w:val="cat-Date grp-15 rplc-44"/>
    <w:basedOn w:val="DefaultParagraphFont"/>
    <w:qFormat/>
    <w:rPr/>
  </w:style>
  <w:style w:type="character" w:styleId="CatFIOgrp26rplc45">
    <w:name w:val="cat-FIO grp-26 rplc-45"/>
    <w:basedOn w:val="DefaultParagraphFont"/>
    <w:qFormat/>
    <w:rPr/>
  </w:style>
  <w:style w:type="character" w:styleId="CatFIOgrp26rplc46">
    <w:name w:val="cat-FIO grp-26 rplc-46"/>
    <w:basedOn w:val="DefaultParagraphFont"/>
    <w:qFormat/>
    <w:rPr/>
  </w:style>
  <w:style w:type="character" w:styleId="CatDategrp16rplc47">
    <w:name w:val="cat-Date grp-16 rplc-47"/>
    <w:basedOn w:val="DefaultParagraphFont"/>
    <w:qFormat/>
    <w:rPr/>
  </w:style>
  <w:style w:type="character" w:styleId="CatDategrp17rplc48">
    <w:name w:val="cat-Date grp-17 rplc-48"/>
    <w:basedOn w:val="DefaultParagraphFont"/>
    <w:qFormat/>
    <w:rPr/>
  </w:style>
  <w:style w:type="character" w:styleId="CatFIOgrp26rplc49">
    <w:name w:val="cat-FIO grp-26 rplc-49"/>
    <w:basedOn w:val="DefaultParagraphFont"/>
    <w:qFormat/>
    <w:rPr/>
  </w:style>
  <w:style w:type="character" w:styleId="CatDategrp17rplc50">
    <w:name w:val="cat-Date grp-17 rplc-50"/>
    <w:basedOn w:val="DefaultParagraphFont"/>
    <w:qFormat/>
    <w:rPr/>
  </w:style>
  <w:style w:type="character" w:styleId="CatFIOgrp26rplc51">
    <w:name w:val="cat-FIO grp-26 rplc-51"/>
    <w:basedOn w:val="DefaultParagraphFont"/>
    <w:qFormat/>
    <w:rPr/>
  </w:style>
  <w:style w:type="character" w:styleId="CatDategrp18rplc52">
    <w:name w:val="cat-Date grp-18 rplc-52"/>
    <w:basedOn w:val="DefaultParagraphFont"/>
    <w:qFormat/>
    <w:rPr/>
  </w:style>
  <w:style w:type="character" w:styleId="CatFIOgrp26rplc53">
    <w:name w:val="cat-FIO grp-26 rplc-53"/>
    <w:basedOn w:val="DefaultParagraphFont"/>
    <w:qFormat/>
    <w:rPr/>
  </w:style>
  <w:style w:type="character" w:styleId="CatDategrp18rplc54">
    <w:name w:val="cat-Date grp-18 rplc-54"/>
    <w:basedOn w:val="DefaultParagraphFont"/>
    <w:qFormat/>
    <w:rPr/>
  </w:style>
  <w:style w:type="character" w:styleId="CatDategrp19rplc55">
    <w:name w:val="cat-Date grp-19 rplc-55"/>
    <w:basedOn w:val="DefaultParagraphFont"/>
    <w:qFormat/>
    <w:rPr/>
  </w:style>
  <w:style w:type="character" w:styleId="CatFIOgrp26rplc56">
    <w:name w:val="cat-FIO grp-26 rplc-56"/>
    <w:basedOn w:val="DefaultParagraphFont"/>
    <w:qFormat/>
    <w:rPr/>
  </w:style>
  <w:style w:type="character" w:styleId="CatDategrp20rplc57">
    <w:name w:val="cat-Date grp-20 rplc-57"/>
    <w:basedOn w:val="DefaultParagraphFont"/>
    <w:qFormat/>
    <w:rPr/>
  </w:style>
  <w:style w:type="character" w:styleId="CatFIOgrp26rplc58">
    <w:name w:val="cat-FIO grp-26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Dategrp10rplc60">
    <w:name w:val="cat-Date grp-10 rplc-60"/>
    <w:basedOn w:val="DefaultParagraphFont"/>
    <w:qFormat/>
    <w:rPr/>
  </w:style>
  <w:style w:type="character" w:styleId="CatFIOgrp26rplc61">
    <w:name w:val="cat-FIO grp-26 rplc-61"/>
    <w:basedOn w:val="DefaultParagraphFont"/>
    <w:qFormat/>
    <w:rPr/>
  </w:style>
  <w:style w:type="character" w:styleId="CatDategrp11rplc62">
    <w:name w:val="cat-Date grp-11 rplc-62"/>
    <w:basedOn w:val="DefaultParagraphFont"/>
    <w:qFormat/>
    <w:rPr/>
  </w:style>
  <w:style w:type="character" w:styleId="CatTimegrp32rplc63">
    <w:name w:val="cat-Time grp-32 rplc-63"/>
    <w:basedOn w:val="DefaultParagraphFont"/>
    <w:qFormat/>
    <w:rPr/>
  </w:style>
  <w:style w:type="character" w:styleId="CatTimegrp33rplc64">
    <w:name w:val="cat-Time grp-33 rplc-64"/>
    <w:basedOn w:val="DefaultParagraphFont"/>
    <w:qFormat/>
    <w:rPr/>
  </w:style>
  <w:style w:type="character" w:styleId="CatFIOgrp26rplc65">
    <w:name w:val="cat-FIO grp-26 rplc-65"/>
    <w:basedOn w:val="DefaultParagraphFont"/>
    <w:qFormat/>
    <w:rPr/>
  </w:style>
  <w:style w:type="character" w:styleId="CatAddressgrp5rplc66">
    <w:name w:val="cat-Address grp-5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Dategrp21rplc68">
    <w:name w:val="cat-Date grp-21 rplc-68"/>
    <w:basedOn w:val="DefaultParagraphFont"/>
    <w:qFormat/>
    <w:rPr/>
  </w:style>
  <w:style w:type="character" w:styleId="CatDategrp22rplc69">
    <w:name w:val="cat-Date grp-22 rplc-69"/>
    <w:basedOn w:val="DefaultParagraphFont"/>
    <w:qFormat/>
    <w:rPr/>
  </w:style>
  <w:style w:type="character" w:styleId="CatDategrp23rplc70">
    <w:name w:val="cat-Date grp-23 rplc-70"/>
    <w:basedOn w:val="DefaultParagraphFont"/>
    <w:qFormat/>
    <w:rPr/>
  </w:style>
  <w:style w:type="character" w:styleId="CatFIOgrp26rplc71">
    <w:name w:val="cat-FIO grp-26 rplc-71"/>
    <w:basedOn w:val="DefaultParagraphFont"/>
    <w:qFormat/>
    <w:rPr/>
  </w:style>
  <w:style w:type="character" w:styleId="CatFIOgrp26rplc72">
    <w:name w:val="cat-FIO grp-26 rplc-72"/>
    <w:basedOn w:val="DefaultParagraphFont"/>
    <w:qFormat/>
    <w:rPr/>
  </w:style>
  <w:style w:type="character" w:styleId="CatTimegrp34rplc73">
    <w:name w:val="cat-Time grp-34 rplc-73"/>
    <w:basedOn w:val="DefaultParagraphFont"/>
    <w:qFormat/>
    <w:rPr/>
  </w:style>
  <w:style w:type="character" w:styleId="CatTimegrp35rplc74">
    <w:name w:val="cat-Time grp-35 rplc-74"/>
    <w:basedOn w:val="DefaultParagraphFont"/>
    <w:qFormat/>
    <w:rPr/>
  </w:style>
  <w:style w:type="character" w:styleId="CatDategrp13rplc75">
    <w:name w:val="cat-Date grp-13 rplc-75"/>
    <w:basedOn w:val="DefaultParagraphFont"/>
    <w:qFormat/>
    <w:rPr/>
  </w:style>
  <w:style w:type="character" w:styleId="CatAddressgrp2rplc76">
    <w:name w:val="cat-Address grp-2 rplc-76"/>
    <w:basedOn w:val="DefaultParagraphFont"/>
    <w:qFormat/>
    <w:rPr/>
  </w:style>
  <w:style w:type="character" w:styleId="CatFIOgrp26rplc77">
    <w:name w:val="cat-FIO grp-26 rplc-77"/>
    <w:basedOn w:val="DefaultParagraphFont"/>
    <w:qFormat/>
    <w:rPr/>
  </w:style>
  <w:style w:type="character" w:styleId="CatFIOgrp26rplc78">
    <w:name w:val="cat-FIO grp-26 rplc-78"/>
    <w:basedOn w:val="DefaultParagraphFont"/>
    <w:qFormat/>
    <w:rPr/>
  </w:style>
  <w:style w:type="character" w:styleId="CatFIOgrp26rplc79">
    <w:name w:val="cat-FIO grp-26 rplc-79"/>
    <w:basedOn w:val="DefaultParagraphFont"/>
    <w:qFormat/>
    <w:rPr/>
  </w:style>
  <w:style w:type="character" w:styleId="CatFIOgrp26rplc80">
    <w:name w:val="cat-FIO grp-26 rplc-80"/>
    <w:basedOn w:val="DefaultParagraphFont"/>
    <w:qFormat/>
    <w:rPr/>
  </w:style>
  <w:style w:type="character" w:styleId="CatFIOgrp26rplc81">
    <w:name w:val="cat-FIO grp-26 rplc-81"/>
    <w:basedOn w:val="DefaultParagraphFont"/>
    <w:qFormat/>
    <w:rPr/>
  </w:style>
  <w:style w:type="character" w:styleId="CatFIOgrp24rplc82">
    <w:name w:val="cat-FIO grp-24 rplc-82"/>
    <w:basedOn w:val="DefaultParagraphFont"/>
    <w:qFormat/>
    <w:rPr/>
  </w:style>
  <w:style w:type="character" w:styleId="CatAddressgrp1rplc83">
    <w:name w:val="cat-Address grp-1 rplc-83"/>
    <w:basedOn w:val="DefaultParagraphFont"/>
    <w:qFormat/>
    <w:rPr/>
  </w:style>
  <w:style w:type="character" w:styleId="CatAddressgrp1rplc84">
    <w:name w:val="cat-Address grp-1 rplc-84"/>
    <w:basedOn w:val="DefaultParagraphFont"/>
    <w:qFormat/>
    <w:rPr/>
  </w:style>
  <w:style w:type="character" w:styleId="CatAddressgrp6rplc85">
    <w:name w:val="cat-Address grp-6 rplc-85"/>
    <w:basedOn w:val="DefaultParagraphFont"/>
    <w:qFormat/>
    <w:rPr/>
  </w:style>
  <w:style w:type="character" w:styleId="CatAddressgrp7rplc86">
    <w:name w:val="cat-Address grp-7 rplc-86"/>
    <w:basedOn w:val="DefaultParagraphFont"/>
    <w:qFormat/>
    <w:rPr/>
  </w:style>
  <w:style w:type="character" w:styleId="CatFIOgrp28rplc87">
    <w:name w:val="cat-FIO grp-28 rplc-8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