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56/2024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3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4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ения судебных приставов по Нижнегорском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FIOgrp2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 Российской Федерации, </w:t>
      </w:r>
      <w:r>
        <w:rPr>
          <w:rStyle w:val="CatPassportDatagrp3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сполнительному производству № 175336/23/82017-ИП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ась пропустить судебных приставов для проверки имущественного положения, при этом громко ругалась,  удерживала ворота руками, не давая возможности их открыть и преграждала собой путь, на неоднократные требования судебного по ОУПДС </w:t>
      </w:r>
      <w:r>
        <w:rPr>
          <w:rStyle w:val="CatFIOgrp2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кращении своих действий никак не реагировала, тем самым воспрепятствовала законной деятельности судебного пристава-исполнителя </w:t>
      </w:r>
      <w:r>
        <w:rPr>
          <w:rStyle w:val="CatFIOgrp2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удебного пристава по ОУПДС </w:t>
      </w:r>
      <w:r>
        <w:rPr>
          <w:rStyle w:val="CatFIOgrp2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вшихся при исполнении служебных обязанностей, о том, что в случае неподчинения будет составлен протокол об административном правонарушении, была неоднократно предупреждена, тем самым совершила правонарушение, ответственность за которое предусмотрена ст. 17.8 КоАП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, предоставила заявление о признании вины и рассмотрении дела в ее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6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2 от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сполнительному производству № 175336/23/82017-ИП от </w:t>
      </w:r>
      <w:r>
        <w:rPr>
          <w:rStyle w:val="CatDategrp1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ась пропустить судебных приставов для проверки имущественного положения, при этом громко ругалась,  удерживала ворота руками, не давая возможности их открыть и преграждала собой путь, на неоднократные требования судебного по ОУПДС </w:t>
      </w:r>
      <w:r>
        <w:rPr>
          <w:rStyle w:val="CatFIOgrp2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кращении своих действий никак не реагировала, тем самым воспрепятствовала законной деятельности судебного пристава-исполнителя </w:t>
      </w:r>
      <w:r>
        <w:rPr>
          <w:rStyle w:val="CatFIOgrp2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удебного пристава по ОУПДС </w:t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ившихся при исполнении служебных обязанностей, о том, что в случае неподчинения будет составлен протокол об административном правонарушении, была неоднократно предупрежде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требования судебных приставов, тем самым воспрепятствовала законной деятельности судебного пристава в процессе принудительного исполнения судебного акта (отказалась предоставить вход в домовладение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актом об обнаружении правонарушения от </w:t>
      </w:r>
      <w:r>
        <w:rPr>
          <w:rStyle w:val="CatDategrp2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рапортом </w:t>
      </w:r>
      <w:r>
        <w:rPr>
          <w:rStyle w:val="CatFIOgrp2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явкой на обеспечение судебными приставами по ОУПДС безопасности должностных лиц ФССП России при исполнении своих служебных обязанностей (л.д.3); протоколом об административном правонарушении № 22 от </w:t>
      </w:r>
      <w:r>
        <w:rPr>
          <w:rStyle w:val="CatDategrp2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бъяснением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, объяснением </w:t>
      </w:r>
      <w:r>
        <w:rPr>
          <w:rStyle w:val="CatFIOgrp2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постановлением о возбуждении исполнительного производства (л.д.9-10)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30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е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33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1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41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37rplc5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8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2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43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/с 0321264300000007500, КБК 82811601173010008140, УИН 041076030064500156241710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2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 xml:space="preserve">                             </w:t>
      </w:r>
      <w:r>
        <w:rPr>
          <w:rStyle w:val="CatFIOgrp29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9rplc0">
    <w:name w:val="cat-PhoneNumber grp-39 rplc-0"/>
    <w:basedOn w:val="DefaultParagraphFont"/>
    <w:qFormat/>
    <w:rPr/>
  </w:style>
  <w:style w:type="character" w:styleId="CatPhoneNumbergrp40rplc1">
    <w:name w:val="cat-PhoneNumber grp-40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22rplc9">
    <w:name w:val="cat-FIO grp-22 rplc-9"/>
    <w:basedOn w:val="DefaultParagraphFont"/>
    <w:qFormat/>
    <w:rPr/>
  </w:style>
  <w:style w:type="character" w:styleId="CatPassportDatagrp34rplc10">
    <w:name w:val="cat-PassportData grp-34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35rplc12">
    <w:name w:val="cat-PassportData grp-35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23rplc14">
    <w:name w:val="cat-FIO grp-23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Timegrp38rplc16">
    <w:name w:val="cat-Time grp-38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FIOgrp25rplc20">
    <w:name w:val="cat-FIO grp-25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OrganizationNamegrp36rplc24">
    <w:name w:val="cat-OrganizationName grp-36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FIOgrp26rplc26">
    <w:name w:val="cat-FIO grp-26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Timegrp38rplc30">
    <w:name w:val="cat-Time grp-38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FIOgrp25rplc34">
    <w:name w:val="cat-FIO grp-25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Dategrp20rplc42">
    <w:name w:val="cat-Date grp-20 rplc-42"/>
    <w:basedOn w:val="DefaultParagraphFont"/>
    <w:qFormat/>
    <w:rPr/>
  </w:style>
  <w:style w:type="character" w:styleId="CatFIOgrp27rplc43">
    <w:name w:val="cat-FIO grp-27 rplc-43"/>
    <w:basedOn w:val="DefaultParagraphFont"/>
    <w:qFormat/>
    <w:rPr/>
  </w:style>
  <w:style w:type="character" w:styleId="CatDategrp20rplc44">
    <w:name w:val="cat-Date grp-20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Dategrp20rplc46">
    <w:name w:val="cat-Date grp-20 rplc-46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CatSumInWordsgrp30rplc49">
    <w:name w:val="cat-SumInWords grp-30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8rplc51">
    <w:name w:val="cat-FIO grp-28 rplc-51"/>
    <w:basedOn w:val="DefaultParagraphFont"/>
    <w:qFormat/>
    <w:rPr/>
  </w:style>
  <w:style w:type="character" w:styleId="CatSumgrp33rplc52">
    <w:name w:val="cat-Sum grp-33 rplc-52"/>
    <w:basedOn w:val="DefaultParagraphFont"/>
    <w:qFormat/>
    <w:rPr/>
  </w:style>
  <w:style w:type="character" w:styleId="CatSumInWordsgrp31rplc53">
    <w:name w:val="cat-SumInWords grp-3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41rplc56">
    <w:name w:val="cat-PhoneNumber grp-41 rplc-56"/>
    <w:basedOn w:val="DefaultParagraphFont"/>
    <w:qFormat/>
    <w:rPr/>
  </w:style>
  <w:style w:type="character" w:styleId="CatOrganizationNamegrp37rplc57">
    <w:name w:val="cat-OrganizationName grp-37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PhoneNumbergrp42rplc59">
    <w:name w:val="cat-PhoneNumber grp-42 rplc-59"/>
    <w:basedOn w:val="DefaultParagraphFont"/>
    <w:qFormat/>
    <w:rPr/>
  </w:style>
  <w:style w:type="character" w:styleId="CatPhoneNumbergrp43rplc60">
    <w:name w:val="cat-PhoneNumber grp-43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0rplc62">
    <w:name w:val="cat-Address grp-0 rplc-62"/>
    <w:basedOn w:val="DefaultParagraphFont"/>
    <w:qFormat/>
    <w:rPr/>
  </w:style>
  <w:style w:type="character" w:styleId="CatSumInWordsgrp32rplc63">
    <w:name w:val="cat-SumInWords grp-32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Addressgrp10rplc67">
    <w:name w:val="cat-Address grp-10 rplc-67"/>
    <w:basedOn w:val="DefaultParagraphFont"/>
    <w:qFormat/>
    <w:rPr/>
  </w:style>
  <w:style w:type="character" w:styleId="CatFIOgrp29rplc68">
    <w:name w:val="cat-FIO grp-29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