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64-157/2018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апреля 2018 года</w:t>
        <w:tab/>
        <w:t xml:space="preserve">                            п. Нижнегорский, ул. Победы, д. 20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  <w:t xml:space="preserve">Колесниковой З. А., паспортные данные зарегистрированного и проживающего по адресу: адрес,     </w:t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ст. 17.8 КоАП РФ,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  <w:t>17.04.2018 года, в 10 час. 10 мин., Колесниковой З.А. находясь по адресу: адрес, воспрепятствовала законной деятельности судебного пристава по ОУПДС, находящегося при исполнении служебных обязанностей, а именно громко ругалась, пыталась оттолкнуть пристава и скрыться в домовладении, при осуществление её принудительного привода, осуществленного на основании постановления пристава-исполнителя ОСП по адрес от дата, на замечания не реагировала, за что предусмотрена административная ответственность по ст. 17.8 КоАП РФ.</w:t>
      </w:r>
    </w:p>
    <w:p>
      <w:pPr>
        <w:pStyle w:val="Normal"/>
        <w:rPr/>
      </w:pPr>
      <w:r>
        <w:rPr/>
        <w:t xml:space="preserve">Лицо, в отношении которого ведется производство по делу об административном правонарушении Колесниковой З.А.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просила сильно не наказывать, кроме того просила рассмотреть административное дело в её отсутствие, письменных возражений и ходатайств об отложении рассмотрения дела Колесниковой З.А. не заявлено. </w:t>
      </w:r>
    </w:p>
    <w:p>
      <w:pPr>
        <w:pStyle w:val="Normal"/>
        <w:rPr/>
      </w:pPr>
      <w:r>
        <w:rPr/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Колесниковой З.А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rPr/>
      </w:pPr>
      <w:r>
        <w:rPr/>
        <w:t xml:space="preserve">Кроме, признания вины Колесниковой З.А., её вина в совершении административного правонарушения, предусмотренного ст. 17.8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НОМЕР об административном правонарушении от дата, постановлением о приводе должника по ИП от дата б/н; объяснениями Колесниковой З.А. от дата; объяснениями свидетеля  фио от дата; объяснениями свидетеля фио от дата; рапортом от дата; актом об обнаружении правонарушения от дата  </w:t>
      </w:r>
    </w:p>
    <w:p>
      <w:pPr>
        <w:pStyle w:val="Normal"/>
        <w:rPr/>
      </w:pPr>
      <w:r>
        <w:rPr/>
        <w:t>В соответствии с ч. 1 ст. 12 Федерального закона от 21.07.1997 года N 118-ФЗ "О судебных приставах" в процессе принудительного исполнения судебных актов и актов других органов, предусмотренных федеральным законом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rPr/>
      </w:pPr>
      <w:r>
        <w:rPr/>
        <w:t>Согласно ч. ч. 1, 4 ст. 14 Федерального закона от 21.07.1997 года N 118-ФЗ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rPr/>
      </w:pPr>
      <w:r>
        <w:rPr/>
        <w:t>В соответствии со ст. 17.8 КоАП РФ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влечет административное наказание.</w:t>
      </w:r>
    </w:p>
    <w:p>
      <w:pPr>
        <w:pStyle w:val="Normal"/>
        <w:rPr/>
      </w:pPr>
      <w:r>
        <w:rPr/>
        <w:t>По смыслу вышеназванной нормы закона 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rPr/>
      </w:pPr>
      <w:r>
        <w:rPr/>
        <w:t>Материалами дела установлено, что Колесниковой З.А. 17.04.2018 г. находясь по адресу: адрес, при осуществлении на основании постановления пристава-исполнителя ОСП по адрес от дата принудительного привода отказалась исполнить законные требования судебного пристава по ОУПДС и проехать с ним в Отдел, при этом ругалась, пыталась убежать, отталкивала судебного пристава, тем самым воспрепятствовала законной деятельности судебного пристава, находящегося при исполнении служебных обязанностей.</w:t>
      </w:r>
    </w:p>
    <w:p>
      <w:pPr>
        <w:pStyle w:val="Normal"/>
        <w:rPr/>
      </w:pPr>
      <w:r>
        <w:rPr/>
        <w:t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КоАП РФ.</w:t>
      </w:r>
    </w:p>
    <w:p>
      <w:pPr>
        <w:pStyle w:val="Normal"/>
        <w:rPr/>
      </w:pPr>
      <w:r>
        <w:rPr/>
        <w:t>В связи с чем, действия Колесниковой З.А. подлежат квалификации по ст. 17.8 КоАП РФ  - 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С учетом наличия смягчающих административную ответственность обстоятельств, и отсутствием отягчающих, суд считает возможным назначить Колесниковой З.А. минимальное наказание, предусмотренное санкцией ст. 17.8 КоАП РФ в виде штрафа.</w:t>
      </w:r>
    </w:p>
    <w:p>
      <w:pPr>
        <w:pStyle w:val="Normal"/>
        <w:rPr/>
      </w:pPr>
      <w:r>
        <w:rPr/>
        <w:t>На основании изложенного, руководствуясь ст.ст. 17.8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ПОСТАНОВИЛ: </w:t>
      </w:r>
    </w:p>
    <w:p>
      <w:pPr>
        <w:pStyle w:val="Normal"/>
        <w:rPr/>
      </w:pPr>
      <w:r>
        <w:rPr/>
        <w:t>Колесникову З. А. признать виновной в совершении административного правонарушения, предусмотренного ст. 17.8 КоАП РФ, и назначить ей административное наказание в виде штрафа в размере 1 000 (одна тысяча) рублей.</w:t>
      </w:r>
    </w:p>
    <w:p>
      <w:pPr>
        <w:pStyle w:val="Normal"/>
        <w:rPr/>
      </w:pPr>
      <w:r>
        <w:rPr/>
        <w:t xml:space="preserve">Штраф подлежит перечислению на следующие реквизиты: реквизиты </w:t>
      </w:r>
    </w:p>
    <w:p>
      <w:pPr>
        <w:pStyle w:val="Normal"/>
        <w:rPr/>
      </w:pPr>
      <w:r>
        <w:rPr/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rPr/>
      </w:pP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