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Дело № 5-64-161/20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</w:r>
      <w:r>
        <w:rPr>
          <w:rStyle w:val="CatDategrp7rplc0"/>
          <w:sz w:val="28"/>
          <w:szCs w:val="28"/>
          <w:lang w:val="en-US" w:bidi="en-US"/>
        </w:rPr>
        <w:t>дат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Домницкого В.С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1rplc4"/>
          <w:sz w:val="28"/>
          <w:szCs w:val="28"/>
          <w:lang w:val="en-US" w:bidi="en-US"/>
        </w:rPr>
        <w:t>Домницкого В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 работающего по частному найму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№ РК-332798/707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омницкий В.С., на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потребил наркотическое средство без назначения врача. Факт потребления установлен Актом медицинского освидетельствования на состояние опьянения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3 и справкой о результатах ХТИ от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77, согласно которых в биологическом объекте (моча), обнаружены 9-тетрагидроканнабиноловая кислота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удебном заседании Домницкий</w:t>
        <w:tab/>
        <w:t xml:space="preserve"> В.С. вину в совершении правонарушения признал и пояснил, что употребил наркотическое средство дома, в содеянном раскаивается, денежные средства на уплату штрафа имеет, так как работает по частному найму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Кроме признания вины Домницким В.С., его вина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 РК – 332798/707 об административном правонарушении от </w:t>
      </w:r>
      <w:r>
        <w:rPr>
          <w:rStyle w:val="CatDategrp8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82 АА № 009263 от </w:t>
      </w:r>
      <w:r>
        <w:rPr>
          <w:rStyle w:val="CatDategrp9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Домницкий В.С. пройти медицинское освидетельствование согласился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Домницкого В.С.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3, согласно которого у Домницого В.С. установлено состояние опьянения, в моче обнаружена 9-тетрагидроканнабиноловая кислот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справкой о результатах ХТИ от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72, согласно которой в биологическом объекте (моча), обнаружены 11-нор-^-9-тетрагидроканнабиноловая кислота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.5</w:t>
        </w:r>
      </w:hyperlink>
      <w:r>
        <w:rPr>
          <w:sz w:val="28"/>
          <w:szCs w:val="28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мницкий В.С. находился в общественном месте с признаками алкогольного опьянения, в связи с чем, был направлен в ГБУЗ РК «Нижнегорская районная больница» для прохождения медицинского освидетельствования.</w:t>
      </w:r>
    </w:p>
    <w:p>
      <w:pPr>
        <w:pStyle w:val="Normal"/>
        <w:ind w:firstLine="544"/>
        <w:jc w:val="both"/>
        <w:rPr/>
      </w:pPr>
      <w:r>
        <w:rPr>
          <w:rStyle w:val="CatDategrp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Домницкого В.С.  взяли анализы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 Домницкого В.С. по результатам анализов в моче обнаружена  9-тетрагидроканнабиноловая кислота, в связи с чем,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72, ХТИ проведены по направлению Нижнегорской РБ. Освидетельствуемый  - Домницкий В.С., биологический объект – моча. При ХТИ обнаружена 11-нор-^-9-тетрагидроканнабиноловая кисло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е Акт и результаты ХТИ Домницким В.С. в установленном законом порядке не обжаловались, повторные анализы им не делал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Актом и справкой ХТИ установлено наличие в моче 9-тетрагидроканнабиноловой кислоты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Медицинское освидетельствование Домницкого В.С. было проведено в соответствии с требованиями Приказа Минздрава России от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15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390). 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6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7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Тетрагидроканнабинол (все изомеры)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18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Домницкого В.С. в совершении вмененного ему деяни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Домницкого В.С.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Домницкого В.С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омницкому В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наличие смягчающих и отсутствие отягчающих административную ответственность обстоятельств, для достижения цели наказания Домницкого В.С. необходимости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1rplc47"/>
          <w:sz w:val="28"/>
          <w:szCs w:val="28"/>
          <w:lang w:val="en-US" w:bidi="en-US"/>
        </w:rPr>
        <w:t>Домницкого В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 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27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8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; БИК </w:t>
      </w:r>
      <w:r>
        <w:rPr>
          <w:rStyle w:val="CatPhoneNumbergrp29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ОКТМО </w:t>
      </w:r>
      <w:r>
        <w:rPr>
          <w:rStyle w:val="CatPhoneNumbergrp30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06301000914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7rplc0">
    <w:name w:val="cat-Date grp-7 rplc-0"/>
    <w:basedOn w:val="Style8"/>
    <w:qFormat/>
    <w:rPr/>
  </w:style>
  <w:style w:type="character" w:styleId="CatUserDefinedgrp31rplc4">
    <w:name w:val="cat-UserDefined grp-31 rplc-4"/>
    <w:basedOn w:val="Style8"/>
    <w:qFormat/>
    <w:rPr/>
  </w:style>
  <w:style w:type="character" w:styleId="CatPassportDatagrp26rplc5">
    <w:name w:val="cat-PassportData grp-26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8rplc15">
    <w:name w:val="cat-Date grp-8 rplc-15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9rplc26">
    <w:name w:val="cat-Date grp-9 rplc-26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Dategrp9rplc30">
    <w:name w:val="cat-Date grp-9 rplc-30"/>
    <w:basedOn w:val="Style8"/>
    <w:qFormat/>
    <w:rPr/>
  </w:style>
  <w:style w:type="character" w:styleId="CatDategrp10rplc32">
    <w:name w:val="cat-Date grp-10 rplc-32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15rplc37">
    <w:name w:val="cat-Date grp-15 rplc-37"/>
    <w:basedOn w:val="Style8"/>
    <w:qFormat/>
    <w:rPr/>
  </w:style>
  <w:style w:type="character" w:styleId="CatDategrp16rplc38">
    <w:name w:val="cat-Date grp-16 rplc-38"/>
    <w:basedOn w:val="Style8"/>
    <w:qFormat/>
    <w:rPr/>
  </w:style>
  <w:style w:type="character" w:styleId="CatDategrp17rplc39">
    <w:name w:val="cat-Date grp-17 rplc-39"/>
    <w:basedOn w:val="Style8"/>
    <w:qFormat/>
    <w:rPr/>
  </w:style>
  <w:style w:type="character" w:styleId="CatDategrp18rplc40">
    <w:name w:val="cat-Date grp-18 rplc-40"/>
    <w:basedOn w:val="Style8"/>
    <w:qFormat/>
    <w:rPr/>
  </w:style>
  <w:style w:type="character" w:styleId="CatUserDefinedgrp31rplc47">
    <w:name w:val="cat-UserDefined grp-3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27rplc50">
    <w:name w:val="cat-PhoneNumber grp-27 rplc-50"/>
    <w:basedOn w:val="Style8"/>
    <w:qFormat/>
    <w:rPr/>
  </w:style>
  <w:style w:type="character" w:styleId="CatPhoneNumbergrp28rplc51">
    <w:name w:val="cat-PhoneNumber grp-28 rplc-51"/>
    <w:basedOn w:val="Style8"/>
    <w:qFormat/>
    <w:rPr/>
  </w:style>
  <w:style w:type="character" w:styleId="CatPhoneNumbergrp29rplc52">
    <w:name w:val="cat-PhoneNumber grp-29 rplc-52"/>
    <w:basedOn w:val="Style8"/>
    <w:qFormat/>
    <w:rPr/>
  </w:style>
  <w:style w:type="character" w:styleId="CatPhoneNumbergrp30rplc53">
    <w:name w:val="cat-PhoneNumber grp-30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8P1r5M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F1079D0282BDD5CC8A38ECBC9B6E133B3B9C34A21B1AAC97A938315975AE66A47898D735DCA3jB0CN" TargetMode="External"/><Relationship Id="rId6" Type="http://schemas.openxmlformats.org/officeDocument/2006/relationships/hyperlink" Target="consultantplus://offline/ref=F1079D0282BDD5CC8A38ECBC9B6E133B3B9C34A21B1AAC97A938315975AE66A47898D730D5A0BE1Fj20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