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64-161/2022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</w:t>
        <w:tab/>
        <w:tab/>
        <w:tab/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041159,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м повторно нарушил административный надзор, установленный ему судом в соответствии со ст. 4 ФЗ № 64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01 № 041159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сле 22 час.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горского районного суда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с отметкой о вступлении его в законную силу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проживания; предупреждением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начальника УУП ОУУП и ПДН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/н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 рапор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Нижнегорского районного суда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ен административный надзор, в период которого ему установлены ограничения в виде: обязательной явки два раза в месяц в орган внутренних дел по месту жительства или пребывания для регистрации; запрещения пребывания вне жилого помещения, являющегося местом жительства либо пребывания в период с 22 часов до 06 часов следующих суток; запрещение выезда за пределы территории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без разрешения органов внутренних дел по месту жительства или пребывания. Срок административного надзора установлен на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22 часов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отрицался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совершения административного правонарушения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наказанию по ч. 1 ст. 19.2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действия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-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Ю. в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с назначением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16 час. </w:t>
      </w:r>
      <w:r>
        <w:rPr>
          <w:rStyle w:val="CatDategrp2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7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FIOgrp23rplc4">
    <w:name w:val="cat-FIO grp-23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Dategrp21rplc55">
    <w:name w:val="cat-Date grp-2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federalnyi-zakon-ot-06042011-n-64-fz-ob/glava-3/statia-11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yperlink" Target="consultantplus://offline/ref=E01EA3A47ABAB3ACE88A093D7AE8408F7AF5964D6B1CFE04A68A14F5CCF477F295A5612507CECA386F72DD3E3F1CE5E919069FE255CCj7g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