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62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4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4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ab/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помощника прокурора Нижнегорской районной прокуратуры </w:t>
      </w: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ца привлекаемой к административной ответственности </w:t>
      </w:r>
      <w:r>
        <w:rPr>
          <w:rStyle w:val="CatFIOgrp2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й </w:t>
      </w:r>
      <w:r>
        <w:rPr>
          <w:rStyle w:val="CatFIOgrp2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Прокуратуры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Style w:val="CatFIOgrp26rplc1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ExternalSystemDefinedgrp4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ки Российской Федерации, </w:t>
      </w:r>
      <w:r>
        <w:rPr>
          <w:rStyle w:val="CatPassportDatagrp3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й, инвалидности не имеющей, находящейся в декретном отпуске по уходу за ребенком, зарегистрированной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5.61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8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9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Зеленый»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сложившейся конфликтной ситуации по причине их давнего межличностного конфликта, действуя с прямым умыслом, в ходе которого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в адрес </w:t>
      </w:r>
      <w:r>
        <w:rPr>
          <w:rStyle w:val="CatFIOgrp2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ывания направленные на унижение чести и достоинства </w:t>
      </w:r>
      <w:r>
        <w:rPr>
          <w:rStyle w:val="CatFIOgrp2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ьзуя циничную, глубоко противоречащую нравственным нормам, правилам поведения и обществе форму унизительного общения, обзывала </w:t>
      </w:r>
      <w:r>
        <w:rPr>
          <w:rStyle w:val="CatFIOgrp2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цензурной бранью в присутствии иных граждан, за что предусмотрена административная ответственность по ч. 1 ст. 5.6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административного правонарушения не признала и пояснила, что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9 часов утра находилась в  магазине в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воим сыном, в это время в магазин зашла </w:t>
      </w:r>
      <w:r>
        <w:rPr>
          <w:rStyle w:val="CatFIOgrp2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тала оскорблять ее, на что между ними произошел конфликт, в ходе конфликта обоюдно высказывали оскорбительные слова в адрес друг друга. Своими высказываниями </w:t>
      </w:r>
      <w:r>
        <w:rPr>
          <w:rStyle w:val="CatFIOgrp2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ила ее, при этом напугала ее несовершеннолетнего сына, при этом </w:t>
      </w:r>
      <w:r>
        <w:rPr>
          <w:rStyle w:val="CatFIOgrp2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первые оскорбляла е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опрошена потерпевшая </w:t>
      </w:r>
      <w:r>
        <w:rPr>
          <w:rStyle w:val="CatFIOgrp2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ая пояснила, что действительно в указанное в постановлении время и дату, она находилась в магазине, где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а оскорблять ее и ее детей, на что она ей ответила оскорблением. Не отрицает факт того, что у них с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неприязненные отношения, между ними неоднократно возникали конфликты, считает, что она ее не оскорбляла, а защищала своих детей. Просит производство по делу в отношении него прекратить, за отсутствием в ее действиях состава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 качестве специалиста допрошена </w:t>
      </w:r>
      <w:r>
        <w:rPr>
          <w:rStyle w:val="CatFIOgrp2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пояснила, что является учителем русского языка и литературы МБОУ «Нижнегорская школа-гимназия»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вала заключения по поводу высказываний, указанных в постановлении о привлечении к административной ответственности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е слова являются бранными – это пласт экспрессивной лексики, заключающийся в своей основе грубейшие (похабные, вульгарные) выражения, выступающие в качестве спонтанной реакции на неожиданную (обычно неприятную) ситуацию. Также к бранной лексике относятся слова и выражения, употребление которых в общении нарушает нормы общественной морали, в том числе ненормативная (обсценная) лексика. Обсценная лексика (от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лат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obscenus «непристойный, распутный, безнравственный»; также мат, нецензурная лексика, нецензурная брань, сквернословие) —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абуированна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(недопустимая)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лексик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которую говорящие воспринимают как отталкивающую, непристойную. В это определение входят такие понятия, как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щунств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оклят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брань,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ульгаризмы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мат, 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эвфемизмы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 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исфемизмы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ледует отличать обсценную лексику от ненормативной лексики, состав которой определяется набором 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оциолект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(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енг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 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жарго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 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р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 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остореч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диалекты), а также 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уржик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является одним из видов стилистически сниженной лексики. Обсценная лексика является сегментом бранной лексики различных языков, включая неуважительные, угрожающие и бранные выражения. Использование любых видов ненормативной лексики имеет чёткие национальные, культурные и социальные признаки и существенно отличается в разных культурах и социальных группах. Каждое общество определяет отдельно, что относится к ненормативной лексике или ругани, и формулирует своё отношение к ней. Выражения высказанные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</w:t>
      </w:r>
      <w:r>
        <w:rPr>
          <w:rStyle w:val="CatFIOgrp2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ятся к бранной лексике, употребление которых не допускается общественной моралью, которые предназначены преимущественно для оскорбления адресата или для отрицательных оценок людей и явлений. Исходя из этого, можно считать, что данные слова относятся к экспрессивной лексике оскорбительного характера и наносят вред человеческому достоинств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оглашены показания свидетеля </w:t>
      </w:r>
      <w:r>
        <w:rPr>
          <w:rStyle w:val="CatFIOgrp2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й разъяснены права по ст.25.6 КОАП РФ и она предупреждена об административной ответственности по ст.17.9 КоАП РФ, которая показала, что работает продавцом в магазине «Зеленый» в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аходилась на своем рабочем месте, в магазине находилась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 зашла </w:t>
      </w:r>
      <w:r>
        <w:rPr>
          <w:rStyle w:val="CatFIOgrp2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после чего </w:t>
      </w:r>
      <w:r>
        <w:rPr>
          <w:rStyle w:val="CatFIOgrp2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вой оскорбила </w:t>
      </w:r>
      <w:r>
        <w:rPr>
          <w:rStyle w:val="CatFIOgrp2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ежду ними начался конфликт, какими именно фразами ругались, не помнит, после чего она им предложила выйти из магазина и продолжила работать (л.д.24-25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удебном заседании оглашены показания свидетеля </w:t>
      </w:r>
      <w:r>
        <w:rPr>
          <w:rStyle w:val="CatFIOgrp2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му разъяснены права по ст.25.6 КоАП РФ и он предупрежден об административной ответственности по ст.17.9 КоАП РФ, который показал, что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40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в магазин «Зеленый» в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азал кофе и ожидал. В магазине находилась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же зашла </w:t>
      </w:r>
      <w:r>
        <w:rPr>
          <w:rStyle w:val="CatFIOgrp3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а ругаться грубой нецензурной бранью в адрес </w:t>
      </w:r>
      <w:r>
        <w:rPr>
          <w:rStyle w:val="CatFIOgrp2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ле он забрал кофе и ушел (л.д.35-36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Нижнегорской районной прокуратуры </w:t>
      </w:r>
      <w:r>
        <w:rPr>
          <w:rStyle w:val="CatFIOgrp3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 постановление о возбуждении дела об административном правонарушении, полагавший необходимым признать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, предусмотренном ст. 5.61 ч.1 КоАП РФ с назначением ей административного наказания в пределах санкции стать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заключение прокурора Нижнегорской районной прокуратуры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цо, привлекаемое к административной ответственности, потерпевшую, огласив показания неявившихся свидетелей с согласия участников процесса, опросив специалиста, исследовав материалы дела, суд пришел к выводу о наличии в действиях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5.61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о возбуждении дела об административном правонарушении от </w:t>
      </w:r>
      <w:r>
        <w:rPr>
          <w:rStyle w:val="CatDategrp17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о было составлено в отношении </w:t>
      </w:r>
      <w:r>
        <w:rPr>
          <w:rStyle w:val="CatFIOgrp2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</w:t>
      </w:r>
      <w:r>
        <w:rPr>
          <w:rStyle w:val="CatDategrp15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8rplc6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9rplc6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Зеленый» по адресу: </w:t>
      </w:r>
      <w:r>
        <w:rPr>
          <w:rStyle w:val="CatAddressgrp4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сложившейся конфликтной ситуации по причине их давнего межличностного конфликта, действуя с прямым умыслом, в ходе которого </w:t>
      </w: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в адрес </w:t>
      </w:r>
      <w:r>
        <w:rPr>
          <w:rStyle w:val="CatFIOgrp2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ывания направленные на унижение чести и достоинства </w:t>
      </w:r>
      <w:r>
        <w:rPr>
          <w:rStyle w:val="CatFIOgrp25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ьзуя циничную, глубоко противоречащую нравственным нормам, правилам поведения и обществе форму унизительного общения, обзывала </w:t>
      </w:r>
      <w:r>
        <w:rPr>
          <w:rStyle w:val="CatFIOgrp25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цензурной бранью в присутствии иных гражда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ь 1 ст. 5.61 КоАП РФ предусмотрена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.1 КоАП РФ,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.5 КоАП РФ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 данной нормы направлены на защиту личных неимущественных прав граждан. Рассматриваемое правонарушение выражается в действиях, направленных на унижение чести и достоинства другого лица в неприличной форме. По смыслу закона неприличной считается циничная, противоречащая нравственным нормам, правилам поведения в обществе форма унизительного обращения с человеко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 Во-первых, неопределенность терминов "честь" и "достоинство". Гражданский кодекс РФ, честь и достоинство относит к нематериальным, неотчуждаемым правам личности (благам). Во-вторых, понятие "неприличная форма" не может быть однозначно определено. В-третьих, необходимо доказывать, что неприличные действия, образующие объективную форму оскорбления, были направлены именно на конкретное лицо, а не на всю ситуацию или происходящие события в целом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объективной стороны оскорбление выражается в действии -унижении чести и достоинства лица в неприличной форме. Такие действия могут быть совершены словесно, физическим действием, путем жестов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7 Постановления Пленума Верховного Суда РФ от </w:t>
      </w:r>
      <w:r>
        <w:rPr>
          <w:rStyle w:val="CatDategrp18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 «О судебной практике по делам о защите чести и достоинства граждан, а также деловой репутации граждан и юридических лиц» порочащими, в частности, являются сведения, содержащие утверждения о нарушении гражданином действующего законодательства, совершении нечестного поступка, неправильном, неэтичном поведении в личной, политической, общественной жизни, недобросовестности при осуществлении производственно-хозяйственной деятельности, нарушении деловой этики и обычаев делового оборота, которые умаляют честь, достоинство и деловую репутацию гражданина. Оскорбление представляет собой выраженную в неприличной форме отрицательную оценку личности потерпевшего и унижающую его честь и достоинство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: сложившихся в обществе представлений о моральных стандартах межличностного общения (этикете), этнической, профессиональной и иной характеристики субъекта и потерпевшего, характера их предшествующих и последующих взаимоотношений и т.д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корбления для признания его таковым должно быть все-таки персонифицирова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указанные в постановления о возбуждении дела об административном правонарушении от </w:t>
      </w:r>
      <w:r>
        <w:rPr>
          <w:rStyle w:val="CatDategrp17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 совершения </w:t>
      </w:r>
      <w:r>
        <w:rPr>
          <w:rStyle w:val="CatFIOgrp24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авонарушения подтверждаются заявлением </w:t>
      </w:r>
      <w:r>
        <w:rPr>
          <w:rStyle w:val="CatFIOgrp25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просит принять меры к </w:t>
      </w:r>
      <w:r>
        <w:rPr>
          <w:rStyle w:val="CatFIOgrp2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оскорбляла ее нецензурной бранью (л.д.12);  объяснением </w:t>
      </w:r>
      <w:r>
        <w:rPr>
          <w:rStyle w:val="CatFIOgrp25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 объяснением </w:t>
      </w:r>
      <w:r>
        <w:rPr>
          <w:rStyle w:val="CatFIOgrp24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; копией постановления об отказе в возбуждении уголовного дела (л.д.16); справкой специалиста </w:t>
      </w:r>
      <w:r>
        <w:rPr>
          <w:rStyle w:val="CatFIOgrp27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-20); объяснением </w:t>
      </w:r>
      <w:r>
        <w:rPr>
          <w:rStyle w:val="CatFIOgrp28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4-25); объяснением </w:t>
      </w:r>
      <w:r>
        <w:rPr>
          <w:rStyle w:val="CatFIOgrp2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8-30); объяснением </w:t>
      </w:r>
      <w:r>
        <w:rPr>
          <w:rStyle w:val="CatFIOgrp29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4-36) и другими материалами дела, которые были оглашены и исследованы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ь 1 ст. 5.61 КоАП РФ предусмотрена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 данной нормы направлены на защиту личных неимущественных прав граждан. Рассматриваемое правонарушение выражается в действиях, направленных на унижение чести и достоинства другого лица в неприличной форме. По смыслу закона неприличной считается циничная, противоречащая нравственным нормам, правилам поведения в обществе форма унизительного обращения с человек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 по делу являются допустимыми и согласуются между собой, 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ч.1 ст.5.61 КоАП РФ - 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4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ные в адрес </w:t>
      </w:r>
      <w:r>
        <w:rPr>
          <w:rStyle w:val="CatFIOgrp25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ямо указывают, что высказанные выражения являются нецензурной бранью и являются неприличной формой общения, направленные на унижение чести и достоинства </w:t>
      </w:r>
      <w:r>
        <w:rPr>
          <w:rStyle w:val="CatFIOgrp25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убоко противоречащей нравственным нормам, правилам поведения в обществ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аличие события и вина </w:t>
      </w:r>
      <w:r>
        <w:rPr>
          <w:rStyle w:val="CatFIOgrp24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 </w:t>
      </w:r>
      <w:hyperlink r:id="rId1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.6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доказывается представленными материалами и установлена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1 Конституции Российской Федерации, достоинство личности охраняется государством. Никто не может быть основанием для его умаления.</w:t>
      </w:r>
      <w:r>
        <w:rPr>
          <w:rFonts w:eastAsia="Tahoma" w:cs="Tahoma" w:ascii="Tahoma" w:hAnsi="Tahoma"/>
          <w:sz w:val="10"/>
          <w:szCs w:val="1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человеческого достоинства в качестве универсальной и абсолютной, охраняемой государством конституционной ценности является важнейшей характеристикой правового статуса личности в Российской Федерации. В аксиологической системе конституционного регулирования категория достоинства следует сразу же за категорией человеческой жизни (ст. 20 Конституции Российской Федерации), что имеет свое обоснование: эта ценность как бы соединяет, интегрирует на высшем нормативном правовом уровне биологические и духовные начала человеческой личности, когда биологическое существование есть необходимая предпосылка и основание духовного. Формула конституционного признания достоинства личности включает одновременно и принципиальные требования к деятельности государства: во-первых, достоинство признается за каждой личностью; во-вторых, в повествовательно-императивной форме государству предписывается охранять достоинство личности, что означает признание возлагаемого Конституцией на государство в лице всей системы его органов и должностных лиц публичного обязательства охранять человека от любых форм унижения со стороны кого бы то ни было (включая само государство), гарантировать, что личность в ее взаимоотношениях с государством выступает не как объект государственной деятельности, а как равноправный субъект (абз. 2 п. 4 мотивировочной части Постановления КС РФ от </w:t>
      </w:r>
      <w:r>
        <w:rPr>
          <w:rStyle w:val="CatDategrp19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-П*(182)). Полисемия понятия "достоинство" как социальной категории предопределяет универсальность и одновременно многозначность содержания конституционной категории "достоинство личности". Во-первых, как конституционная данность (реальность) достоинство личности выступает необходимым и неотъемлемым атрибутивным свойством человека как биопсихосоциального существа, конституирующим его в качестве полноправного и равноправного субъекта социальной жизнедеятель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12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1 </w:t>
      </w:r>
      <w:r>
        <w:rPr>
          <w:rStyle w:val="CatAddressgrp13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ции прав человека, все люди рождаются свободными и равными в своем достоинстве и правах. Иными словами, личность - это каждый человек, обладающий неотъемлемым, т.е. безусловно признанным и признаваемым достоинством. С учетом такого представления государство обязано - в организационно-политическом смысле - не только исключить произвольное вмешательство в сферу личностной автономии (в том числе судебно-процессуальные отношения и отношения юридической ответственности), но и обеспечивать каждому возможности всестороннего развития, поскольку каждый этого достоин (Постановление КС РФ от </w:t>
      </w:r>
      <w:r>
        <w:rPr>
          <w:rStyle w:val="CatDategrp20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-П*(183)). Одновременно с этим государство обязано охранять достоинство каждого во всех сферах и никто - как личность - не может быть ограничен в защите перед судом своего достоинства, а также всех связанных с этим прав (Постановления КС РФ от </w:t>
      </w:r>
      <w:r>
        <w:rPr>
          <w:rStyle w:val="CatDategrp19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-П, от </w:t>
      </w:r>
      <w:r>
        <w:rPr>
          <w:rStyle w:val="CatDategrp21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-П *(184)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4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5.61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24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учитывается наличие на иждивении несовершеннолетнего ребенка, обстоятельств, отягчающим административную ответственность </w:t>
      </w:r>
      <w:r>
        <w:rPr>
          <w:rStyle w:val="CatFIOgrp24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становлено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данные о личности виновной, наличие обстоятельств, отягчающих административную ответственность, и отсутствием смягчающих административную ответственность, с целью воспитания уважения к общеустановленным правилам, а также предупреждения совершения новых правонарушений, считаю необходимым назначить </w:t>
      </w:r>
      <w:r>
        <w:rPr>
          <w:rStyle w:val="CatFIOgrp24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  Обстоятельства, предусмотренные ст. 24.5 КоАП РФ, исключающие производство по делу,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тсутствие смягчающих и отягчающих вину обстоятельств, а также ее материальное положение, данные о ее личности, мировой судья считает возможным назначить </w:t>
      </w:r>
      <w:r>
        <w:rPr>
          <w:rStyle w:val="CatFIOgrp24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32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5.61 ч.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34rplc9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ИН ФССП России 32282000240000725113, наименование получателя УФК по </w:t>
      </w:r>
      <w:r>
        <w:rPr>
          <w:rStyle w:val="CatAddressgrp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ФССП России по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6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л/с 04751А91420), ИНН </w:t>
      </w:r>
      <w:r>
        <w:rPr>
          <w:rStyle w:val="CatPhoneNumbergrp43rplc9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4rplc10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5rplc10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03100643000000017500, корр.счет 40102810645370000035, КБК 32211601051019000140, Отделение </w:t>
      </w:r>
      <w:r>
        <w:rPr>
          <w:rStyle w:val="CatAddressgrp1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6rplc10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8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5rplc10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11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                                                                 </w:t>
      </w:r>
      <w:r>
        <w:rPr>
          <w:rStyle w:val="CatFIOgrp33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17"/>
      <w:headerReference w:type="firs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10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1rplc0">
    <w:name w:val="cat-PhoneNumber grp-41 rplc-0"/>
    <w:basedOn w:val="DefaultParagraphFont"/>
    <w:qFormat/>
    <w:rPr/>
  </w:style>
  <w:style w:type="character" w:styleId="CatPhoneNumbergrp42rplc1">
    <w:name w:val="cat-PhoneNumber grp-42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FIOgrp24rplc7">
    <w:name w:val="cat-FIO grp-24 rplc-7"/>
    <w:basedOn w:val="DefaultParagraphFont"/>
    <w:qFormat/>
    <w:rPr/>
  </w:style>
  <w:style w:type="character" w:styleId="CatFIOgrp25rplc8">
    <w:name w:val="cat-FIO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26rplc10">
    <w:name w:val="cat-FIO grp-26 rplc-10"/>
    <w:basedOn w:val="DefaultParagraphFont"/>
    <w:qFormat/>
    <w:rPr/>
  </w:style>
  <w:style w:type="character" w:styleId="CatExternalSystemDefinedgrp47rplc11">
    <w:name w:val="cat-ExternalSystemDefined grp-47 rplc-11"/>
    <w:basedOn w:val="DefaultParagraphFont"/>
    <w:qFormat/>
    <w:rPr/>
  </w:style>
  <w:style w:type="character" w:styleId="CatPassportDatagrp36rplc12">
    <w:name w:val="cat-PassportData grp-36 rplc-12"/>
    <w:basedOn w:val="DefaultParagraphFont"/>
    <w:qFormat/>
    <w:rPr/>
  </w:style>
  <w:style w:type="character" w:styleId="CatPassportDatagrp37rplc13">
    <w:name w:val="cat-PassportData grp-3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24rplc15">
    <w:name w:val="cat-FIO grp-24 rplc-15"/>
    <w:basedOn w:val="DefaultParagraphFont"/>
    <w:qFormat/>
    <w:rPr/>
  </w:style>
  <w:style w:type="character" w:styleId="CatDategrp15rplc16">
    <w:name w:val="cat-Date grp-15 rplc-16"/>
    <w:basedOn w:val="DefaultParagraphFont"/>
    <w:qFormat/>
    <w:rPr/>
  </w:style>
  <w:style w:type="character" w:styleId="CatTimegrp38rplc17">
    <w:name w:val="cat-Time grp-38 rplc-17"/>
    <w:basedOn w:val="DefaultParagraphFont"/>
    <w:qFormat/>
    <w:rPr/>
  </w:style>
  <w:style w:type="character" w:styleId="CatTimegrp39rplc18">
    <w:name w:val="cat-Time grp-39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FIOgrp25rplc22">
    <w:name w:val="cat-FIO grp-25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FIOgrp25rplc29">
    <w:name w:val="cat-FIO grp-25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FIOgrp27rplc33">
    <w:name w:val="cat-FIO grp-27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FIOgrp28rplc38">
    <w:name w:val="cat-FIO grp-28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CatFIOgrp25rplc43">
    <w:name w:val="cat-FIO grp-25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FIOgrp29rplc45">
    <w:name w:val="cat-FIO grp-29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Timegrp40rplc47">
    <w:name w:val="cat-Time grp-40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FIOgrp30rplc50">
    <w:name w:val="cat-FIO grp-30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FIOgrp31rplc53">
    <w:name w:val="cat-FIO grp-31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Dategrp17rplc57">
    <w:name w:val="cat-Date grp-17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Dategrp15rplc59">
    <w:name w:val="cat-Date grp-15 rplc-59"/>
    <w:basedOn w:val="DefaultParagraphFont"/>
    <w:qFormat/>
    <w:rPr/>
  </w:style>
  <w:style w:type="character" w:styleId="CatTimegrp38rplc60">
    <w:name w:val="cat-Time grp-38 rplc-60"/>
    <w:basedOn w:val="DefaultParagraphFont"/>
    <w:qFormat/>
    <w:rPr/>
  </w:style>
  <w:style w:type="character" w:styleId="CatTimegrp39rplc61">
    <w:name w:val="cat-Time grp-39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CatFIOgrp25rplc65">
    <w:name w:val="cat-FIO grp-25 rplc-65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character" w:styleId="CatDategrp18rplc67">
    <w:name w:val="cat-Date grp-18 rplc-67"/>
    <w:basedOn w:val="DefaultParagraphFont"/>
    <w:qFormat/>
    <w:rPr/>
  </w:style>
  <w:style w:type="character" w:styleId="CatDategrp17rplc68">
    <w:name w:val="cat-Date grp-17 rplc-68"/>
    <w:basedOn w:val="DefaultParagraphFont"/>
    <w:qFormat/>
    <w:rPr/>
  </w:style>
  <w:style w:type="character" w:styleId="CatFIOgrp24rplc69">
    <w:name w:val="cat-FIO grp-24 rplc-69"/>
    <w:basedOn w:val="DefaultParagraphFont"/>
    <w:qFormat/>
    <w:rPr/>
  </w:style>
  <w:style w:type="character" w:styleId="CatFIOgrp25rplc70">
    <w:name w:val="cat-FIO grp-25 rplc-70"/>
    <w:basedOn w:val="DefaultParagraphFont"/>
    <w:qFormat/>
    <w:rPr/>
  </w:style>
  <w:style w:type="character" w:styleId="CatFIOgrp24rplc71">
    <w:name w:val="cat-FIO grp-24 rplc-71"/>
    <w:basedOn w:val="DefaultParagraphFont"/>
    <w:qFormat/>
    <w:rPr/>
  </w:style>
  <w:style w:type="character" w:styleId="CatFIOgrp25rplc72">
    <w:name w:val="cat-FIO grp-25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character" w:styleId="CatFIOgrp27rplc74">
    <w:name w:val="cat-FIO grp-27 rplc-74"/>
    <w:basedOn w:val="DefaultParagraphFont"/>
    <w:qFormat/>
    <w:rPr/>
  </w:style>
  <w:style w:type="character" w:styleId="CatFIOgrp28rplc75">
    <w:name w:val="cat-FIO grp-28 rplc-75"/>
    <w:basedOn w:val="DefaultParagraphFont"/>
    <w:qFormat/>
    <w:rPr/>
  </w:style>
  <w:style w:type="character" w:styleId="CatFIOgrp25rplc76">
    <w:name w:val="cat-FIO grp-25 rplc-76"/>
    <w:basedOn w:val="DefaultParagraphFont"/>
    <w:qFormat/>
    <w:rPr/>
  </w:style>
  <w:style w:type="character" w:styleId="CatFIOgrp29rplc77">
    <w:name w:val="cat-FIO grp-29 rplc-77"/>
    <w:basedOn w:val="DefaultParagraphFont"/>
    <w:qFormat/>
    <w:rPr/>
  </w:style>
  <w:style w:type="character" w:styleId="CatFIOgrp24rplc78">
    <w:name w:val="cat-FIO grp-24 rplc-78"/>
    <w:basedOn w:val="DefaultParagraphFont"/>
    <w:qFormat/>
    <w:rPr/>
  </w:style>
  <w:style w:type="character" w:styleId="CatFIOgrp24rplc79">
    <w:name w:val="cat-FIO grp-24 rplc-79"/>
    <w:basedOn w:val="DefaultParagraphFont"/>
    <w:qFormat/>
    <w:rPr/>
  </w:style>
  <w:style w:type="character" w:styleId="CatFIOgrp25rplc80">
    <w:name w:val="cat-FIO grp-25 rplc-80"/>
    <w:basedOn w:val="DefaultParagraphFont"/>
    <w:qFormat/>
    <w:rPr/>
  </w:style>
  <w:style w:type="character" w:styleId="CatFIOgrp25rplc81">
    <w:name w:val="cat-FIO grp-25 rplc-81"/>
    <w:basedOn w:val="DefaultParagraphFont"/>
    <w:qFormat/>
    <w:rPr/>
  </w:style>
  <w:style w:type="character" w:styleId="CatFIOgrp24rplc82">
    <w:name w:val="cat-FIO grp-24 rplc-82"/>
    <w:basedOn w:val="DefaultParagraphFont"/>
    <w:qFormat/>
    <w:rPr/>
  </w:style>
  <w:style w:type="character" w:styleId="CatDategrp19rplc83">
    <w:name w:val="cat-Date grp-19 rplc-83"/>
    <w:basedOn w:val="DefaultParagraphFont"/>
    <w:qFormat/>
    <w:rPr/>
  </w:style>
  <w:style w:type="character" w:styleId="CatAddressgrp12rplc84">
    <w:name w:val="cat-Address grp-12 rplc-84"/>
    <w:basedOn w:val="DefaultParagraphFont"/>
    <w:qFormat/>
    <w:rPr/>
  </w:style>
  <w:style w:type="character" w:styleId="CatAddressgrp13rplc85">
    <w:name w:val="cat-Address grp-13 rplc-85"/>
    <w:basedOn w:val="DefaultParagraphFont"/>
    <w:qFormat/>
    <w:rPr/>
  </w:style>
  <w:style w:type="character" w:styleId="CatDategrp20rplc86">
    <w:name w:val="cat-Date grp-20 rplc-86"/>
    <w:basedOn w:val="DefaultParagraphFont"/>
    <w:qFormat/>
    <w:rPr/>
  </w:style>
  <w:style w:type="character" w:styleId="CatDategrp19rplc87">
    <w:name w:val="cat-Date grp-19 rplc-87"/>
    <w:basedOn w:val="DefaultParagraphFont"/>
    <w:qFormat/>
    <w:rPr/>
  </w:style>
  <w:style w:type="character" w:styleId="CatDategrp21rplc88">
    <w:name w:val="cat-Date grp-21 rplc-88"/>
    <w:basedOn w:val="DefaultParagraphFont"/>
    <w:qFormat/>
    <w:rPr/>
  </w:style>
  <w:style w:type="character" w:styleId="CatFIOgrp24rplc89">
    <w:name w:val="cat-FIO grp-24 rplc-89"/>
    <w:basedOn w:val="DefaultParagraphFont"/>
    <w:qFormat/>
    <w:rPr/>
  </w:style>
  <w:style w:type="character" w:styleId="CatFIOgrp24rplc90">
    <w:name w:val="cat-FIO grp-24 rplc-90"/>
    <w:basedOn w:val="DefaultParagraphFont"/>
    <w:qFormat/>
    <w:rPr/>
  </w:style>
  <w:style w:type="character" w:styleId="CatFIOgrp24rplc91">
    <w:name w:val="cat-FIO grp-24 rplc-91"/>
    <w:basedOn w:val="DefaultParagraphFont"/>
    <w:qFormat/>
    <w:rPr/>
  </w:style>
  <w:style w:type="character" w:styleId="CatFIOgrp24rplc92">
    <w:name w:val="cat-FIO grp-24 rplc-92"/>
    <w:basedOn w:val="DefaultParagraphFont"/>
    <w:qFormat/>
    <w:rPr/>
  </w:style>
  <w:style w:type="character" w:styleId="CatFIOgrp24rplc93">
    <w:name w:val="cat-FIO grp-24 rplc-93"/>
    <w:basedOn w:val="DefaultParagraphFont"/>
    <w:qFormat/>
    <w:rPr/>
  </w:style>
  <w:style w:type="character" w:styleId="CatFIOgrp32rplc94">
    <w:name w:val="cat-FIO grp-32 rplc-94"/>
    <w:basedOn w:val="DefaultParagraphFont"/>
    <w:qFormat/>
    <w:rPr/>
  </w:style>
  <w:style w:type="character" w:styleId="CatSumgrp34rplc95">
    <w:name w:val="cat-Sum grp-34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6rplc98">
    <w:name w:val="cat-Address grp-6 rplc-98"/>
    <w:basedOn w:val="DefaultParagraphFont"/>
    <w:qFormat/>
    <w:rPr/>
  </w:style>
  <w:style w:type="character" w:styleId="CatPhoneNumbergrp43rplc99">
    <w:name w:val="cat-PhoneNumber grp-43 rplc-99"/>
    <w:basedOn w:val="DefaultParagraphFont"/>
    <w:qFormat/>
    <w:rPr/>
  </w:style>
  <w:style w:type="character" w:styleId="CatPhoneNumbergrp44rplc100">
    <w:name w:val="cat-PhoneNumber grp-44 rplc-100"/>
    <w:basedOn w:val="DefaultParagraphFont"/>
    <w:qFormat/>
    <w:rPr/>
  </w:style>
  <w:style w:type="character" w:styleId="CatPhoneNumbergrp45rplc101">
    <w:name w:val="cat-PhoneNumber grp-45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Addressgrp7rplc103">
    <w:name w:val="cat-Address grp-7 rplc-103"/>
    <w:basedOn w:val="DefaultParagraphFont"/>
    <w:qFormat/>
    <w:rPr/>
  </w:style>
  <w:style w:type="character" w:styleId="CatPhoneNumbergrp46rplc104">
    <w:name w:val="cat-PhoneNumber grp-46 rplc-104"/>
    <w:basedOn w:val="DefaultParagraphFont"/>
    <w:qFormat/>
    <w:rPr/>
  </w:style>
  <w:style w:type="character" w:styleId="CatAddressgrp1rplc105">
    <w:name w:val="cat-Address grp-1 rplc-105"/>
    <w:basedOn w:val="DefaultParagraphFont"/>
    <w:qFormat/>
    <w:rPr/>
  </w:style>
  <w:style w:type="character" w:styleId="CatAddressgrp8rplc106">
    <w:name w:val="cat-Address grp-8 rplc-106"/>
    <w:basedOn w:val="DefaultParagraphFont"/>
    <w:qFormat/>
    <w:rPr/>
  </w:style>
  <w:style w:type="character" w:styleId="CatSumInWordsgrp35rplc107">
    <w:name w:val="cat-SumInWords grp-35 rplc-107"/>
    <w:basedOn w:val="DefaultParagraphFont"/>
    <w:qFormat/>
    <w:rPr/>
  </w:style>
  <w:style w:type="character" w:styleId="CatAddressgrp1rplc108">
    <w:name w:val="cat-Address grp-1 rplc-108"/>
    <w:basedOn w:val="DefaultParagraphFont"/>
    <w:qFormat/>
    <w:rPr/>
  </w:style>
  <w:style w:type="character" w:styleId="CatAddressgrp1rplc109">
    <w:name w:val="cat-Address grp-1 rplc-109"/>
    <w:basedOn w:val="DefaultParagraphFont"/>
    <w:qFormat/>
    <w:rPr/>
  </w:style>
  <w:style w:type="character" w:styleId="CatAddressgrp9rplc110">
    <w:name w:val="cat-Address grp-9 rplc-110"/>
    <w:basedOn w:val="DefaultParagraphFont"/>
    <w:qFormat/>
    <w:rPr/>
  </w:style>
  <w:style w:type="character" w:styleId="CatAddressgrp10rplc111">
    <w:name w:val="cat-Address grp-10 rplc-111"/>
    <w:basedOn w:val="DefaultParagraphFont"/>
    <w:qFormat/>
    <w:rPr/>
  </w:style>
  <w:style w:type="character" w:styleId="CatAddressgrp11rplc112">
    <w:name w:val="cat-Address grp-11 rplc-112"/>
    <w:basedOn w:val="DefaultParagraphFont"/>
    <w:qFormat/>
    <w:rPr/>
  </w:style>
  <w:style w:type="character" w:styleId="CatFIOgrp33rplc113">
    <w:name w:val="cat-FIO grp-33 rplc-1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58;&#1072;&#1073;&#1091;&#1080;&#1079;&#1084;&#1099;" TargetMode="External"/><Relationship Id="rId4" Type="http://schemas.openxmlformats.org/officeDocument/2006/relationships/hyperlink" Target="https://ru.wikipedia.org/wiki/&#1051;&#1077;&#1082;&#1089;&#1080;&#1082;&#1072;" TargetMode="External"/><Relationship Id="rId5" Type="http://schemas.openxmlformats.org/officeDocument/2006/relationships/hyperlink" Target="https://ru.wikipedia.org/wiki/&#1050;&#1086;&#1097;&#1091;&#1085;&#1089;&#1090;&#1074;&#1086;" TargetMode="External"/><Relationship Id="rId6" Type="http://schemas.openxmlformats.org/officeDocument/2006/relationships/hyperlink" Target="https://ru.wikipedia.org/wiki/&#1055;&#1088;&#1086;&#1082;&#1083;&#1103;&#1090;&#1080;&#1077;" TargetMode="External"/><Relationship Id="rId7" Type="http://schemas.openxmlformats.org/officeDocument/2006/relationships/hyperlink" Target="https://ru.wikipedia.org/wiki/&#1042;&#1091;&#1083;&#1100;&#1075;&#1072;&#1088;&#1080;&#1079;&#1084;" TargetMode="External"/><Relationship Id="rId8" Type="http://schemas.openxmlformats.org/officeDocument/2006/relationships/hyperlink" Target="https://ru.wikipedia.org/wiki/&#1069;&#1074;&#1092;&#1077;&#1084;&#1080;&#1079;&#1084;" TargetMode="External"/><Relationship Id="rId9" Type="http://schemas.openxmlformats.org/officeDocument/2006/relationships/hyperlink" Target="https://ru.wikipedia.org/wiki/&#1044;&#1080;&#1089;&#1092;&#1077;&#1084;&#1080;&#1079;&#1084;" TargetMode="External"/><Relationship Id="rId10" Type="http://schemas.openxmlformats.org/officeDocument/2006/relationships/hyperlink" Target="https://ru.wikipedia.org/wiki/&#1057;&#1086;&#1094;&#1080;&#1086;&#1083;&#1077;&#1082;&#1090;" TargetMode="External"/><Relationship Id="rId11" Type="http://schemas.openxmlformats.org/officeDocument/2006/relationships/hyperlink" Target="https://ru.wikipedia.org/wiki/&#1057;&#1083;&#1077;&#1085;&#1075;" TargetMode="External"/><Relationship Id="rId12" Type="http://schemas.openxmlformats.org/officeDocument/2006/relationships/hyperlink" Target="https://ru.wikipedia.org/wiki/&#1046;&#1072;&#1088;&#1075;&#1086;&#1085;" TargetMode="External"/><Relationship Id="rId13" Type="http://schemas.openxmlformats.org/officeDocument/2006/relationships/hyperlink" Target="https://ru.wikipedia.org/wiki/&#1040;&#1088;&#1075;&#1086;" TargetMode="External"/><Relationship Id="rId14" Type="http://schemas.openxmlformats.org/officeDocument/2006/relationships/hyperlink" Target="https://ru.wikipedia.org/wiki/&#1055;&#1088;&#1086;&#1089;&#1090;&#1086;&#1088;&#1077;&#1095;&#1080;&#1077;" TargetMode="External"/><Relationship Id="rId15" Type="http://schemas.openxmlformats.org/officeDocument/2006/relationships/hyperlink" Target="https://ru.wikipedia.org/wiki/&#1057;&#1091;&#1088;&#1078;&#1080;&#1082;" TargetMode="External"/><Relationship Id="rId16" Type="http://schemas.openxmlformats.org/officeDocument/2006/relationships/hyperlink" Target="http://sudact.ru/law/koap/razdel-ii/glava-5/statia-5.61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