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165/2022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7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4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86" w:hanging="0"/>
        <w:jc w:val="both"/>
        <w:rPr>
          <w:sz w:val="28"/>
          <w:szCs w:val="28"/>
          <w:lang w:val="en-US" w:bidi="en-US"/>
        </w:rPr>
      </w:pP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1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не состоящего в зарегистрированном браке, имеющего среднее образование,  не работающего, не являющегося инвалидом, зарегистрированного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8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43, </w:t>
      </w:r>
      <w:r>
        <w:rPr>
          <w:rStyle w:val="CatFIOgrp1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судьи Нижнегорского районного суда от </w:t>
      </w: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совершение административного правонарушения, предусмотренного ч. 1 ст. 20.6.1 КоАП РФ с назначением административного наказания в виде штрафа в размере </w:t>
      </w:r>
      <w:r>
        <w:rPr>
          <w:rStyle w:val="CatSumgrp18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10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8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 32.2 ч.1 КоАП РФ, то есть совершил правонарушение, предусмотренное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6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оплачивать не будет, так как нет денежных средств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43 об административном правонарушении от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ями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судьи Нижнегорского районного суда от </w:t>
      </w:r>
      <w:r>
        <w:rPr>
          <w:rStyle w:val="CatDategrp9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 которого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 1 КоАП; постановлением о возбуждении ИП от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судьи Нижнегорского районного суда РК </w:t>
      </w: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1 ст. 20.6.1 КоАП РФ и подвергнут административному наказанию в виде штрафа в размере </w:t>
      </w:r>
      <w:r>
        <w:rPr>
          <w:rStyle w:val="CatSumgrp18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тягчающим административную ответственность обстоятельствам, согласно п. 2 ч. 1 ст. 4.3. КоАП РФ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Style w:val="CatFIOgrp16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Dategrp12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лся к административной ответственности за совершение административных правонарушений, посягающие на общественный порядок и общественную безопасность, в том числе неоднократно по ч. 1 ст. 20.25 КоАП РФ с назначением наказания в виде арес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регистрации места жительства на </w:t>
      </w:r>
      <w:r>
        <w:rPr>
          <w:rStyle w:val="CatAddressgrp4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имеющего, его имущественное положение, смягчающие и отягчающие административную ответственность обстоятельства, а так же то, что </w:t>
      </w:r>
      <w:r>
        <w:rPr>
          <w:rStyle w:val="CatFIOgrp16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жет применяться административный арест, в том числе и по состоянию здоровья. В связи с чем, для достижения цели наказания </w:t>
      </w:r>
      <w:r>
        <w:rPr>
          <w:rStyle w:val="CatFIOgrp14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му необходимо назначить административное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ие более мягкого вида наказания, чем административный арест, не будет отвечать целям и задачам законодательства об административных правонарушениях, именно данная мера наказания наиболее эффективна для достижения целей восстановления социальной справедливости, исправления нарушителя и предупреждения совершения новых противоправных деяний.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5rplc37"/>
          <w:rFonts w:eastAsia="Times New Roman" w:cs="Times New Roman"/>
          <w:spacing w:val="2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20.25 КоАП РФ, и </w:t>
      </w:r>
      <w:r>
        <w:rPr>
          <w:rFonts w:eastAsia="Times New Roman" w:cs="Times New Roman"/>
          <w:sz w:val="28"/>
          <w:szCs w:val="28"/>
          <w:lang w:val="en-US" w:bidi="en-US"/>
        </w:rPr>
        <w:t>назначить ему административное наказание в виде административного ареста сроком на 4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в виде административного ареста </w:t>
      </w:r>
      <w:r>
        <w:rPr>
          <w:rStyle w:val="CatFIOgrp14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счислять с </w:t>
      </w:r>
      <w:r>
        <w:rPr>
          <w:rStyle w:val="CatTimegrp20rplc3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5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6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                                    </w:t>
      </w:r>
      <w:r>
        <w:rPr>
          <w:rStyle w:val="CatFIOgrp17rplc45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7rplc1">
    <w:name w:val="cat-Date grp-7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3rplc3">
    <w:name w:val="cat-FIO grp-13 rplc-3"/>
    <w:basedOn w:val="DefaultParagraphFont"/>
    <w:qFormat/>
    <w:rPr/>
  </w:style>
  <w:style w:type="character" w:styleId="CatFIOgrp14rplc4">
    <w:name w:val="cat-FIO grp-14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ExternalSystemDefinedgrp21rplc6">
    <w:name w:val="cat-ExternalSystemDefined grp-21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8rplc10">
    <w:name w:val="cat-Date grp-8 rplc-10"/>
    <w:basedOn w:val="DefaultParagraphFont"/>
    <w:qFormat/>
    <w:rPr/>
  </w:style>
  <w:style w:type="character" w:styleId="CatFIOgrp16rplc11">
    <w:name w:val="cat-FIO grp-16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Sumgrp18rplc13">
    <w:name w:val="cat-Sum grp-18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Sumgrp18rplc15">
    <w:name w:val="cat-Sum grp-18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9rplc21">
    <w:name w:val="cat-Date grp-9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Sumgrp18rplc27">
    <w:name w:val="cat-Sum grp-18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Dategrp12rplc33">
    <w:name w:val="cat-Date grp-12 rplc-33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character" w:styleId="CatTimegrp20rplc39">
    <w:name w:val="cat-Time grp-20 rplc-39"/>
    <w:basedOn w:val="DefaultParagraphFont"/>
    <w:qFormat/>
    <w:rPr/>
  </w:style>
  <w:style w:type="character" w:styleId="CatDategrp8rplc40">
    <w:name w:val="cat-Date grp-8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5rplc43">
    <w:name w:val="cat-Address grp-5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FIOgrp17rplc45">
    <w:name w:val="cat-FIO grp-17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