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5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работающего механиком оператором в </w:t>
      </w:r>
      <w:r>
        <w:rPr>
          <w:rStyle w:val="CatOrganizationNamegrp3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 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6.1.1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59633, определению об исправлении описок, опечаток и арифметических ошибок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неприязненных отношений нанес рукой не менее 1 удара в область головы и схватил рукой за шею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овершил нанесение побоев, причинивших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произошел конфликт с супругой, в результате которого он и нанес ей телесные пов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159633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об исправлении описок, опечаток и арифметических ошибок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653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й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правки врача ГБУЗ РК «Нижнегорская РБ»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287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неприязненных отношений нанес один удар рукой в область головы и схватил рукой за шею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результате чего причинил потерпевшей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ОМВД по Нижнегорскому района с заявлением, согласно которому она просит принять меры к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чинил ей телесные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287 от </w:t>
      </w:r>
      <w:r>
        <w:rPr>
          <w:rStyle w:val="CatDategrp1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удебно-медицинской экспертизе у </w:t>
      </w:r>
      <w:r>
        <w:rPr>
          <w:rStyle w:val="CatFIOgrp2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ссадин на боковой поверхности шеи, кровоподтёков на веках левого глаза и на правой боковой поверхности шеи, кровоизлияния в белочную оболочку правого глаза, которые могли образоваться от травматического воздействия тупого предмета (предметов) с ограниченной травмирующей поверхностью. Учитывая морфологические особенности телесных повреждений, срок их образования возможен в пределах 2-3 суток до момента проведения экспертизы. Ссадины и кровоподтёки и кровоизлияния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а не исключает, что повреждения, полученные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действиях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6.1.1 КоАП РФ, в связи с чем, постановлением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ая экспертиза и объяснения эксперта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е эксперта № 287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потерпевшей </w:t>
      </w:r>
      <w:r>
        <w:rPr>
          <w:rStyle w:val="CatFIOgrp2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й </w:t>
      </w:r>
      <w:r>
        <w:rPr>
          <w:rStyle w:val="CatFIOgrp2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0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5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8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39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45001652406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7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7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OrganizationNamegrp33rplc11">
    <w:name w:val="cat-OrganizationName grp-3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34rplc18">
    <w:name w:val="cat-Time grp-3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SumInWordsgrp28rplc38">
    <w:name w:val="cat-SumInWords grp-28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Timegrp34rplc41">
    <w:name w:val="cat-Time grp-34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20rplc55">
    <w:name w:val="cat-Date grp-20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FIOgrp26rplc60">
    <w:name w:val="cat-FIO grp-26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Sumgrp30rplc67">
    <w:name w:val="cat-Sum grp-30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PhoneNumbergrp35rplc70">
    <w:name w:val="cat-PhoneNumber grp-35 rplc-70"/>
    <w:basedOn w:val="DefaultParagraphFont"/>
    <w:qFormat/>
    <w:rPr/>
  </w:style>
  <w:style w:type="character" w:styleId="CatPhoneNumbergrp36rplc71">
    <w:name w:val="cat-PhoneNumber grp-36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PhoneNumbergrp37rplc74">
    <w:name w:val="cat-PhoneNumber grp-37 rplc-74"/>
    <w:basedOn w:val="DefaultParagraphFont"/>
    <w:qFormat/>
    <w:rPr/>
  </w:style>
  <w:style w:type="character" w:styleId="CatPhoneNumbergrp38rplc75">
    <w:name w:val="cat-PhoneNumber grp-38 rplc-75"/>
    <w:basedOn w:val="DefaultParagraphFont"/>
    <w:qFormat/>
    <w:rPr/>
  </w:style>
  <w:style w:type="character" w:styleId="CatPhoneNumbergrp39rplc76">
    <w:name w:val="cat-PhoneNumber grp-39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9rplc78">
    <w:name w:val="cat-Address grp-9 rplc-78"/>
    <w:basedOn w:val="DefaultParagraphFont"/>
    <w:qFormat/>
    <w:rPr/>
  </w:style>
  <w:style w:type="character" w:styleId="CatSumInWordsgrp29rplc79">
    <w:name w:val="cat-SumInWords grp-29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FIOgrp27rplc81">
    <w:name w:val="cat-FIO grp-27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