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66/2021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>УИД91MS0064-01-</w:t>
      </w:r>
      <w:r>
        <w:rPr>
          <w:rStyle w:val="CatUserDefinedgrp39rplc1"/>
          <w:b/>
          <w:bCs/>
          <w:sz w:val="28"/>
          <w:szCs w:val="28"/>
          <w:lang w:val="en-US" w:bidi="en-US"/>
        </w:rPr>
        <w:t>...</w:t>
      </w:r>
      <w:r>
        <w:rPr>
          <w:b w:val="false"/>
          <w:bCs w:val="false"/>
          <w:sz w:val="28"/>
          <w:szCs w:val="28"/>
          <w:lang w:val="en-US" w:bidi="en-US"/>
        </w:rPr>
        <w:t>-11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18 мая 2021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Исполняющий обязанности мирового судьи судебного участка № 64 Нижнегорского судебного района Республики Крым мировой судья судебного участка №37 Джанкойского судебного района (Джанкойский муниципальный район и городской округ Джанкой) Республики Крым Д.А. Ястребо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В.П. Шульженко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5"/>
          <w:sz w:val="28"/>
          <w:szCs w:val="28"/>
          <w:lang w:val="en-US" w:bidi="en-US"/>
        </w:rPr>
        <w:t>Шульженко В.П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1rplc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разведенного, имеющего двоих несовершеннолетних детей, имеющего среднее образование, не работающего, зарегистрированного и проживающе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В.П. Шульженко, в </w:t>
      </w:r>
      <w:r>
        <w:rPr>
          <w:rStyle w:val="CatUserDefinedgrp42rplc1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.г.т. Нижнегорский, </w:t>
      </w:r>
      <w:r>
        <w:rPr>
          <w:rStyle w:val="CatAddressgrp6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Факт употребления наркотических средств, без назначения врача, согласно справки медицинского освидетельствования на состояние опьянения № 96 от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справки ХТИ № 2112 от </w:t>
      </w:r>
      <w:r>
        <w:rPr>
          <w:rStyle w:val="CatDategrp12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рганизме В.Н. Шульженко обнаружена 11-нор-дельта-9-тетрагидроканнабиноловая кислота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удебном заседании В.П. Шульженко вину в совершении правонарушения признал и пояснил, что в содеянном раскаивается, денежные средства на уплату штрафа имеет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Кроме признания вины В.П. Шульженко, его вина подтверждается имеющимися в материалах дела письменными доказательствами, исследованными в судебном заседании, а именно: протоколом РК – 334060/1434 об административном правонарушении от </w:t>
      </w:r>
      <w:r>
        <w:rPr>
          <w:rStyle w:val="CatDategrp13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ем В.П. Шульженко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копией протокола о направлении на медицинское освидетельствование на состояние опьянения 82 АА № 009215 от </w:t>
      </w:r>
      <w:r>
        <w:rPr>
          <w:rStyle w:val="CatDategrp14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.П. Шульженко пройти медицинское освидетельствование согласился; актом № 96 от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правкой о результатах ХТИ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12, согласно которой в биологическом объекте (моча), обнаружены 11-нор-^-9-тетрагидроканнабиноловая кислота; определение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2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пределением о продлении сроков рассмотрения дела об административном правонарушении от </w:t>
      </w:r>
      <w:r>
        <w:rPr>
          <w:rStyle w:val="CatDategrp2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справкой на физическое лицо В.П. Шульженк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являются несущественными и могут быть восполнены при рассмотрении дела по существу, эти сроки не являются пресека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.5</w:t>
        </w:r>
      </w:hyperlink>
      <w:r>
        <w:rPr>
          <w:sz w:val="28"/>
          <w:szCs w:val="28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. В.П. Шульженко, был направлен сотрудниками полиции в ГБУЗ РК «Нижнегорская районная больница» на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14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 В.П. Шульженко по результатам анализов в моче обнаружена  11-нор-дельта-9-тетрагидроканнабиноловая кислота, в связи с чем,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12, ХТИ проведены по направлению Нижнегорской РБ. Освидетельствуемый  - В.П. Шульженко, биологический объект – моча. При ХТИ обнаружена 11-нор-^-9-тетрагидроканнабиноловая кисло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е Акт и результаты ХТИ В.П. Шульженко в установленном законом порядке не обжаловались, повторные анализы им не делал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Актом и справкой ХТИ установлено наличие в моче 11-нор-дельта 9-тетрагидроканнабиноловой кислоты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Медицинское освидетельствование В.П. Шульженко было проведено в соответствии с требованиями Приказа Минздрава России от </w:t>
      </w:r>
      <w:r>
        <w:rPr>
          <w:rStyle w:val="CatDategrp2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2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390). 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23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2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Тетрагидроканнабинол (все изомеры)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25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</w:t>
        <w:tab/>
        <w:t>В.П. Шульженко в совершении вмененного ему деяни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В.П. Шульженко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В.П. Шульженко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В.П. Шульженко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мировой судья относит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обстоятельства смягчающие и отсутствие отягчающих административную ответственность обстоятельств, для достижения цели наказания В.П. Шульженко необходимости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40rplc50"/>
          <w:sz w:val="28"/>
          <w:szCs w:val="28"/>
          <w:lang w:val="en-US" w:bidi="en-US"/>
        </w:rPr>
        <w:t>Шульженко В.П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 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43rplc5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 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Д.А. Ястребов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1">
    <w:name w:val="cat-UserDefined grp-39 rplc-1"/>
    <w:basedOn w:val="Style8"/>
    <w:qFormat/>
    <w:rPr/>
  </w:style>
  <w:style w:type="character" w:styleId="CatUserDefinedgrp40rplc5">
    <w:name w:val="cat-UserDefined grp-40 rplc-5"/>
    <w:basedOn w:val="Style8"/>
    <w:qFormat/>
    <w:rPr/>
  </w:style>
  <w:style w:type="character" w:styleId="CatPassportDatagrp32rplc7">
    <w:name w:val="cat-PassportData grp-32 rplc-7"/>
    <w:basedOn w:val="Style8"/>
    <w:qFormat/>
    <w:rPr/>
  </w:style>
  <w:style w:type="character" w:styleId="CatUserDefinedgrp41rplc8">
    <w:name w:val="cat-UserDefined grp-41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UserDefinedgrp42rplc11">
    <w:name w:val="cat-UserDefined grp-42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2rplc15">
    <w:name w:val="cat-Date grp-12 rplc-15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Dategrp20rplc28">
    <w:name w:val="cat-Date grp-20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4rplc33">
    <w:name w:val="cat-Date grp-14 rplc-33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Dategrp21rplc39">
    <w:name w:val="cat-Date grp-21 rplc-39"/>
    <w:basedOn w:val="Style8"/>
    <w:qFormat/>
    <w:rPr/>
  </w:style>
  <w:style w:type="character" w:styleId="CatDategrp22rplc40">
    <w:name w:val="cat-Date grp-22 rplc-40"/>
    <w:basedOn w:val="Style8"/>
    <w:qFormat/>
    <w:rPr/>
  </w:style>
  <w:style w:type="character" w:styleId="CatDategrp23rplc41">
    <w:name w:val="cat-Date grp-23 rplc-41"/>
    <w:basedOn w:val="Style8"/>
    <w:qFormat/>
    <w:rPr/>
  </w:style>
  <w:style w:type="character" w:styleId="CatDategrp24rplc42">
    <w:name w:val="cat-Date grp-24 rplc-42"/>
    <w:basedOn w:val="Style8"/>
    <w:qFormat/>
    <w:rPr/>
  </w:style>
  <w:style w:type="character" w:styleId="CatDategrp25rplc43">
    <w:name w:val="cat-Date grp-25 rplc-43"/>
    <w:basedOn w:val="Style8"/>
    <w:qFormat/>
    <w:rPr/>
  </w:style>
  <w:style w:type="character" w:styleId="CatUserDefinedgrp40rplc50">
    <w:name w:val="cat-UserDefined grp-40 rplc-50"/>
    <w:basedOn w:val="Style8"/>
    <w:qFormat/>
    <w:rPr/>
  </w:style>
  <w:style w:type="character" w:styleId="CatUserDefinedgrp43rplc51">
    <w:name w:val="cat-UserDefined grp-43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8P1r5M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F1079D0282BDD5CC8A38ECBC9B6E133B3B9C34A21B1AAC97A938315975AE66A47898D735DCA3jB0CN" TargetMode="External"/><Relationship Id="rId6" Type="http://schemas.openxmlformats.org/officeDocument/2006/relationships/hyperlink" Target="consultantplus://offline/ref=F1079D0282BDD5CC8A38ECBC9B6E133B3B9C34A21B1AAC97A938315975AE66A47898D730D5A0BE1Fj20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