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66/2022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разведенного, имеющего среднее профессиональное образование, не работающего, не являющегося инвалидом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 № 041177,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УУП ОУУП и ПДН ОМВД Росси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4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 20.21 КоАП РФ с назначением административного наказания в виде штрафа в размере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Штраф не оплатить, так как длительное время не было работы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01 № 041177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 УУП ОУУП и ПДН ОМВД Росси по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4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; рапорт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 УУП ОУУП и ПДН ОМВД Росси по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4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 20.21 КоАП РФ и подвергнут административному наказанию в виде штрафа в размере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егистрации места жительства на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Главатого </w:t>
      </w:r>
      <w:r>
        <w:rPr>
          <w:rStyle w:val="CatFIOgrp16rplc43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6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15 час.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