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66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ладеющего русским языком, официально не работающего,  не состоящего в зарегистрированном браке, зарегистрированного и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2613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1024135419 от 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, вступившим в законную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исьменных возражений и ходатайств об отложении рассмотрения дел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2613; постановлением по делу об административном правонарушении №  1881058223102413541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 18810582231024135419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6624201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SumInWordsgrp15rplc40">
    <w:name w:val="cat-SumInWords grp-1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