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67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ца без гражданства, имеющего среднее профессиональное образование, не состоящего в зарегистрированном браке, не работающего, не являющегося инвалидом,  регистрации не территории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фактическ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имости не имеющего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6.1.1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232, </w:t>
      </w:r>
      <w:r>
        <w:rPr>
          <w:rStyle w:val="CatFIOgrp2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жительства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 нанес один удар рукой в область головы, после чего душил гражданку </w:t>
      </w:r>
      <w:r>
        <w:rPr>
          <w:rStyle w:val="CatFIOgrp2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ощутила физическую боль, то есть совершил нанесение побоев, причинивших физическую боль, но не повлекших указанных в ст. 115 УК РФ последствий, данные действия не содержат признаков уголовно наказуемого деяния, которые согласно заключению эксперта № 61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цениваются как повреждения, не причинившие вред здоровью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произошел конфликт с сожительницей, в результате которого он и нанес ей телесные пов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ась, представила заявление, в котором просила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рассмотрения дела в отсутствие потерпевше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й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 01 № 206232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717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становлением о выделении в отдельное производство материалов уголовного дела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допроса потерпевшей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допроса подозреваемого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61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на физическое лицо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right="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7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1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жительства: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 нанес один удар рукой в область головы, после чего душил гражданку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ощутила физическую боль, то есть совершил нанесение побоев, причинивших физическую боль, но не повлекших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61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удебно-медицинской экспертизе у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телесные повреждения в виде кровоподтёков в подбородочной области и ссадин на левой боковой поверхности шеи. Кровоподтеки и ссадины могли образоваться от действий тупого предмета (предметов), с ограниченной травмирующей поверхностью, какими могут быть кисть рук, либо пальцы рук. Учитывая морфологические особенности телесных повреждений, срок их образования возможен в пределах 4-5 суток до момента проведения экспертизы. Кровоподтёки и ссадины не повлекли за собой кратковременного расстройства здоровья или незначительной стойкой утраты общей трудоспособности и расцениваются, согласно «Правил определения степени тяжести вреда причиненного здоровью человека» утвержденных Постановлением Правительства РФ №522 от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териев определения тяжести вреда причиненного здоровью человека» утвержденных Приказом Министерства здравоохранения и социального развития РФ №194 от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не причинившие вред здоровью.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экспертиза не исключает, что повреждения, полученные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лись </w:t>
      </w:r>
      <w:r>
        <w:rPr>
          <w:rStyle w:val="CatDategrp1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кализация и давность причинения соответствуют письменным показаниям потерпевшег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действиях </w:t>
      </w:r>
      <w:r>
        <w:rPr>
          <w:rStyle w:val="CatFIOgrp2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бнаружен состав преступления предусмотренного ч. 1 ст. 119 УК РФ, </w:t>
      </w:r>
      <w:r>
        <w:rPr>
          <w:rStyle w:val="CatDategrp19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но уголовное дело по факту угрозы убийством </w:t>
      </w: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ледования уголовного дела было выявлено, что в действиях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оизводства, предусмотренные ст. 6.1.1 КоАП РФ, в связи с чем, постановлением от </w:t>
      </w:r>
      <w:r>
        <w:rPr>
          <w:rStyle w:val="CatDategrp12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материалов уголовного дела были выделены в отдельное производство для проведения проверки материалы, содержащие сведения о наличии административного правонарушения по ст. 6.1.1 КоАП РФ и 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о возбуждено дело об административном правонарушении,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, и иные материалы административного дела, которые были выделены из материалов уголовного дела в отдельное производство для проведения проверки, как отвечающие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полагать, что данная экспертиза и объяснения эксперта получены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, что заключение эксперта № 61 от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лным, мотивированным, надлежащим доказательством, достаточным в данном случае для установления вины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заключение эксперта суд признает допустимым доказательством, так как проведена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3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насильственных действий, причинивших физическую боль потерпевшей </w:t>
      </w: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по делу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показания потерпевшей </w:t>
      </w:r>
      <w:r>
        <w:rPr>
          <w:rStyle w:val="CatFIOgrp2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терпевшей не имеется, доказательств иного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9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32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; к/с 03100643000000017500, Банк: Отделение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35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101140, КСР </w:t>
      </w:r>
      <w:r>
        <w:rPr>
          <w:rStyle w:val="CatPhoneNumbergrp36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 04107603006450016724061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7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26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1rplc3">
    <w:name w:val="cat-FIO grp-2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FIOgrp23rplc6">
    <w:name w:val="cat-FIO grp-23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ExternalSystemDefinedgrp37rplc8">
    <w:name w:val="cat-ExternalSystemDefined grp-37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23rplc13">
    <w:name w:val="cat-FIO grp-23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5rplc17">
    <w:name w:val="cat-FIO grp-2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5rplc20">
    <w:name w:val="cat-FIO grp-25 rplc-20"/>
    <w:basedOn w:val="DefaultParagraphFont"/>
    <w:qFormat/>
    <w:rPr/>
  </w:style>
  <w:style w:type="character" w:styleId="CatFIOgrp23rplc21">
    <w:name w:val="cat-FIO grp-23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SumInWordsgrp27rplc35">
    <w:name w:val="cat-SumInWords grp-27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31rplc38">
    <w:name w:val="cat-Time grp-3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Dategrp19rplc49">
    <w:name w:val="cat-Date grp-19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Dategrp20rplc53">
    <w:name w:val="cat-Date grp-20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FIOgrp23rplc62">
    <w:name w:val="cat-FIO grp-23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Sumgrp29rplc65">
    <w:name w:val="cat-Sum grp-29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PhoneNumbergrp32rplc68">
    <w:name w:val="cat-PhoneNumber grp-32 rplc-68"/>
    <w:basedOn w:val="DefaultParagraphFont"/>
    <w:qFormat/>
    <w:rPr/>
  </w:style>
  <w:style w:type="character" w:styleId="CatPhoneNumbergrp33rplc69">
    <w:name w:val="cat-PhoneNumber grp-33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6rplc71">
    <w:name w:val="cat-Address grp-6 rplc-71"/>
    <w:basedOn w:val="DefaultParagraphFont"/>
    <w:qFormat/>
    <w:rPr/>
  </w:style>
  <w:style w:type="character" w:styleId="CatPhoneNumbergrp34rplc72">
    <w:name w:val="cat-PhoneNumber grp-34 rplc-72"/>
    <w:basedOn w:val="DefaultParagraphFont"/>
    <w:qFormat/>
    <w:rPr/>
  </w:style>
  <w:style w:type="character" w:styleId="CatPhoneNumbergrp35rplc73">
    <w:name w:val="cat-PhoneNumber grp-35 rplc-73"/>
    <w:basedOn w:val="DefaultParagraphFont"/>
    <w:qFormat/>
    <w:rPr/>
  </w:style>
  <w:style w:type="character" w:styleId="CatPhoneNumbergrp36rplc74">
    <w:name w:val="cat-PhoneNumber grp-36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7rplc76">
    <w:name w:val="cat-Address grp-7 rplc-76"/>
    <w:basedOn w:val="DefaultParagraphFont"/>
    <w:qFormat/>
    <w:rPr/>
  </w:style>
  <w:style w:type="character" w:styleId="CatSumInWordsgrp28rplc77">
    <w:name w:val="cat-SumInWords grp-28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FIOgrp26rplc79">
    <w:name w:val="cat-FIO grp-26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AF4BBAF69dEZ9G" TargetMode="External"/><Relationship Id="rId7" Type="http://schemas.openxmlformats.org/officeDocument/2006/relationships/hyperlink" Target="consultantplus://offline/ref=D92E6EBC421D978277405F9B3A9946ACB8FC647853B2DA4D59D1063F5348191BE47B74808995E09Bn7U6G" TargetMode="External"/><Relationship Id="rId8" Type="http://schemas.openxmlformats.org/officeDocument/2006/relationships/hyperlink" Target="consultantplus://offline/ref=271EB3FEE770FDD0AD9A40B6795862F094C98EE48B83419B0C5AC44AFFa01DM" TargetMode="External"/><Relationship Id="rId9" Type="http://schemas.openxmlformats.org/officeDocument/2006/relationships/hyperlink" Target="consultantplus://offline/ref=20D8711231F4FB72DDB8B2EC371DE1C57AA37C157B66FE88C890828B060F929658884DB64D9606AC78p0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