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171/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04 мая 2018 года</w:t>
        <w:tab/>
        <w:t xml:space="preserve">                      </w:t>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привлекаемого к административной ответственности – Павлюченко К.С., </w:t>
      </w:r>
    </w:p>
    <w:p>
      <w:pPr>
        <w:pStyle w:val="Normal"/>
        <w:rPr/>
      </w:pPr>
      <w:r>
        <w:rPr/>
        <w:t xml:space="preserve">рассмотрев в открытом судебном заседании  в отношении: </w:t>
      </w:r>
    </w:p>
    <w:p>
      <w:pPr>
        <w:pStyle w:val="Normal"/>
        <w:rPr/>
      </w:pPr>
      <w:r>
        <w:rPr/>
        <w:t xml:space="preserve">Павлюченко К. С., паспортные данные наименование организации адрес, зарегистрированного по адресу: адрес, фактически проживающего по адресу: адрес,    </w:t>
      </w:r>
    </w:p>
    <w:p>
      <w:pPr>
        <w:pStyle w:val="Normal"/>
        <w:rPr/>
      </w:pPr>
      <w:r>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Павлюченко К.С., 03.11.2017 г., в отношении которого имелись достаточные основания полагать, что он употребляет наркотические средства без назначения врача, был направлен в ГБУЗ РК «Нижнегорская РБ» для прохождения медицинского освидетельствования на факт потребления наркотических средств. Факт потребления установлен Актом медицинского освидетельствования на состояние опьянения от дата № НОМЕР, согласно которого у Павлюченко К.С. установлено состояние опьянения, в моче обнаружены опиаты и справкой о результатах ХТИ от дата № НОМЕР, согласно которой в биологическом объекте (моча), обнаружены опиаты, за что предусмотрена административная ответственность по ч. 1 ст. 6.9 КоАП РФ.</w:t>
      </w:r>
    </w:p>
    <w:p>
      <w:pPr>
        <w:pStyle w:val="Normal"/>
        <w:rPr/>
      </w:pPr>
      <w:r>
        <w:rPr/>
        <w:t xml:space="preserve">            </w:t>
      </w:r>
      <w:r>
        <w:rPr/>
        <w:t>В судебном заседании Павлюченко К.С. вину в совершении вышеуказанного правонарушения признал в полном объеме и пояснил, что примерно в конце октября 2017 г. он, находясь дома один, употребил, путем курения, наркотическое средство «соли». 03.11.2017 г. на автодороге работниками полиции было предложено пройти медицинское освидетельствование, он согласился. По результатам медицинского освидетельствования было установлено состояние опьянения, так как в моче выявлены опиаты. В содеянном раскаивается, дополнил, что больше такого не повторится, денежные средства на уплату штрафа имеет.</w:t>
      </w:r>
    </w:p>
    <w:p>
      <w:pPr>
        <w:pStyle w:val="Normal"/>
        <w:rPr/>
      </w:pPr>
      <w:r>
        <w:rPr/>
        <w:t>Кроме, признания вины Павлюченко К.С., его вина в совершении административного правонарушения, предусмотренного ч. 1 ст. 6.9 КоАП РФ, полностью подтверждается имеющимися в материалах дела письменными доказательствами, исследованными в судебном заседании, а именно: протоколом  НОМЕР об административном правонарушении от дата; рапортом начальника ОГИБДД ОМВД России по адрес от дата; актом медицинского освидетельствования на состояние опьянения от дата № НОМЕР, согласно которого у Павлюченко К.С. установлено состояние опьянения, в моче обнаружены опиаты; справкой о результатах ХТИ от дата № НОМЕР, согласно которой в биологическом объекте (моча), обнаружены опиаты; рапортом о/у ГКОН ОМВД России по адрес от дата; объяснениями Павлюченко К.С. от дата</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В силу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В соответствии с ч. 1 ст. 6.9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года N 681 (далее - Перечень наркотических средств, психотропных веществ).</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rPr/>
      </w:pPr>
      <w:r>
        <w:rPr/>
        <w:t>Как следует из материалов дела 27.10.2017 г. Павлюченко К.С. находясь один дома употребил наркотическое вещество «соли» без назначения врача.</w:t>
      </w:r>
    </w:p>
    <w:p>
      <w:pPr>
        <w:pStyle w:val="Normal"/>
        <w:rPr/>
      </w:pPr>
      <w:r>
        <w:rPr/>
        <w:t xml:space="preserve">03.11.2017 г. он управлял транспортным средством, его остановили сотрудники полиции и в связи с выявлением у него признаков опьянения, он был направлен на медицинское освидетельствование на состояние опьянения. </w:t>
      </w:r>
    </w:p>
    <w:p>
      <w:pPr>
        <w:pStyle w:val="Normal"/>
        <w:rPr/>
      </w:pPr>
      <w:r>
        <w:rPr/>
        <w:t>Согласно Акта медицинского освидетельствования на состояние опьянения от дата № НОМЕР, у Павлюченко К.С. по результатам анализов в моче обнаружены опиаты, в связи с чем, установлено состояние опьянения.</w:t>
      </w:r>
    </w:p>
    <w:p>
      <w:pPr>
        <w:pStyle w:val="Normal"/>
        <w:rPr/>
      </w:pPr>
      <w:r>
        <w:rPr/>
        <w:t>Согласно справке КДЛ ГБУЗ РК «КНПЦН» о результатах химико-токсикологических исследований от дата № НОМЕР, ХТИ проведены по направлению Нижнегорской РБ. Освидетельствуемый  - Павлюченко К.С., биологический объект – моча. При ХТИ обнаружены опиаты.</w:t>
      </w:r>
    </w:p>
    <w:p>
      <w:pPr>
        <w:pStyle w:val="Normal"/>
        <w:rPr/>
      </w:pPr>
      <w:r>
        <w:rPr/>
        <w:t>Указанные Акт и результаты ХТИ Павлюченко К.С. в установленном законом порядке не обжаловались, повторные анализы им не делались.</w:t>
      </w:r>
    </w:p>
    <w:p>
      <w:pPr>
        <w:pStyle w:val="Normal"/>
        <w:rPr/>
      </w:pPr>
      <w:r>
        <w:rPr/>
        <w:t xml:space="preserve">Таким образом Актом и справкой ХТИ установлено наличие в моче опиатов. </w:t>
      </w:r>
    </w:p>
    <w:p>
      <w:pPr>
        <w:pStyle w:val="Normal"/>
        <w:rPr/>
      </w:pPr>
      <w:r>
        <w:rPr/>
        <w:t>При этом, в соответствии со ст. 28.1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w:t>
      </w:r>
    </w:p>
    <w:p>
      <w:pPr>
        <w:pStyle w:val="Normal"/>
        <w:rPr/>
      </w:pPr>
      <w:r>
        <w:rPr/>
        <w:t>Согласно п. 1 ст. 4 Федерального закона от 08.01.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года N 3-ФЗ).</w:t>
      </w:r>
    </w:p>
    <w:p>
      <w:pPr>
        <w:pStyle w:val="Normal"/>
        <w:rPr/>
      </w:pPr>
      <w:r>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 681 (в редакции от 21.02.2017 г. № 216),«опиаты» относится к наркотическим средствам.</w:t>
      </w:r>
    </w:p>
    <w:p>
      <w:pPr>
        <w:pStyle w:val="Normal"/>
        <w:rPr/>
      </w:pPr>
      <w:r>
        <w:rPr/>
        <w:t>Указанные доказательства получены с соблюдением требований закона, их допустимость и достоверность сомнений не вызывают. Совокупность исследованных доказательств является достаточной для установления вины Павлюченко К.С. в совершении вмененного ему деяния.</w:t>
      </w:r>
    </w:p>
    <w:p>
      <w:pPr>
        <w:pStyle w:val="Normal"/>
        <w:rPr/>
      </w:pPr>
      <w:r>
        <w:rPr/>
        <w:t>С учетом изложенного суд квалифицирует действия Павлюченко К.С. по ч. 1 ст. 6.9 КоАП РФ - потребление наркотических сред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Каких-либо существенных нарушений процессуальных требований, предусмотренных КоАП РФ, которые не позволили бы всесторонне, полно и объективно рассмотреть дело, при производстве по делу об административном правонарушении в отношении Павлюченко К.С. не допущено.</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Павлюченко К.С.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Павлюченко К.С. суд пришел к выводу о необходимости назначить ему административное наказание в виде штрафа.</w:t>
      </w:r>
    </w:p>
    <w:p>
      <w:pPr>
        <w:pStyle w:val="Normal"/>
        <w:rPr/>
      </w:pPr>
      <w:r>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rPr/>
      </w:pPr>
      <w:r>
        <w:rPr/>
        <w:t xml:space="preserve">Принимая во внимание, что Павлюченко К.С. употребляет наркотическое средство без назначения врача, что следует из его пояснений, суд приходит к выводу о необходимости возложить на Павлюченко К.С.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rPr/>
      </w:pPr>
      <w:r>
        <w:rPr/>
        <w:t xml:space="preserve">  </w:t>
      </w:r>
      <w:r>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28.05.2014 года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адрес.  </w:t>
      </w:r>
    </w:p>
    <w:p>
      <w:pPr>
        <w:pStyle w:val="Normal"/>
        <w:rPr/>
      </w:pPr>
      <w:r>
        <w:rPr/>
        <w:t xml:space="preserve">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rPr/>
      </w:pPr>
      <w:r>
        <w:rPr/>
      </w:r>
    </w:p>
    <w:p>
      <w:pPr>
        <w:pStyle w:val="Normal"/>
        <w:rPr/>
      </w:pPr>
      <w:r>
        <w:rPr/>
        <w:t>На основании изложенного, руководствуясь ст.ст. 4.1, 6.9,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Павлюченко К. С. признать виновным в совершении административного правонарушения, предусмотренного ст. 6.9 ч. 1 Кодекса Российской Федерации об административных правонарушениях, и назначить ему административное наказание в виде штрафа в размере 4 000 (четырех тысяч) рублей.</w:t>
      </w:r>
    </w:p>
    <w:p>
      <w:pPr>
        <w:pStyle w:val="Normal"/>
        <w:rPr/>
      </w:pPr>
      <w:r>
        <w:rPr/>
        <w:t>Обязать Павлюченко К. С. пройти диагностику, профилактические мероприятия, лечение от наркомании в ГБУЗ «Крымский научно-практический центр наркологии» адрес,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rPr/>
      </w:pPr>
      <w:r>
        <w:rPr/>
        <w:t>Контроль за исполнением данной обязанности возложить на ОМВД России по адрес.</w:t>
      </w:r>
    </w:p>
    <w:p>
      <w:pPr>
        <w:pStyle w:val="Normal"/>
        <w:rPr/>
      </w:pPr>
      <w:r>
        <w:rPr/>
        <w:t>Штраф подлежит уплате по реквизитам: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