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72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3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й в зарегистрированном браке, имеющей на иждивении одного несовершеннолетнего ребенка, не работающей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233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ю об исправлении описок, опечаток и арифметических ошибок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ая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самовольное подключение к электрическим сетям </w:t>
      </w:r>
      <w:r>
        <w:rPr>
          <w:rStyle w:val="CatOrganizationNamegrp4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амовольное (безучетное) использование электрической энергии, что подтверждается актом №270932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 (бездоговорном) потреблении электрической энергии на сумму </w:t>
      </w:r>
      <w:r>
        <w:rPr>
          <w:rStyle w:val="CatSumgrp2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1 ст. 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шая письменное заявление в котором вину в совершении административного правонарушения полностью признала,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,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206233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б исправлении описок, опечаток и арифметических ошибок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OrganizationNamegrp4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представителя потерпевшего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№270932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протоколом №5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– расчетом объема и стоимости неучтенно потребленной электроэнергии по акту о неучтенном электропотреблении №270932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; актом №267655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справкой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мирового судьи судебного участка №64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606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аничения/приостановления предоставления коммунальной услуги энергоснаб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42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с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самовольное подключение к электрическим сетям </w:t>
      </w:r>
      <w:r>
        <w:rPr>
          <w:rStyle w:val="CatOrganizationNamegrp41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казанный период названным лицом допущено самовольное использование электрической энергии в объеме 4137 кВт/ч. Сумма причиненного ущерба составила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деяния, так как размер ущерба менее </w:t>
      </w:r>
      <w:r>
        <w:rPr>
          <w:rStyle w:val="CatSumgrp30rplc5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–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42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применения положений ст. 2.9 и ст. 4.1.1 КоАП РФ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наличие на иждивении дву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минимальное наказание предусмотренное санкцией ч. 1 ст. 7.19 КоАП РФ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мировой судья усматривает исключительные обстоятельства, которые являются основанием для изменения размера штрафа, назначаемого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административного наказания, по следующим основаниям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</w:t>
      </w:r>
      <w:r>
        <w:rPr>
          <w:rStyle w:val="CatSumInWordsgrp33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для должностных лиц - не </w:t>
      </w:r>
      <w:r>
        <w:rPr>
          <w:rStyle w:val="CatSumInWordsgrp34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</w:t>
      </w:r>
      <w:r>
        <w:rPr>
          <w:rStyle w:val="CatSumInWordsgrp35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для должностных лиц - не </w:t>
      </w:r>
      <w:r>
        <w:rPr>
          <w:rStyle w:val="CatSumInWordsgrp36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в соответствии с ч. 2.2.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раздела 11 настоящего Кодекс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административного наказания в виде административного штрафа в пределах санкции части 1 статьи 7.19 КоАП РФ может повлечь избыточное ограничение прав и ухудшить материальное положение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ей на иждивении одного несовершеннолетнего ребенка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указанных норм, мировой судья считает возможным применить к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, размер которого равен половине минимального размера, предусмотренного санкцией ч. 1 ст. 7.19 КоАП РФ и составляет сумму </w:t>
      </w:r>
      <w:r>
        <w:rPr>
          <w:rStyle w:val="CatSumgrp31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7.19 КоАП РФ, и назначить ей административное наказание, с применением положений частей 2.2, 2.3 статьи 4.1 КоАП РФ, в виде штрафа в размере </w:t>
      </w:r>
      <w:r>
        <w:rPr>
          <w:rStyle w:val="CatSumgrp32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3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4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5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УИН 0410760300645000962407116, КСО </w:t>
      </w:r>
      <w:r>
        <w:rPr>
          <w:rStyle w:val="CatPhoneNumbergrp46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7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7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7rplc7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ExternalSystemDefinedgrp48rplc5">
    <w:name w:val="cat-ExternalSystemDefined grp-48 rplc-5"/>
    <w:basedOn w:val="DefaultParagraphFont"/>
    <w:qFormat/>
    <w:rPr/>
  </w:style>
  <w:style w:type="character" w:styleId="CatPassportDatagrp38rplc6">
    <w:name w:val="cat-PassportData grp-38 rplc-6"/>
    <w:basedOn w:val="DefaultParagraphFont"/>
    <w:qFormat/>
    <w:rPr/>
  </w:style>
  <w:style w:type="character" w:styleId="CatPassportDatagrp39rplc7">
    <w:name w:val="cat-PassportData grp-3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OrganizationNamegrp40rplc15">
    <w:name w:val="cat-OrganizationName grp-4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28rplc17">
    <w:name w:val="cat-Sum grp-28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OrganizationNamegrp41rplc24">
    <w:name w:val="cat-OrganizationName grp-4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CarMakeModelgrp42rplc41">
    <w:name w:val="cat-CarMakeModel grp-42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OrganizationNamegrp41rplc48">
    <w:name w:val="cat-OrganizationName grp-4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Sumgrp30rplc52">
    <w:name w:val="cat-Sum grp-30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CarMakeModelgrp42rplc54">
    <w:name w:val="cat-CarMakeModel grp-42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SumInWordsgrp33rplc57">
    <w:name w:val="cat-SumInWords grp-33 rplc-57"/>
    <w:basedOn w:val="DefaultParagraphFont"/>
    <w:qFormat/>
    <w:rPr/>
  </w:style>
  <w:style w:type="character" w:styleId="CatSumInWordsgrp34rplc58">
    <w:name w:val="cat-SumInWords grp-34 rplc-58"/>
    <w:basedOn w:val="DefaultParagraphFont"/>
    <w:qFormat/>
    <w:rPr/>
  </w:style>
  <w:style w:type="character" w:styleId="CatSumInWordsgrp35rplc59">
    <w:name w:val="cat-SumInWords grp-35 rplc-59"/>
    <w:basedOn w:val="DefaultParagraphFont"/>
    <w:qFormat/>
    <w:rPr/>
  </w:style>
  <w:style w:type="character" w:styleId="CatSumInWordsgrp36rplc60">
    <w:name w:val="cat-SumInWords grp-36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Sumgrp31rplc63">
    <w:name w:val="cat-Sum grp-31 rplc-63"/>
    <w:basedOn w:val="DefaultParagraphFont"/>
    <w:qFormat/>
    <w:rPr/>
  </w:style>
  <w:style w:type="character" w:styleId="CatFIOgrp26rplc64">
    <w:name w:val="cat-FIO grp-26 rplc-64"/>
    <w:basedOn w:val="DefaultParagraphFont"/>
    <w:qFormat/>
    <w:rPr/>
  </w:style>
  <w:style w:type="character" w:styleId="CatSumgrp32rplc65">
    <w:name w:val="cat-Sum grp-3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PhoneNumbergrp43rplc70">
    <w:name w:val="cat-PhoneNumber grp-43 rplc-70"/>
    <w:basedOn w:val="DefaultParagraphFont"/>
    <w:qFormat/>
    <w:rPr/>
  </w:style>
  <w:style w:type="character" w:styleId="CatPhoneNumbergrp44rplc71">
    <w:name w:val="cat-PhoneNumber grp-44 rplc-71"/>
    <w:basedOn w:val="DefaultParagraphFont"/>
    <w:qFormat/>
    <w:rPr/>
  </w:style>
  <w:style w:type="character" w:styleId="CatPhoneNumbergrp45rplc72">
    <w:name w:val="cat-PhoneNumber grp-45 rplc-72"/>
    <w:basedOn w:val="DefaultParagraphFont"/>
    <w:qFormat/>
    <w:rPr/>
  </w:style>
  <w:style w:type="character" w:styleId="CatPhoneNumbergrp46rplc73">
    <w:name w:val="cat-PhoneNumber grp-46 rplc-73"/>
    <w:basedOn w:val="DefaultParagraphFont"/>
    <w:qFormat/>
    <w:rPr/>
  </w:style>
  <w:style w:type="character" w:styleId="CatPhoneNumbergrp47rplc74">
    <w:name w:val="cat-PhoneNumber grp-47 rplc-74"/>
    <w:basedOn w:val="DefaultParagraphFont"/>
    <w:qFormat/>
    <w:rPr/>
  </w:style>
  <w:style w:type="character" w:styleId="CatSumInWordsgrp37rplc75">
    <w:name w:val="cat-SumInWords grp-37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FIOgrp27rplc77">
    <w:name w:val="cat-FIO grp-27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