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73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7 июня 2020 года</w:t>
        <w:tab/>
        <w:t xml:space="preserve">                          </w:t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1"/>
          <w:sz w:val="28"/>
          <w:szCs w:val="28"/>
          <w:lang w:val="en-US" w:bidi="en-US"/>
        </w:rPr>
        <w:t>Соболь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индивидуальным предпринимателем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4 ст. 15.1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9 от </w:t>
      </w:r>
      <w:r>
        <w:rPr>
          <w:rStyle w:val="CatDategrp14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5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7rplc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35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магазине, находящемся по адресу: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существил оборот табачной продукции без соответствующей маркировки или нанесения информации, предусмотренной законодательством РФ, а именно сигареты ТМ «NZ Gold» в количестве 5 пачек, ТМ «NZ Gold» compact в количестве 9 пачек, ТМ «Корона» в количестве 10 пачек, ТМ «Корона слим» в количестве 7 пачек, который выражен в хранении в помещении магазина, чем совершил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оболь В.А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Соболь В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боль В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оболь В.А., его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от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6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4 ст. 15.12 КоАП РФ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онным письмом от </w:t>
      </w:r>
      <w:r>
        <w:rPr>
          <w:rStyle w:val="CatDategrp1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/42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предоставлении результатов оперативно-розыскной деятельности от </w:t>
      </w:r>
      <w:r>
        <w:rPr>
          <w:rStyle w:val="CatDategrp1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аспоряжением о проведении гласного оперативно-розыскного мероприятия обследования № 2 от </w:t>
      </w:r>
      <w:r>
        <w:rPr>
          <w:rStyle w:val="CatDategrp2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бследования помещения, здания, сооружений, участков местности и транспортных средств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КУСП № 1139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оболь В.А от </w:t>
      </w:r>
      <w:r>
        <w:rPr>
          <w:rStyle w:val="CatDategrp15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2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6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 протоколом об административном правонарушении № 39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ившего факт административного правонарушения по ч. 4 ст. 15.1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4 ст. 15.12 КоАП РФ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остав сигарет входит табак, следовательно, данная продукция подпадает под действие Федерального закона от </w:t>
      </w:r>
      <w:r>
        <w:rPr>
          <w:rStyle w:val="CatDategrp2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"Технический регламент на табачную продукцию" и Федерального закона от </w:t>
      </w:r>
      <w:r>
        <w:rPr>
          <w:rStyle w:val="CatDategrp2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18 Федерального закона от </w:t>
      </w:r>
      <w:r>
        <w:rPr>
          <w:rStyle w:val="CatDategrp2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-ФЗ "Об охране здоровья граждан от воздействия окружающего табачного дыма и последствий потребления табака" определены меры по предотвращению незаконной торговли табачной продукцией и табачными изделиями, в том числе пунктом 3 указанной статьи определено, что в целях предупреждения незаконной торгован табачной продукцией и табачными изделиями каждая пачка и каждая упаковка табачных изделий подлежат в обязательном порядку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татье 2 Федерального закона от </w:t>
      </w:r>
      <w:r>
        <w:rPr>
          <w:rStyle w:val="CatDategrp2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даны следующие определения "табачные изделия" это продукты, полностью или частично изготовленные из табачного листа в качестве сырьевого материала, приготовленного таким образом, чтобы использовать для курения, сосания, жевания или нюханья; "табачная продукция" это табачное изделие, упакованное в потребительскую т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т. 4 Федерального закона от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«Технический регламент на табачную продукцию», табачная продукция подлежит маркировке специальными 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. Изготовление специальных (акцизных) марок, их приобретение изготовителем и (или) импортером табачной продукции, маркировка ими табачной продукции, учет и уничтожение поврежденных специальных (акцизных) марок, а также их идентификация осуществляются в порядке, установленном Правительством Российской Федерации. Реализация на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Реализация табачной продукции без маркировки специальными (акцизными) маркам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п. 2, 3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утвержденным Постановление Правительства РФ от </w:t>
      </w:r>
      <w:r>
        <w:rPr>
          <w:rStyle w:val="CatDategrp2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4, «оборот табачной продукции» - ввоз в Российскую Федерацию, хранение, транспортировка, получение и передача табачной продукции, в том числе ее приобретение и реализация (продажа) на </w:t>
      </w:r>
      <w:r>
        <w:rPr>
          <w:rStyle w:val="CatAddressgrp5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бачная продукция до ее ввода в оборот на </w:t>
      </w:r>
      <w:r>
        <w:rPr>
          <w:rStyle w:val="CatAddressgrp5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длежит обязательной маркировке средствами идент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З от </w:t>
      </w:r>
      <w:r>
        <w:rPr>
          <w:rStyle w:val="CatDategrp22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установлены правила нанесения информации для потребителей табачных изде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2 ст. 8 ФЗ от </w:t>
      </w:r>
      <w:r>
        <w:rPr>
          <w:rStyle w:val="CatDategrp2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8-ФЗ информация должна быть изложена на русском языке и может быть повторена на других языках или нанесена буквами латинского алфавита (в части наименования изготовителя, лицензиара и наименования табачной продукции). Текст, входящий в зарегистрированный товарный знак или промышленный образец, наносится на языке регист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игареты подлежат маркировке специальными (акцизными) марками и реализация без такой маркировки является нарушением законодательства Российской Федерации. Отсутствие на маркировке табачных изделий информации на русском языке также является нарушением предусмотренных законодательством РФ требований к марк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2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7rplc4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ходе оперативно-розыскных мероприятий, в помещении магазина </w:t>
      </w:r>
      <w:r>
        <w:rPr>
          <w:rStyle w:val="CatOrganizationNamegrp36rplc4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7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о, что Соболь В.А. хранил табачные изделия без акцизных марок, а именно: ТМ «NZ Gold» в количестве 5 пачек, ТМ «NZ Gold» compact в количестве 9 пачек, ТМ «Корона» в количестве 10 пачек, ТМ «Корона слим» в количестве 7 пачек, которые были изъяты согласно акту от </w:t>
      </w:r>
      <w:r>
        <w:rPr>
          <w:rStyle w:val="CatDategrp1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ереданы на хранение в ОМВД по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ыявленные нарушения зафиксированы в акте обследования от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 с которым Соболь В.А. ознакомлен под роспись в день составл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6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причастности Соболь В.А. к незаконному обороту наркотических, после ОРМ было установлено, что Соболь В.А. хранил табачные изделия без маркировки, то есть, имелись признаки состава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ч. 4 ст. 15.12 КоАП РФ, в связи с чем, на основан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оболь В.А. по ч. 4 ст. 15.12 КоАП РФ –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оболь В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изложенным, суд считает возможным назначение Соболь В.А. наказания в виде административного штрафа в минимальных пределах санкции ч. 4 ст. 15.12 КоАП РФ, предусматривающей ответственность для должностных лиц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ункта 2 части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асти 3 статьи 3.7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изложенных обстоятельствах, мировой судья приходит к выводу, что изъятые соответствующим протоколом табачные изделия: ТМ «NZ Gold» в количестве 5 пачек, ТМ «NZ Gold» compact в количестве 9 пачек, ТМ «Корона» в количестве 10 пачек, ТМ «Корона слим» в количестве 7 пачек, не маркированные специальными марками, подлежат уничтожению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1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8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ий </w:t>
      </w:r>
      <w:r>
        <w:rPr>
          <w:rStyle w:val="CatAddressgrp9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2rplc57"/>
          <w:sz w:val="28"/>
          <w:szCs w:val="28"/>
          <w:lang w:val="en-US" w:bidi="en-US"/>
        </w:rPr>
        <w:t>Соболь В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5.12 КоАП РФ, и назначить наказание в виде административного штрафа в размере 10 000 (десять тысяч) рублей с конфискацией предметов административного правонарушения, хранящихся в камере вещественных доказательств в ОМВД России по </w:t>
      </w:r>
      <w:r>
        <w:rPr>
          <w:rStyle w:val="CatAddressgrp6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: 31 пачка сигарет, переданных на хранение на основании квитанции № 69 от </w:t>
      </w:r>
      <w:r>
        <w:rPr>
          <w:rStyle w:val="CatDategrp17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е подлежат уничтож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012140; ОКТМО </w:t>
      </w:r>
      <w:r>
        <w:rPr>
          <w:rStyle w:val="CatPhoneNumbergrp38rplc6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9rplc6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40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41rplc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10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7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2rplc1">
    <w:name w:val="cat-UserDefined grp-42 rplc-1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4rplc6">
    <w:name w:val="cat-Date grp-14 rplc-6"/>
    <w:basedOn w:val="Style8"/>
    <w:qFormat/>
    <w:rPr/>
  </w:style>
  <w:style w:type="character" w:styleId="CatDategrp15rplc7">
    <w:name w:val="cat-Date grp-15 rplc-7"/>
    <w:basedOn w:val="Style8"/>
    <w:qFormat/>
    <w:rPr/>
  </w:style>
  <w:style w:type="character" w:styleId="CatTimegrp37rplc8">
    <w:name w:val="cat-Time grp-37 rplc-8"/>
    <w:basedOn w:val="Style8"/>
    <w:qFormat/>
    <w:rPr/>
  </w:style>
  <w:style w:type="character" w:styleId="CatOrganizationNamegrp35rplc9">
    <w:name w:val="cat-OrganizationName grp-35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OrganizationNamegrp36rplc16">
    <w:name w:val="cat-OrganizationName grp-36 rplc-16"/>
    <w:basedOn w:val="Style8"/>
    <w:qFormat/>
    <w:rPr/>
  </w:style>
  <w:style w:type="character" w:styleId="CatDategrp17rplc17">
    <w:name w:val="cat-Date grp-17 rplc-17"/>
    <w:basedOn w:val="Style8"/>
    <w:qFormat/>
    <w:rPr/>
  </w:style>
  <w:style w:type="character" w:styleId="CatDategrp18rplc18">
    <w:name w:val="cat-Date grp-18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Dategrp19rplc20">
    <w:name w:val="cat-Date grp-19 rplc-20"/>
    <w:basedOn w:val="Style8"/>
    <w:qFormat/>
    <w:rPr/>
  </w:style>
  <w:style w:type="character" w:styleId="CatDategrp20rplc21">
    <w:name w:val="cat-Date grp-20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5rplc25">
    <w:name w:val="cat-Date grp-15 rplc-25"/>
    <w:basedOn w:val="Style8"/>
    <w:qFormat/>
    <w:rPr/>
  </w:style>
  <w:style w:type="character" w:styleId="CatDategrp21rplc26">
    <w:name w:val="cat-Date grp-21 rplc-26"/>
    <w:basedOn w:val="Style8"/>
    <w:qFormat/>
    <w:rPr/>
  </w:style>
  <w:style w:type="character" w:styleId="CatOrganizationNamegrp36rplc27">
    <w:name w:val="cat-OrganizationName grp-36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Dategrp22rplc29">
    <w:name w:val="cat-Date grp-22 rplc-29"/>
    <w:basedOn w:val="Style8"/>
    <w:qFormat/>
    <w:rPr/>
  </w:style>
  <w:style w:type="character" w:styleId="CatDategrp23rplc30">
    <w:name w:val="cat-Date grp-23 rplc-30"/>
    <w:basedOn w:val="Style8"/>
    <w:qFormat/>
    <w:rPr/>
  </w:style>
  <w:style w:type="character" w:styleId="CatDategrp23rplc31">
    <w:name w:val="cat-Date grp-23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Dategrp24rplc35">
    <w:name w:val="cat-Date grp-24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Addressgrp5rplc37">
    <w:name w:val="cat-Address grp-5 rplc-37"/>
    <w:basedOn w:val="Style8"/>
    <w:qFormat/>
    <w:rPr/>
  </w:style>
  <w:style w:type="character" w:styleId="CatDategrp22rplc38">
    <w:name w:val="cat-Date grp-22 rplc-38"/>
    <w:basedOn w:val="Style8"/>
    <w:qFormat/>
    <w:rPr/>
  </w:style>
  <w:style w:type="character" w:styleId="CatDategrp22rplc39">
    <w:name w:val="cat-Date grp-22 rplc-39"/>
    <w:basedOn w:val="Style8"/>
    <w:qFormat/>
    <w:rPr/>
  </w:style>
  <w:style w:type="character" w:styleId="CatDategrp25rplc40">
    <w:name w:val="cat-Date grp-25 rplc-40"/>
    <w:basedOn w:val="Style8"/>
    <w:qFormat/>
    <w:rPr/>
  </w:style>
  <w:style w:type="character" w:styleId="CatTimegrp37rplc41">
    <w:name w:val="cat-Time grp-37 rplc-41"/>
    <w:basedOn w:val="Style8"/>
    <w:qFormat/>
    <w:rPr/>
  </w:style>
  <w:style w:type="character" w:styleId="CatOrganizationNamegrp36rplc42">
    <w:name w:val="cat-OrganizationName grp-36 rplc-42"/>
    <w:basedOn w:val="Style8"/>
    <w:qFormat/>
    <w:rPr/>
  </w:style>
  <w:style w:type="character" w:styleId="CatAddressgrp7rplc43">
    <w:name w:val="cat-Address grp-7 rplc-43"/>
    <w:basedOn w:val="Style8"/>
    <w:qFormat/>
    <w:rPr/>
  </w:style>
  <w:style w:type="character" w:styleId="CatDategrp15rplc45">
    <w:name w:val="cat-Date grp-15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Dategrp26rplc49">
    <w:name w:val="cat-Date grp-26 rplc-49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Addressgrp9rplc56">
    <w:name w:val="cat-Address grp-9 rplc-56"/>
    <w:basedOn w:val="Style8"/>
    <w:qFormat/>
    <w:rPr/>
  </w:style>
  <w:style w:type="character" w:styleId="CatUserDefinedgrp42rplc57">
    <w:name w:val="cat-UserDefined grp-42 rplc-57"/>
    <w:basedOn w:val="Style8"/>
    <w:qFormat/>
    <w:rPr/>
  </w:style>
  <w:style w:type="character" w:styleId="CatAddressgrp6rplc59">
    <w:name w:val="cat-Address grp-6 rplc-59"/>
    <w:basedOn w:val="Style8"/>
    <w:qFormat/>
    <w:rPr/>
  </w:style>
  <w:style w:type="character" w:styleId="CatDategrp17rplc60">
    <w:name w:val="cat-Date grp-17 rplc-60"/>
    <w:basedOn w:val="Style8"/>
    <w:qFormat/>
    <w:rPr/>
  </w:style>
  <w:style w:type="character" w:styleId="CatAddressgrp1rplc61">
    <w:name w:val="cat-Address grp-1 rplc-61"/>
    <w:basedOn w:val="Style8"/>
    <w:qFormat/>
    <w:rPr/>
  </w:style>
  <w:style w:type="character" w:styleId="CatAddressgrp1rplc62">
    <w:name w:val="cat-Address grp-1 rplc-62"/>
    <w:basedOn w:val="Style8"/>
    <w:qFormat/>
    <w:rPr/>
  </w:style>
  <w:style w:type="character" w:styleId="CatPhoneNumbergrp38rplc63">
    <w:name w:val="cat-PhoneNumber grp-38 rplc-63"/>
    <w:basedOn w:val="Style8"/>
    <w:qFormat/>
    <w:rPr/>
  </w:style>
  <w:style w:type="character" w:styleId="CatPhoneNumbergrp39rplc64">
    <w:name w:val="cat-PhoneNumber grp-39 rplc-64"/>
    <w:basedOn w:val="Style8"/>
    <w:qFormat/>
    <w:rPr/>
  </w:style>
  <w:style w:type="character" w:styleId="CatPhoneNumbergrp40rplc65">
    <w:name w:val="cat-PhoneNumber grp-40 rplc-65"/>
    <w:basedOn w:val="Style8"/>
    <w:qFormat/>
    <w:rPr/>
  </w:style>
  <w:style w:type="character" w:styleId="CatAddressgrp1rplc66">
    <w:name w:val="cat-Address grp-1 rplc-66"/>
    <w:basedOn w:val="Style8"/>
    <w:qFormat/>
    <w:rPr/>
  </w:style>
  <w:style w:type="character" w:styleId="CatPhoneNumbergrp41rplc67">
    <w:name w:val="cat-PhoneNumber grp-41 rplc-67"/>
    <w:basedOn w:val="Style8"/>
    <w:qFormat/>
    <w:rPr/>
  </w:style>
  <w:style w:type="character" w:styleId="CatAddressgrp1rplc68">
    <w:name w:val="cat-Address grp-1 rplc-68"/>
    <w:basedOn w:val="Style8"/>
    <w:qFormat/>
    <w:rPr/>
  </w:style>
  <w:style w:type="character" w:styleId="CatAddressgrp10rplc69">
    <w:name w:val="cat-Address grp-10 rplc-69"/>
    <w:basedOn w:val="Style8"/>
    <w:qFormat/>
    <w:rPr/>
  </w:style>
  <w:style w:type="character" w:styleId="CatSumInWordsgrp33rplc70">
    <w:name w:val="cat-SumInWords grp-33 rplc-7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2F2dB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