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73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ладеющего русским языком, официально не трудоустроенного, зарегистрированного и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8,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ся пропустить судебных приставов для проверки имущественного положения. При этом,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ся, закрывая собой проход по вышеуказанному адресу, при этом выталкивая и не давая судебному приставу-исполнителю войти во двор указанного домовладения, тем самым воспрепятствовал законной деятельности судебных приставов, находящихся при исполнении служебных обязанностей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28 об административном правонарушении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; объяснениям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7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судебный пристав по ОУПДС и судебный пристав-исполнитель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ли по адресу: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пустить судебных приставов для проверки имущественного положения, при этом громко ругался, закрывая собой проход по вышеуказанному адресу, при этом выталкивая и не давая судебному приставу-исполнителю войти во двор указанного домовладения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факт также подтверждается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АП РФ, и назначить ему административное наказание в виде штрафа в размере </w:t>
      </w:r>
      <w:r>
        <w:rPr>
          <w:rStyle w:val="CatSumgrp19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4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2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5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26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 0321264300000007500, КБК 82811601173010008140, УИН 041076030064500173241715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</w:t>
        <w:tab/>
        <w:tab/>
        <w:t xml:space="preserve">                 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SumInWordsgrp17rplc34">
    <w:name w:val="cat-SumInWords grp-17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Sumgrp19rplc42">
    <w:name w:val="cat-Sum grp-1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4rplc45">
    <w:name w:val="cat-PhoneNumber grp-24 rplc-45"/>
    <w:basedOn w:val="DefaultParagraphFont"/>
    <w:qFormat/>
    <w:rPr/>
  </w:style>
  <w:style w:type="character" w:styleId="CatOrganizationNamegrp22rplc46">
    <w:name w:val="cat-OrganizationName grp-22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PhoneNumbergrp25rplc48">
    <w:name w:val="cat-PhoneNumber grp-25 rplc-48"/>
    <w:basedOn w:val="DefaultParagraphFont"/>
    <w:qFormat/>
    <w:rPr/>
  </w:style>
  <w:style w:type="character" w:styleId="CatPhoneNumbergrp26rplc49">
    <w:name w:val="cat-PhoneNumber grp-26 rplc-49"/>
    <w:basedOn w:val="DefaultParagraphFont"/>
    <w:qFormat/>
    <w:rPr/>
  </w:style>
  <w:style w:type="character" w:styleId="CatSumInWordsgrp18rplc50">
    <w:name w:val="cat-SumInWords grp-1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