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74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Украины, не состоящего в зарегистрированном браке, имеющего среднее профессиональное образование, не работающего, не являющегося инвалидом, регистрации н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зарегистрированного н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041160,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УУП ОУУП и ПДН ОМВД России по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041160; объяснениям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УУП ОУУП и ПДН ОМВД России по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УУП ОУУП и ПДН ОМВД России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21 КоАП РФ и подвергнут административному наказанию в виде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