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174/20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председателем Первичной профсоюзной организации ГБУЗ РК «Нижнегорская районная больница» Профессионального союза работников здравоохранения РФ, зарегистрированной и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2 ст. 15.33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407238 от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являясь председателем Первичной профсоюзной организации ГБУЗ РК «Нижнегорская районная больница» Профессионального союза работников здравоохранения РФ, как руководитель юридического лица, в нарушение положений ст. 24 Федерального закона от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не исполнила обязанность по своевременному предоставлению в Отделение Фонда пенсионного и социального страхования Российской Федерации по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дений о начислении страховых взносов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ии страховых взносов на обязательное социальное страхование от несчастных случаев на производстве и профессиональных заболеваний» (форма ЕФС-1) за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ила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место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, в действиях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ч. 2 ст. 15.33 КоАП РФ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ая о мест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просила сильно не наказывать, кроме того просила рассмотреть административное дело в её отсутствие, письменных возражений и ходатайств об отложении рассмотрения дела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, вина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2 ст. 15.33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407238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установившим факт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вещение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ы ЕФС-1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проверки отчётности, уведомлением о доставк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юридического лица Первичной профсоюзной организации ГБУЗ РК «Нижнегорская районная больница» Профессионального союза работников здравоохранения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2 ст. 15.3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</w:t>
      </w:r>
      <w:r>
        <w:rPr>
          <w:rStyle w:val="CatSumInWordsgrp22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ложениями п. 1 ст. 24 Федерального закона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крайним сроком представления расчетной ведомости за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лучае ее подачи в форме электронного документа установлен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председателем Первичной профсоюзной организации ГБУЗ РК «Нижнегорская районная больница» Профессионального союза работников здравоохранения РФ, как руководитель юридического лица нарушила положение ст. 24 Федерального закона от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которой предусмотрена обязанность страхователя ежемесячно представлять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 Так сведения для ведения индивидуального (персонифицированного) учета и сведения о начислении страховых взносов на обязательное социальное страхование от несчастных случаев на производстве и профессиональных заболеваний (форма ЕФС-1) за </w:t>
      </w:r>
      <w:r>
        <w:rPr>
          <w:rStyle w:val="CatDategrp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и предоставлены в форме электронного документа </w:t>
      </w:r>
      <w:r>
        <w:rPr>
          <w:rStyle w:val="CatDategrp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видно из материалов дела, запись о юридическом лице Первичной профсоюзной организации ГБУЗ РК «Нижнегорская районная больница» Профессионального союза работников здравоохранения РФ в единый государственный реестр юридических лиц внесен </w:t>
      </w:r>
      <w:r>
        <w:rPr>
          <w:rStyle w:val="CatDategrp14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5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информации из ЕГРЮЛ от </w:t>
      </w: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едателем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рвичной профсоюзной организации ГБУЗ РК «Нижнегорская районная больница» Профессионального союза работников здравоохранения РФ является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судом установлено, что должностное лицо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надлежащим образом не исполнила свои обязанности по своевременному направлению в территориальный орган ОСФР по РК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2 ст. ст. 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ею административного правонарушения, личность виновного, ее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ам,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правонарушение, выявленное в ходе осуществления государственного контроля (надзора),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впервые, обстоятельств, указанных в ч. 2 ст. 3.4 КоАП РФ, препятствующих применению в отношении неё административного наказания в виде предупреждения, не установлено, мировой судья полагает возможным заменить ей наказание в виде штрафа на предупрежд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3.4, 4.1.1, ч. 5 ст. 4.4, ч. 1 ст. 15.33.2, 29.9 - 29.11 КоАП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 председателя Первичной профсоюзной организации ГБУЗ РК «Нижнегорская районная больница» Профессионального союза работников здравоохранения РФ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2 ст. 15.33 КоАП РФ, и назначить ей административное наказание в виде административного штрафа в размере </w:t>
      </w:r>
      <w:r>
        <w:rPr>
          <w:rStyle w:val="CatSumgrp23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4.1.1 КоАП РФ заменить административное наказание в виде административного штрафа на предупре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  <w:tab/>
        <w:t xml:space="preserve">                                     </w:t>
      </w:r>
      <w:r>
        <w:rPr>
          <w:rStyle w:val="CatFIOgrp21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6rplc3">
    <w:name w:val="cat-FIO grp-16 rplc-3"/>
    <w:basedOn w:val="DefaultParagraphFont"/>
    <w:qFormat/>
    <w:rPr/>
  </w:style>
  <w:style w:type="character" w:styleId="CatFIOgrp17rplc4">
    <w:name w:val="cat-FIO grp-17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ExternalSystemDefinedgrp26rplc6">
    <w:name w:val="cat-ExternalSystemDefined grp-26 rplc-6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9rplc11">
    <w:name w:val="cat-FIO grp-19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SumInWordsgrp22rplc25">
    <w:name w:val="cat-SumInWords grp-22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Dategrp4rplc31">
    <w:name w:val="cat-Date grp-4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Dategrp15rplc34">
    <w:name w:val="cat-Date grp-15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Sumgrp23rplc42">
    <w:name w:val="cat-Sum grp-23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B7E078818D4F32F408F214283D77630061E14B90E35FA90BE9CBD1B61CA2C40D2FF4FFE7AD6B2AB3B56B1DB8453C6CC0BD6B74239q5y1M" TargetMode="External"/><Relationship Id="rId3" Type="http://schemas.openxmlformats.org/officeDocument/2006/relationships/hyperlink" Target="consultantplus://offline/ref=1B2A2A666A40B77C50CEDC1AFDD1878D1183E0FFF913A57169B56958EFE93912A0CFA116DB88DD355Ag1P" TargetMode="External"/><Relationship Id="rId4" Type="http://schemas.openxmlformats.org/officeDocument/2006/relationships/hyperlink" Target="consultantplus://offline/ref=7511B70107F70DFEF1CE72ADB21E63F11FDCB08DA2C3B7FB38835331651583642F6F708EA0166869M22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