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75/2018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мая 2018 года</w:t>
        <w:tab/>
        <w:tab/>
        <w:t xml:space="preserve">                      </w:t>
        <w:tab/>
        <w:t xml:space="preserve">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Попова В.С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Попова В. С., паспортные данные 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20.03.2018 г., в 21 час., Попов В.С., управлял транспортным средством марка автомобиля,  находясь в состоянии алкогольного опьянения, не имея при этом права управления транспортными средствами, чем нарушил п. 2.7 ПДД РФ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Алкотест 6810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Попов В.С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 xml:space="preserve">Кроме, признания вины Попов В.С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телефон об административном правонарушении от дата; протоколом об отстранении от управления транспортным средством телефон от дата; результатом алкотектора «Drager Alcotest» 6810 от дата, которым установлено 1,14 мг/л абсолютного этилового спирта на один литр выдыхаемого воздуха; актом освидетельствования на состояние алкогольного опьянения  от дата НОМЕР; видеозаписью; объяснениями фио; справкой к протоколу, согласно которой Попов В.С. водительское удостоверение не получал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rPr/>
      </w:pPr>
      <w:r>
        <w:rPr/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rPr/>
      </w:pPr>
      <w:r>
        <w:rPr/>
        <w:t xml:space="preserve">Факт нахождения Попова В.С. в состоянии алкогольного опьянения подтверждается результатом тестера - прибора «Drager Alcotest» 6810, согласно которого установлено нахождение Попова В.С. в состоянии алкогольного опьянения, при продутии прибора, показания – 1,14 мг/л., с результатами теста Попов В.С. не согласился. </w:t>
      </w:r>
    </w:p>
    <w:p>
      <w:pPr>
        <w:pStyle w:val="Normal"/>
        <w:rPr/>
      </w:pPr>
      <w:r>
        <w:rPr/>
        <w:t xml:space="preserve"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№ телефон, действительное до дата), что подтверждает соответствие данного средства измерения установленным техническим требованиям и пригодность его к применению. </w:t>
      </w:r>
    </w:p>
    <w:p>
      <w:pPr>
        <w:pStyle w:val="Normal"/>
        <w:rPr/>
      </w:pPr>
      <w:r>
        <w:rPr/>
        <w:t xml:space="preserve">Факт управления Попов В.С. транспортным средством при указанных в протоколе об административном правонарушении обстоятельствах подтверждается: результатом теста; протоколом об отстранении от управления транспортным средством телефон от дата  и пояснениями Попова В.С. в судебном заседании. </w:t>
      </w:r>
    </w:p>
    <w:p>
      <w:pPr>
        <w:pStyle w:val="Normal"/>
        <w:rPr/>
      </w:pPr>
      <w:r>
        <w:rPr/>
        <w:t>Согласно базе «ФИС» водительское удостоверение на имя Попова В.С., паспортные данные, не выдавалось. Данный факт не отрицается и самим правонарушителем.</w:t>
      </w:r>
    </w:p>
    <w:p>
      <w:pPr>
        <w:pStyle w:val="Normal"/>
        <w:rPr/>
      </w:pPr>
      <w:r>
        <w:rPr/>
        <w:t>Попов В.С. при составлении протокола об административном правонарушении, акта освидетельствования на состояние алкогольного опьянения, не отразил замечаний или возражений относительно них или не выразил не согласие с ними, такой возможности лишен не был.</w:t>
      </w:r>
    </w:p>
    <w:p>
      <w:pPr>
        <w:pStyle w:val="Normal"/>
        <w:rPr/>
      </w:pPr>
      <w:r>
        <w:rPr/>
        <w:t>Освидетельствования на состояние алкогольного опьянения проведено в соответствии с законом, с применением видеозаписи.</w:t>
      </w:r>
    </w:p>
    <w:p>
      <w:pPr>
        <w:pStyle w:val="Normal"/>
        <w:rPr/>
      </w:pPr>
      <w:r>
        <w:rPr/>
        <w:t>При составлении протокола об административном правонарушении Попов В.С. была предоставлена возможность дать объяснение, чем он не воспользовался и отказался давать какие либо пояснения и расписаться в нем. Каких-либо ходатайств или заявлений им не заявлялось.</w:t>
      </w:r>
    </w:p>
    <w:p>
      <w:pPr>
        <w:pStyle w:val="Normal"/>
        <w:rPr/>
      </w:pPr>
      <w:r>
        <w:rPr/>
        <w:t>По смыслу ст. 25.1. КоАП РФ и ст. 14 Международного пакта о гражданских и политических правах, принятого резолюцией 2200 А (ХХI) генеральной ассамблеи ООН от 16.12.1966 года, лицо само определяет объем своих прав и реализует их по своему усмотрению. Реализуя по своему усмотрению процессуальные права, Попов В.С. в силу личного волеизъявления отказался сделать записи и расписаться во всех составленных  в отношении него протоколах.</w:t>
      </w:r>
    </w:p>
    <w:p>
      <w:pPr>
        <w:pStyle w:val="Normal"/>
        <w:rPr/>
      </w:pPr>
      <w:r>
        <w:rPr/>
        <w:t>Оснований не доверять сведениям, указанным в протоколе об административном правонарушении и иным материалам дела, у мирового судьи не имеется.</w:t>
      </w:r>
    </w:p>
    <w:p>
      <w:pPr>
        <w:pStyle w:val="Normal"/>
        <w:rPr/>
      </w:pPr>
      <w:r>
        <w:rPr/>
        <w:t>С учетом изложенного суд квалифицирует действия Попова В.С. по ч. 3 ст. 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Попову В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Попов В.С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3 ст. 12.8 КоАП РФ, в виде административного ареста.</w:t>
      </w:r>
    </w:p>
    <w:p>
      <w:pPr>
        <w:pStyle w:val="Normal"/>
        <w:rPr/>
      </w:pPr>
      <w:r>
        <w:rPr/>
        <w:t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Республики Крым от 07.05.2018 г. Попов В.С. привлечен к административной ответственности по ч. 2 ст. 12.27 КоАП РФ и ему назначено наказание в виде административного ареста сроком на 2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3 ст. 12.8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В.С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Попову В.С. исчислять с момента окончания срока административного ареста, назначенного Попову В.С. постановлением мирового судьи судебного участка № 64 Нижнегорского судебного района (Нижнегорский муниципальный район) Республики Крым от 07.05.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