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80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средне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 041169,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об административном правонарушении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3797  за совершение административного правонарушения, предусмотренного ст. 20.21 КоАП РФ с назначением административного наказания в виде штрафа в размере </w:t>
      </w:r>
      <w:r>
        <w:rPr>
          <w:rStyle w:val="CatSumgrp1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было работы и денежных средств. В настоящее время штраф не оплатил. Обязательные работы по ранее назначенному постановлению не отбы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041169; объяснениям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3797 с отметкой о вступлении его в законную силу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 выпиской из базы данных ФБД Админпарктик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23797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 20.21 КоАП РФ и подвергнут административному наказанию в виде штрафа в размере </w:t>
      </w:r>
      <w:r>
        <w:rPr>
          <w:rStyle w:val="CatSumgrp16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не оплачен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егистрации места жительства на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4-179/2022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20.25 КоАП РФ и ему назначено наказание в виде административного ареста сроком на 2 суток.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8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2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числять с момента окончания срока административного ареста, назначенного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4-179/20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