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82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2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3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43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3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 в установленный срок сведения индивидуального (персонифицированного) учета в отношении 1 застрахованного лица за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был нарушен пункт 2 ст. 11 Федерального закона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(в редакции, действующей до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Форма СЗВ-СТАЖ (исходная) за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ена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в отношении 1 застрахованного лица, чем совершил административное правонарушение, предусмотренное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времени и месте рассмотрения дела извещен надлежащим образом – как по адресу проживания, так и по адресу нахождения юридического лица, указанным в протоколе об административном правонарушении. Сведений о причинах неявки суду не предста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«Судебное», утвержденных приказом </w:t>
      </w:r>
      <w:r>
        <w:rPr>
          <w:rStyle w:val="CatOrganizationNamegrp32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</w:t>
      </w:r>
      <w:r>
        <w:rPr>
          <w:rStyle w:val="CatFIOgrp2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ень рассмотрения дела не за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43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регистрации юридического лица </w:t>
      </w:r>
      <w:r>
        <w:rPr>
          <w:rStyle w:val="CatOrganizationNamegrp3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ОДВ-1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формы СЗВ-СТАЖ, тип сведений «исходная», отчетный период:  календарный год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м о доставке и протоколом проверки с отметкой о поступлении в отдел ПФ РФ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роверки отчетност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. ст. 18 Федерального закона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6-ФЗ «О Фонде пенсионного и социального страхования Российской Федерации» Пенсионный фонд Российской Федерации с одновременным присоединением к нему Фонда социального страхования Российской Федерации был реорганизован в Фонд пенсионного и социального страхования Российской Федерации, в связи с чем, Фонд в силу закона является его правопреемник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атьи 15.33.2 КоАП РФ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– влечет назначение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 ст. 11 Федерального закона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(в редакции, действовавшей во время совершения административного правонарушения)  страхователь ежегодно не позднее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ля индивидуального (персонифицированного)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31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 в установленный срок сведения индивидуального (персонифицированного) учета в отношении 1 застрахованного лица за </w:t>
      </w:r>
      <w:r>
        <w:rPr>
          <w:rStyle w:val="CatDategrp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был нарушен пункт 2 ст. 11 Федерального закона от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(в редакции, действующей до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торым предусмотрена обязанность страхователя ежегодно не позднее </w:t>
      </w:r>
      <w:r>
        <w:rPr>
          <w:rStyle w:val="CatDategrp1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ть в территориальный орган ПФР сведения по форме СЗВ-СТАЖ о каждом работающем у него застрахованном лице. Так отчет по форме СЗВ-СТАЖ (исходная) за </w:t>
      </w:r>
      <w:r>
        <w:rPr>
          <w:rStyle w:val="CatDategrp1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- </w:t>
      </w:r>
      <w:r>
        <w:rPr>
          <w:rStyle w:val="CatOrganizationNamegrp31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OrganizationNamegrp31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5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 15.33.2 КоАП РФ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необходимо назначить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директора </w:t>
      </w:r>
      <w:r>
        <w:rPr>
          <w:rStyle w:val="CatOrganizationNamegrp31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, и назначить ему административное наказание в виде штрафа в размере </w:t>
      </w:r>
      <w:r>
        <w:rPr>
          <w:rStyle w:val="CatSumgrp27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Ф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Ф75010); КБК 79711601230060000140; ИНН </w:t>
      </w:r>
      <w:r>
        <w:rPr>
          <w:rStyle w:val="CatPhoneNumbergrp3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 03100643000000017500; к/с 40102810645370000035; банк получателя – отделение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5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ие платежа: «оплата штрафа ФИО согласно постановления мирового судьи № __ от __ 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6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6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ExternalSystemDefinedgrp37rplc5">
    <w:name w:val="cat-ExternalSystemDefined grp-37 rplc-5"/>
    <w:basedOn w:val="DefaultParagraphFont"/>
    <w:qFormat/>
    <w:rPr/>
  </w:style>
  <w:style w:type="character" w:styleId="CatPassportDatagrp29rplc6">
    <w:name w:val="cat-PassportData grp-29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OrganizationNamegrp31rplc10">
    <w:name w:val="cat-OrganizationName grp-3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25rplc13">
    <w:name w:val="cat-FIO grp-25 rplc-13"/>
    <w:basedOn w:val="DefaultParagraphFont"/>
    <w:qFormat/>
    <w:rPr/>
  </w:style>
  <w:style w:type="character" w:styleId="CatOrganizationNamegrp31rplc14">
    <w:name w:val="cat-OrganizationName grp-31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OrganizationNamegrp32rplc24">
    <w:name w:val="cat-OrganizationName grp-3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5rplc26">
    <w:name w:val="cat-FIO grp-25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OrganizationNamegrp31rplc30">
    <w:name w:val="cat-OrganizationName grp-31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OrganizationNamegrp31rplc39">
    <w:name w:val="cat-OrganizationName grp-31 rplc-39"/>
    <w:basedOn w:val="DefaultParagraphFont"/>
    <w:qFormat/>
    <w:rPr/>
  </w:style>
  <w:style w:type="character" w:styleId="CatDategrp5rplc40">
    <w:name w:val="cat-Date grp-5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Dategrp20rplc46">
    <w:name w:val="cat-Date grp-20 rplc-46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OrganizationNamegrp31rplc48">
    <w:name w:val="cat-OrganizationName grp-31 rplc-48"/>
    <w:basedOn w:val="DefaultParagraphFont"/>
    <w:qFormat/>
    <w:rPr/>
  </w:style>
  <w:style w:type="character" w:styleId="CatDategrp22rplc49">
    <w:name w:val="cat-Date grp-22 rplc-49"/>
    <w:basedOn w:val="DefaultParagraphFont"/>
    <w:qFormat/>
    <w:rPr/>
  </w:style>
  <w:style w:type="character" w:styleId="CatDategrp6rplc50">
    <w:name w:val="cat-Date grp-6 rplc-50"/>
    <w:basedOn w:val="DefaultParagraphFont"/>
    <w:qFormat/>
    <w:rPr/>
  </w:style>
  <w:style w:type="character" w:styleId="CatOrganizationNamegrp31rplc51">
    <w:name w:val="cat-OrganizationName grp-31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FIOgrp25rplc53">
    <w:name w:val="cat-FIO grp-25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OrganizationNamegrp31rplc56">
    <w:name w:val="cat-OrganizationName grp-31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Sumgrp27rplc58">
    <w:name w:val="cat-Sum grp-27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3rplc64">
    <w:name w:val="cat-Address grp-3 rplc-64"/>
    <w:basedOn w:val="DefaultParagraphFont"/>
    <w:qFormat/>
    <w:rPr/>
  </w:style>
  <w:style w:type="character" w:styleId="CatPhoneNumbergrp35rplc65">
    <w:name w:val="cat-PhoneNumber grp-35 rplc-65"/>
    <w:basedOn w:val="DefaultParagraphFont"/>
    <w:qFormat/>
    <w:rPr/>
  </w:style>
  <w:style w:type="character" w:styleId="CatSumInWordsgrp28rplc66">
    <w:name w:val="cat-SumInWords grp-28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