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8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раке, не работающего, являющегося инвалидом 2-й группы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13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206254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08 час.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заведомо ложный вызов специализированной службы помощи (полиции). Данные действия образуют состав административного правонарушения предусмотренного статьи 19.1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13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254, установившим факт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видетел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ст. 19.13 АП РФ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08 час., находясь по адресу: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фону осуществил ложный вызов специализированной службы помощи, а именно полиции, сообщив, сведения о том, что по указанном выше адресу произойдет убийство, которого фактически не было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и выезде на место происшествия факт изложенный в сообщении не нашел своего подтвержд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они подлежат квалификации, как заведомо ложный вызов поли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ч. 2 ст. 4.2. КоАП РФ относится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ст. 19.13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ст. 19.13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. КоАП РФ, и назначить наказание в виде административного штрафа в размере </w:t>
      </w:r>
      <w:r>
        <w:rPr>
          <w:rStyle w:val="CatSumgrp1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193010013140; ОКТМО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1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82241918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Sumgrp12rplc31">
    <w:name w:val="cat-Sum grp-1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PhoneNumbergrp19rplc38">
    <w:name w:val="cat-PhoneNumber grp-19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SumInWordsgrp13rplc40">
    <w:name w:val="cat-SumInWords grp-1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14231E34C581F0157EBF0E9E5CB50E25AAF1166BCEAE7E734DA31B2E4E9CDF01053970C90C14A7D4P9XDG" TargetMode="External"/><Relationship Id="rId4" Type="http://schemas.openxmlformats.org/officeDocument/2006/relationships/hyperlink" Target="consultantplus://offline/ref=6625E569E3D7E22B380F31F570485C0B38A55A4BD0D78C9D31435EF14249E46DF01E3B512316t3LFN" TargetMode="External"/><Relationship Id="rId5" Type="http://schemas.openxmlformats.org/officeDocument/2006/relationships/hyperlink" Target="consultantplus://offline/ref=6625E569E3D7E22B380F31F570485C0B38A55A4BD0D78C9D31435EF14249E46DF01E3B52241Dt3L6N" TargetMode="External"/><Relationship Id="rId6" Type="http://schemas.openxmlformats.org/officeDocument/2006/relationships/hyperlink" Target="consultantplus://offline/ref=6625E569E3D7E22B380F31F570485C0B38A55A4BD0D78C9D31435EF14249E46DF01E3B55231C3738t7L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