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184/2018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мая 2018 года</w:t>
        <w:tab/>
        <w:t xml:space="preserve">                  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Мальцева Д.А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Мальцева Д. А., паспортные данные, зарегистрированного по адресу: адрес, фактически проживающего по адресу: адрес,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Мальцев Д.А., будучи привлеченным к административной ответственности постановлением инспектора ДПС ГИБДД ОМВД России по адрес № НОМЕР от дата за совершение административного правонарушения, предусмотренного ч. 1 ст. 12.5 КоАП РФ с назначением административного наказания в виде штрафа в размере 500 руб., вступившим в законную в законную силу 18.01.2018 г., не уплатил административный штраф в размере 500 руб.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Мальцев Д.А., в судебном заседании пояснил, что с нарушением согласен, вину признает, в содеянном раскаивается. Штраф в установленный законом срок не оплатил, так как потерял постановление и забыл оплатить. Кроме того, добавил, что в случае назначения наказания в виде штрафа его оплатит так как работает.</w:t>
      </w:r>
    </w:p>
    <w:p>
      <w:pPr>
        <w:pStyle w:val="Normal"/>
        <w:rPr/>
      </w:pPr>
      <w:r>
        <w:rPr/>
        <w:t xml:space="preserve">Кроме, признания вины Мальцев Д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телефон от дата  об административном правонарушении,  постановлением инспектора ДПС ГИБДД ОМВД России по адрес № НОМЕР от дата с отметкой о вступлении его в законную силу дата, согласно которого Мальцев Д.А. разъяснены требования ч.ч. 1, 1.3 ст. 32.2 КоАП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альцев Д.А. не выполнил. </w:t>
      </w:r>
    </w:p>
    <w:p>
      <w:pPr>
        <w:pStyle w:val="Normal"/>
        <w:rPr/>
      </w:pPr>
      <w:r>
        <w:rPr/>
        <w:t xml:space="preserve">С учетом изложенного суд квалифицирует действия Мальцева Д.А. по ч. 1 ст. 20.25 КоАП РФ - неуплата административного штрафа в срок, предусмотренный КоАП РФ. 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Мальцев Д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для достижения цели наказания Мальцева Д.А. необходимо назначить административное наказание в виде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20.2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льцева Д. А.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 реквизиты</w:t>
      </w:r>
    </w:p>
    <w:p>
      <w:pPr>
        <w:pStyle w:val="Normal"/>
        <w:rPr/>
      </w:pPr>
      <w:r>
        <w:rPr/>
        <w:t xml:space="preserve">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платежного документа об оплате штрафа предоставить в суд.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