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85/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1 мая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инспектор ОГИББД ОМВД России по адрес фио,</w:t>
      </w:r>
    </w:p>
    <w:p>
      <w:pPr>
        <w:pStyle w:val="Normal"/>
        <w:rPr/>
      </w:pPr>
      <w:r>
        <w:rPr/>
        <w:t xml:space="preserve">лица, привлекаемого к административной ответственности – Алиева Р.М.о., </w:t>
      </w:r>
    </w:p>
    <w:p>
      <w:pPr>
        <w:pStyle w:val="Normal"/>
        <w:rPr/>
      </w:pPr>
      <w:r>
        <w:rPr/>
        <w:t xml:space="preserve">рассмотрев в открытом судебном заседании  в отношении: </w:t>
      </w:r>
    </w:p>
    <w:p>
      <w:pPr>
        <w:pStyle w:val="Normal"/>
        <w:rPr/>
      </w:pPr>
      <w:r>
        <w:rPr/>
        <w:t xml:space="preserve">Алиев Р.М., паспортные данные адрес адрес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10.05.2018 г., в 03 час. 55 мин., на адрес адрес, Алиевым Р.М.о., ранее управляя транспортным средством – автомобилем марки марка автомобиля, с явными признаками алкогольного опьянения, а именно: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Алиевым Р.М.о. в судебном заседании пояснил, что протокол составлен верно, с нарушением согласен, вину признает, просил строго не наказывать, был сильно пьян, некоторые события того дня не помнит. </w:t>
      </w:r>
    </w:p>
    <w:p>
      <w:pPr>
        <w:pStyle w:val="Normal"/>
        <w:rPr/>
      </w:pPr>
      <w:r>
        <w:rPr/>
        <w:t xml:space="preserve">Кроме, признания вины Алиевым Р.М.о., его вина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актом медицинского освидетельствования  на состояние опьянения № НОМЕР от дата, согласно которого Алиевым Р.М.о. от прохождения медицинского освидетельствования отказался; объяснениями свидетелей фио, фио от дата; объяснениями фио от дата; объяснениями понятых фио, фио от дата;  рапортом от дата; справкой к протоколу от дата, согласно которой Алиевым Р.М.о. в списках лишенных права управления т/с не значится, водительское удостоверение не имеет; протоколом осмотра места происшествия от дата, согласно которого был произведен осмотра полевой дороги между адрес и адрес адрес, где произошло ДТП; протоколом осмотра места происшествия от дата, согласно которого произведен осмотр автодороги в адрес, где было обнаружено транспортное средство марка автомобиля.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протоколу об административном правонарушении телефон от 10.05.2018 г., в 03 час. 55 мин., на адрес адрес, Алиевым Р.М.о., ранее управляя транспортным средством – автомобилем марки марка автомобиля, не выполнил законное требование о прохождении медицинского освидетельствования, чем нарушил п.п. 2.3.2 ПДД РФ.</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 9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Основанием полагать, что водитель фиоо. находился в состоянии опьянения, послужило наличие выявленных у него сотрудником ГИБДД признаков опьянения - запах алкоголя изо рта, нарушение речи и поведение не соответствующее обстановке. </w:t>
      </w:r>
    </w:p>
    <w:p>
      <w:pPr>
        <w:pStyle w:val="Normal"/>
        <w:rPr/>
      </w:pPr>
      <w:r>
        <w:rPr/>
        <w:t>От прохождения освидетельствования на состояние алкогольного опьянения Алиевым Р.М.о. отказалс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26.06.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 xml:space="preserve">Как следует из материалов административного дела фиоо. в связи с отказом пройти освидетельствование на месте на состояние опьянения, был доставлен в Нижнегорскую ЦРБ для прохождения медицинского освидетельствования на состояние опьянения, однако от прохождения медицинского освидетельствования отказался в присутствии медицинских работников.  </w:t>
      </w:r>
    </w:p>
    <w:p>
      <w:pPr>
        <w:pStyle w:val="Normal"/>
        <w:rPr/>
      </w:pPr>
      <w:r>
        <w:rPr/>
        <w:t>В соответствии с п. 10 Постановлением Правительства РФ от 26.06.2008 г.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rPr/>
      </w:pPr>
      <w:r>
        <w:rPr/>
        <w:t>Положениями пункта 16 Правил предусмотрено, что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rPr/>
      </w:pPr>
      <w:r>
        <w:rPr/>
        <w:t>Приказом Министерства Здравоохранения РФ N 933н от 18.12.2015 года утвержден Порядок проведения медицинского освидетельствования на состояние опьянения (алкогольного, наркотического или иного токсического), который применяется с 26.03.2016 года (далее - Порядок).</w:t>
      </w:r>
    </w:p>
    <w:p>
      <w:pPr>
        <w:pStyle w:val="Normal"/>
        <w:rPr/>
      </w:pPr>
      <w:r>
        <w:rPr/>
        <w:t>Пункт 8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Согласно п. 14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rPr/>
      </w:pPr>
      <w:r>
        <w:rPr/>
        <w:t>Согласно п. 19 указанного Порядка медицинское заключение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rPr/>
      </w:pPr>
      <w:r>
        <w:rPr/>
        <w:t>Согласно Акту медицинского освидетельствования на состояние опьянения № НОМЕР от дата, Алиевым Р.М.о. от прохождения медицинского освидетельствования на состояние алкогольного опьянения отказался, о чем в Акте сделана запись "от медицинского освидетельствования отказался".</w:t>
      </w:r>
    </w:p>
    <w:p>
      <w:pPr>
        <w:pStyle w:val="Normal"/>
        <w:rPr/>
      </w:pPr>
      <w:r>
        <w:rPr/>
        <w:t>Таким образом, в судебном заседании установлено и следует из материалов дела, что в соответствии с пунктом 10 Правил в связи с наличием признаков опьянения и отказом от прохождения освидетельствования на состояние алкогольного Алиевым Р.М.о. был направлен на медицинское освидетельствование на состояние опьянения, пройти которое он отказался.</w:t>
      </w:r>
    </w:p>
    <w:p>
      <w:pPr>
        <w:pStyle w:val="Normal"/>
        <w:rPr/>
      </w:pPr>
      <w:r>
        <w:rPr/>
        <w:t xml:space="preserve">Факт управления Алиевым Р.М.о. транспортным средством при наличии у него признаков алкогольного опьяне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б административном правонарушении телефон от дата, показаниями в судебном заседании свидетелей фио, фио, пояснениями Алиева Р.М.о. в судебном заседании и объяснениями свидетелей фио и фио  </w:t>
      </w:r>
    </w:p>
    <w:p>
      <w:pPr>
        <w:pStyle w:val="Normal"/>
        <w:rPr/>
      </w:pPr>
      <w:r>
        <w:rPr/>
        <w:t>Отказ Алиевым Р.М.о. от прохождения освидетельствования на состояние алкогольного опьянения подтверждается, показаниями понятых фио и фио, которые в судебном заседании показали, что они были приглашены в качестве понятых, при этом сотрудники полиции  пояснили, что ранее неизвестный им мужчина, которого представили как Алиева Р.М.о., на автомобиле марка автомобиля, сбил девушку и скрылся с места происшествия. В ходе проверки документов были установлены признаки опьянения, в связи с чем, водитель был отстранён от управления транспортным средством и ему было предложено пройти освидетельствование на состояние опьянения с помощью прибора, на что он отказался, после чего ему было предложено пройти медицинское освидетельствование, на что Алиевым Р.М.о. согласился. В разговоре Алиевым Р.М.о. не отрицал, что накануне употреблял водку.</w:t>
      </w:r>
    </w:p>
    <w:p>
      <w:pPr>
        <w:pStyle w:val="Normal"/>
        <w:rPr/>
      </w:pPr>
      <w:r>
        <w:rPr/>
        <w:t>Кроме того, Алиевым Р.М.о. при составлении протокола об отстранении от управления транспортным средством  телефон от дата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rPr/>
      </w:pPr>
      <w:r>
        <w:rPr/>
        <w:t xml:space="preserve">При составлении протокола об административном правонарушении Алиевым Р.М.о. была предоставлена возможность дать объяснение, чем он воспользовался и указал, что «не был за рулем», однако в судебном заседании Алиевым Р.М.о. пояснил, что он был сильно пьян, так как выпил около 1,5 литров водки и не контролировал свои действия. </w:t>
      </w:r>
    </w:p>
    <w:p>
      <w:pPr>
        <w:pStyle w:val="Normal"/>
        <w:rPr/>
      </w:pPr>
      <w:r>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Алиевым Р.М.о.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огласно разъяснениям, данным в Постановлении Пленума Верховного Суда Российской Федерации от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rPr/>
      </w:pPr>
      <w:r>
        <w:rPr/>
        <w:t>Факт отсутствия права управления транспортными средствами у Алиева Р.М.о., установленный в судебном заседании, подтверждается протоколом об административном правонарушении телефон от дата, а также  справкой к протоколу об административном правонарушении от дата</w:t>
      </w:r>
    </w:p>
    <w:p>
      <w:pPr>
        <w:pStyle w:val="Normal"/>
        <w:rPr/>
      </w:pPr>
      <w:r>
        <w:rPr/>
        <w:t>Согласно базе «ФИС» водительское удостоверение на имя Алиева Р.М.о., паспортные данные, не выдавалось. Данный факт не отрицался и самим правонарушителем.</w:t>
      </w:r>
    </w:p>
    <w:p>
      <w:pPr>
        <w:pStyle w:val="Normal"/>
        <w:rPr/>
      </w:pPr>
      <w:r>
        <w:rPr/>
        <w:t>С учетом изложенного суд квалифицирует действия Алиева Р.М.о.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отиворечий по делу, которые в силу ст. 1.5 КоАП РФ должны быть истолкованы в пользу Алиева Р.М.о., не имеется. Принцип презумпции невиновности не нарушен.</w:t>
      </w:r>
    </w:p>
    <w:p>
      <w:pPr>
        <w:pStyle w:val="Normal"/>
        <w:rPr/>
      </w:pPr>
      <w:r>
        <w:rPr/>
        <w:t>При назначении административного наказания Алиевым Р.М.о.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rPr/>
      </w:pPr>
      <w:r>
        <w:rPr/>
        <w:t>Алиевым Р.М.о. в 2017 г. неоднократно привлекался к административной ответственности за совершение административных правонарушений в области дорожного движения, а именно: 14.06.2017 г. по ч. 1 ст. 12.7 КоАП РФ за управление транспортным средством водителем, не имеющим права управления транспортным средством (за исключением учебной езды) на него наложено административное взыскание в виде административного штрафа в размере 5 000 руб.; 14.06.2017 г. по ч. 2 ст. 12.37 КоАП РФ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на него наложено административное взыскание в виде административного штрафа в размере 800 руб.; 14.06.2017 г. по ч. 1 ст. 12.1 КоАП РФ за управление транспортным средством, не зарегистрированным в установленном порядке, на него наложено административное взыскание в виде административного штрафа в размере 500 руб.</w:t>
      </w:r>
    </w:p>
    <w:p>
      <w:pPr>
        <w:pStyle w:val="Normal"/>
        <w:rPr/>
      </w:pPr>
      <w:r>
        <w:rPr/>
        <w:t xml:space="preserve"> </w:t>
      </w: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Алиевым Р.М.о.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rPr/>
      </w:pPr>
      <w:r>
        <w:rPr/>
        <w:t>При исчислении срока наказания учитывается то, что постановлением мирового судьи судебного участка № 65 Нижнегорского судебного района (Нижнегорский муниципальный район) Республики Крым от 11.05.2018 г. Алиевым Р.М.о. привлечен к административной ответственности по ч. 2 ст. 12.27 КоАП РФ и ему назначено наказание в виде административного ареста сроком на 5 суток.</w:t>
      </w:r>
    </w:p>
    <w:p>
      <w:pPr>
        <w:pStyle w:val="Normal"/>
        <w:rPr/>
      </w:pPr>
      <w:r>
        <w:rPr/>
      </w:r>
    </w:p>
    <w:p>
      <w:pPr>
        <w:pStyle w:val="Normal"/>
        <w:rPr/>
      </w:pPr>
      <w:r>
        <w:rPr/>
        <w:t>На основании изложенного, руководствуясь ч. 2 ст. 12.26, ст.ст. 29.9, 29.10 КоАП РФ, мировой судья</w:t>
      </w:r>
    </w:p>
    <w:p>
      <w:pPr>
        <w:pStyle w:val="Normal"/>
        <w:rPr/>
      </w:pPr>
      <w:r>
        <w:rPr/>
      </w:r>
    </w:p>
    <w:p>
      <w:pPr>
        <w:pStyle w:val="Normal"/>
        <w:rPr/>
      </w:pPr>
      <w:r>
        <w:rPr/>
      </w:r>
    </w:p>
    <w:p>
      <w:pPr>
        <w:pStyle w:val="Normal"/>
        <w:rPr/>
      </w:pPr>
      <w:r>
        <w:rPr/>
        <w:t xml:space="preserve">ПОСТАНОВИЛ: </w:t>
      </w:r>
    </w:p>
    <w:p>
      <w:pPr>
        <w:pStyle w:val="Normal"/>
        <w:rPr/>
      </w:pPr>
      <w:r>
        <w:rPr/>
      </w:r>
    </w:p>
    <w:p>
      <w:pPr>
        <w:pStyle w:val="Normal"/>
        <w:rPr/>
      </w:pPr>
      <w:r>
        <w:rPr/>
        <w:t>Алиева Р.М.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3 суток.</w:t>
      </w:r>
    </w:p>
    <w:p>
      <w:pPr>
        <w:pStyle w:val="Normal"/>
        <w:rPr/>
      </w:pPr>
      <w:r>
        <w:rPr/>
        <w:t>Зачесть в срок административного ареста Алиева Р.М.о. время его административного задержания 10.05.2018 г. с 18 час. 25 мин. до 19 час. 40 мин. 11.05.2018 г.</w:t>
      </w:r>
    </w:p>
    <w:p>
      <w:pPr>
        <w:pStyle w:val="Normal"/>
        <w:rPr/>
      </w:pPr>
      <w:r>
        <w:rPr/>
        <w:t xml:space="preserve">Срок наказания в виде административного ареста Алиева Р.М.о. исчислять с момента окончания срока административного ареста, назначенного Алиевым Р.М.о. по ч. 2 ст. 12.27 КоАП РФ постановлением мирового судьи судебного участка № 65 Нижнегорского судебного района (Нижнегорский муниципальный район) адрес от дата </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