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185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3 мая 2019 года</w:t>
        <w:tab/>
        <w:t xml:space="preserve">                      </w:t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привлекаемого к административной ответственности – Степко В.П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6rplc3"/>
          <w:sz w:val="26"/>
          <w:szCs w:val="26"/>
          <w:lang w:val="en-US" w:bidi="en-US"/>
        </w:rPr>
        <w:t>Степко В.П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5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ина Российской Федерации, имеющего среднее профессиональное образование, женатого, не являющегося инвалидом, не работающего, зарегистрированно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РК-240630/700 от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тепко В.П., </w:t>
      </w:r>
      <w:r>
        <w:rPr>
          <w:rStyle w:val="CatDategrp7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удучи привлеченный к административной ответственности постановлением по делу об административном правонарушении № 190 от </w:t>
      </w:r>
      <w:r>
        <w:rPr>
          <w:rStyle w:val="CatDategrp8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4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Степко В.П., в судебном заседании пояснил, что с нарушением согласен, вину признает, в содеянном раскаивается. Не оплатил штраф, так как забыл о нём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Степко В.П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240631/700 от </w:t>
      </w:r>
      <w:r>
        <w:rPr>
          <w:rStyle w:val="CatDategrp7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УУП ОУУП и ПДН ОМВД России по Нижнегорскому района № 190 от </w:t>
      </w:r>
      <w:r>
        <w:rPr>
          <w:rStyle w:val="CatDategrp8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9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Степко В.П. разъяснены требования ст. 32.2 ч. 1 КоАП; рапортом от </w:t>
      </w:r>
      <w:r>
        <w:rPr>
          <w:rStyle w:val="CatDategrp7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 Степко В.П. от </w:t>
      </w:r>
      <w:r>
        <w:rPr>
          <w:rStyle w:val="CatDategrp7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Степко В.П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Степко В.П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тепко В.П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Степко В.П. на момент рассмотрения дела ранее назначенный штраф не оплатил,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Степко В.П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Степко В.П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16rplc29"/>
          <w:sz w:val="26"/>
          <w:szCs w:val="26"/>
          <w:lang w:val="en-US" w:bidi="en-US"/>
        </w:rPr>
        <w:t>Степко В.П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rStyle w:val="CatUserDefinedgrp17rplc30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3">
    <w:name w:val="cat-UserDefined grp-16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7rplc9">
    <w:name w:val="cat-Date grp-7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4rplc12">
    <w:name w:val="cat-Sum grp-14 rplc-12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9rplc17">
    <w:name w:val="cat-Date grp-9 rplc-17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UserDefinedgrp16rplc29">
    <w:name w:val="cat-UserDefined grp-16 rplc-29"/>
    <w:basedOn w:val="Style8"/>
    <w:qFormat/>
    <w:rPr/>
  </w:style>
  <w:style w:type="character" w:styleId="CatUserDefinedgrp17rplc30">
    <w:name w:val="cat-UserDefined grp-17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