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85/2024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еющего русским языком, официально не работающего,  не состоящего в зарегистрированном браке, зарегистрированного и фактическ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206269,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 04 №057157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 по ч. 1 ст. 20.20 КоАП РФ  с назначением административного наказания в виде штрафа в размере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потерял постановление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АП №206269; справкой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 04 №057157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отметкой о вступлении его в законную силу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057157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20 КоАП РФ и подвергнут административному наказанию в виде штрафа в размере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6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185242014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Sumgrp16rplc34">
    <w:name w:val="cat-Sum grp-1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SumInWordsgrp17rplc43">
    <w:name w:val="cat-SumInWords grp-17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