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186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18 г.</w:t>
        <w:tab/>
        <w:t xml:space="preserve">              </w:t>
        <w:tab/>
        <w:t xml:space="preserve"> </w:t>
        <w:tab/>
        <w:t xml:space="preserve">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Тимофеева А.В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Тимофеева А. В., паспортные данные зарегистрированного по адресу: адрес, фактическ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Тимофеев А.В., будучи привлеченным к административной ответственности постановлением № НОМЕР УУП ОУУП и ПДН ОМВД России по адрес от дата за совершение административного правонарушения, предусмотренного ч. 1 ст. 20.20 КоАП РФ с назначением административного наказания в виде штрафа в сумме 500 руб., вступившим в законную в законную силу 22.12.2017 г., не уплатил административный штраф в размере 5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Тимофеев А.В. в судебном заседании пояснил, что с нарушением согласен, вину признает, в содеянном раскаивается. Штраф не оплатил, так как не было денежных средств, в связи с отсутствием работы. В настоящее время работает по частному найму, поэтому штраф оплатить сможет, как назначенный ранее, так и по настоящему делу в случае назначения наказания в виде штрафа.   </w:t>
        <w:tab/>
      </w:r>
    </w:p>
    <w:p>
      <w:pPr>
        <w:pStyle w:val="Normal"/>
        <w:rPr/>
      </w:pPr>
      <w:r>
        <w:rPr/>
        <w:t xml:space="preserve">Кроме, признания вины Тимофеев А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; объяснениями Тимофеева А.В. от дата; рапортом от дата; постановлением № НОМЕР УУП ОУУП и ПДН ОМВД России по адрес от дата с отметкой о вступлении его в законную силу дата, согласно резолютивной части которого Тимофеев А.В. разъяснены требования ст. 32.2 ч. 1 КоАП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Тимофеев А.В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Тимофеева А.В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Тимофеев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Тимофеева А.В. необходимо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мофеева А. В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