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6/2022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двоих малолетних детей, имеющего среднее образование, работающего разнорабочим в Похоронном бюр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гося инвалидом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0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РК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получил уведомление на оплату. Просит назначить штраф, так как оплатить его смож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50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удьи Нижнегорского районного суда РК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постановлением о возбуждении ИП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РК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6.1 КоАП РФ и подвергнут административному наказанию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SumInWordsgrp18rplc41">
    <w:name w:val="cat-SumInWords grp-1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