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86/2024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еющего русским языком, не состоящего в зарегистрированном браке, имеющего среднее образование, не работающего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310,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8204 № 057227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20  КоАП РФ с назначением административного наказания в виде штрафа в размере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с нарушением согласен, вину признает, штраф не оплатил, так как не было дене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310; рапортом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57227 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 32.2 ч. 1 КоА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57227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20 КоАП РФ и подвергнут, в том числе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1, ч. 2 ст. 4.2. КоАП РФ, суд относит добровольное прекращение противоправного поведения лицом, совершившим административное правонарушение, признание вины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