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87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18 года</w:t>
        <w:tab/>
        <w:t xml:space="preserve">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Васильева В. С., паспортные данные адрес,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Васильев В.С., являясь индивидуальным предпринимателем, представил в ГУ-УПФ РФ в адрес «исходную» форму отчета «Сведения о застрахованных лицах» за февраль 2018 г. – 27.03.2018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3.2018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Васильев В.С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Васильев В.С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Васильева В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Васильев В.С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наименование организации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наименование организации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2 календарного года 2018 и извещение о доставке, с отметкой о поступлении в отдел ПФ РФ дата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Васильев В.С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февраль 2018 года, срок подачи которого до 15.03.2018 года включительно, фактически был предоставлен 27.03.2018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Васильева В.С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Васильев В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Васильев В.С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Васильева В. С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