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8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июня 2018 г.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лавного специалиста отдела муниципального контроля Администрации адрес фио,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 – Ефанова В.А.,</w:t>
      </w:r>
    </w:p>
    <w:p>
      <w:pPr>
        <w:pStyle w:val="Normal"/>
        <w:rPr/>
      </w:pPr>
      <w:r>
        <w:rPr/>
        <w:t>рассмотрев в открытом судебном заседании в отношении</w:t>
      </w:r>
    </w:p>
    <w:p>
      <w:pPr>
        <w:pStyle w:val="Normal"/>
        <w:rPr/>
      </w:pPr>
      <w:r>
        <w:rPr/>
        <w:t xml:space="preserve">Ефанова В. А., личные данные,  зарегистрированного по адресу: адрес,  фактически проживающего по адресу: адрес, </w:t>
      </w:r>
    </w:p>
    <w:p>
      <w:pPr>
        <w:pStyle w:val="Normal"/>
        <w:rPr/>
      </w:pPr>
      <w:r>
        <w:rPr/>
        <w:tab/>
        <w:t xml:space="preserve">дело об административном правонарушении, предусмотренном ч. 1 ст. 19.5 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>Согласно протокола об административном правонарушении № НОМЕР от дата, в ходе проверки, в период с 17.11.2017 г. по 23.11.2017 г. проводимой на основании распоряжения главы администрации адрес фио «О проведении внеплановой выездной проверки физического лица» от дата № НОМЕР по адресу: адрес, адрес, было установлено следующее: что на земельном участке по адресу адрес, начато строительство жилого дома, зафиксировано наличие фундамента по периметру будущего дома размером ~12x10,9, высотой до ~ 1 метра, а также начато возведение стен панельного дома. Общая площадь земельного участка занятая под строительство дома ~ 130,8 кв.м. Разрешительные документы на проведение строительных работ у собственника отсутствуют, в чем усматривается  нарушение требований п. 2 ст. 51 ГрК РФ. В связи с чем, отделом муниципального контроля администрации адрес было выдано предписание № 1 к акту проверки от дата № НОМЕР об устранении выявленного нарушения требований градостроительного законодательства Российской Федерации в срок до 23.04.2018 г. включительно.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ых нарушений в срок до 23.04.2018 г. гражданином Ефанов В.А. предоставлены не были. В связи с чем, с целью установления исполнения ранее выданных предписаний об устранении нарушения земельного и градостроительного законодательства, на основании распоряжения главы администрации адрес фио «О проведении внеплановой выездной проверки физического лица с целью установления исполнения ранее выданных предписаний об устранении нарушения земельного и градостроительного законодательства» от дата № НОМЕР была проведена проверка исполнения ранее выданного предписания органа муниципального контроля № 1 к акту проверки от дата № НОМЕР об устранении выявленного нарушения требований градостроительного законодательства Российской Федерации в срок до дата включительно при использовании земельного участка, расположенного по адресу: адрес, в отношении Ефанова В.А., в период с дата по дата Распоряжение о проведении внеплановой выездной проверки физического лица с целью установления исполнения ранее выданных предписаний об устранении нарушения земельного и градостроительного законодательства от дата № НОМЕР и уведомления о необходимости прибытия дата на проверяемый земельный участок, а также о возможном составлении протоколов по результатам проверки было вручено Ефанов В.А. дата Таким образом, Ефанов В.А. был надлежащим образом уведомлен о проведении проверки. В результате проверки установлено, что Ефанов В.А. к месту проведения проверки явился. На момент проведения проверки, в ходе визуального осмотра установлено, что проверяемый земельный участок площадью ~ 249,6 кв.м., являющийся муниципальной собственностью, на части которого площадью ~ 130,8 кв.м., было начато строительство без соответствующего разрешения, наличие которого предусмотрено п. 2 ст. 51 ГрК РФ, ранее занятый и используемый Ефанов В.А. без правоустанавливающих и правоудостоверяющих документов, по состоянию на дата находится в пользовании Ефанова В.А. на основании договора аренды земельного участка № НОМЕР от дата, зарегистрированного в Государственном комитете по государственной регистрации и кадастру адрес дата На основании указанного договора, арендатору (Ефанов В.А.) передан земельный участок общей площадью 403 кв.м, расположенный по адресу: адрес, кадастровый номер телефон. Документы, а равно и разрешение, наличие которого предусмотрено п. 2 ст. 51 ГрК РФ, позволяющие проводить строительство, реконструкция объектов капитального строительства по указанному адресу у Ефанова В.А. на день осуществления проверочных мероприятий отсутствуют. В письменном пояснении от дата Ефанов В.А. указывает, что разрешительные документы в указанный срок исполнения предписания им получены не были, так как, заключив договор аренды земельного участка, не позволило согласовать и получить разрешительные документы на строительство жилого дома. Из чего следует, что предписание № НОМЕР к акту проверки от дата № НОМЕР об устранении выявленного нарушения требований градостроительного законодательства Российской Федерации в срок до дата, включительно не исполнено. Документы, а равно и разрешение, наличие которого предусмотрено п. 2 ст. 51 ГрК РФ, позволяющие проводить строительство, реконструкцию объектов капитального строительства по указанному адресу отсутствуют. Доказательства объективной невозможности исполнения предписания органа муниципального контроля в ходе проверки Ефанов В.А. не предоставлены. Ефановым В. также не предоставлены документы, подтверждающие принятием им исчерпывающих мер по устранению выявленных нарушений. Таким образом, Ефанов В.А. не предприняты все возможные и необходимые меры своевременного и надлежащего исполнения законного предписания контролирующего органа по устранению нарушения градостроительного законодательства, что является основанием для привлечения лица к административной ответственности. Нарушения требований градостроительного законодательства не устранены, предписание должностного лица в установленный срок не выполнено. Данные действия образуют состав административного правонарушения предусмотренного ч. 1 ст. 19.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Ефанов В.А., в судебном заседании вину в совершении административного правонарушения полностью признал, просил сильно не наказывать и пояснил, что оформить разрешение на строительство не может, так как не оформлена земля под многоквартирным домом в его собственность.  Также добавил, что с ходатайством о продлении срока предписания не обращался. </w:t>
      </w:r>
    </w:p>
    <w:p>
      <w:pPr>
        <w:pStyle w:val="Normal"/>
        <w:rPr/>
      </w:pPr>
      <w:r>
        <w:rPr/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rPr/>
      </w:pPr>
      <w:r>
        <w:rPr/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rPr/>
      </w:pPr>
      <w:r>
        <w:rPr/>
        <w:t xml:space="preserve"> </w:t>
      </w:r>
      <w:r>
        <w:rPr/>
        <w:t>Кроме признания вины Ефанов В.А., его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установившем факт административного правонарушения;</w:t>
      </w:r>
    </w:p>
    <w:p>
      <w:pPr>
        <w:pStyle w:val="Normal"/>
        <w:rPr/>
      </w:pPr>
      <w:r>
        <w:rPr/>
        <w:t xml:space="preserve">- актом проверки № НОМЕР от дата и фототаблицей к акту, согласно которых выявлены факты невыполнения предписания № 1 от дата; </w:t>
      </w:r>
    </w:p>
    <w:p>
      <w:pPr>
        <w:pStyle w:val="Normal"/>
        <w:rPr/>
      </w:pPr>
      <w:r>
        <w:rPr/>
        <w:t>- распоряжением о проведении внеплановой выездной проверки физического лица от дата N НОМЕР, согласно которого поручено провести проверку в отношении Ефанова В.А. с целью контроля за исполнением предписания № 1 от дата;</w:t>
      </w:r>
    </w:p>
    <w:p>
      <w:pPr>
        <w:pStyle w:val="Normal"/>
        <w:rPr/>
      </w:pPr>
      <w:r>
        <w:rPr/>
        <w:t>- уведомлением от дата № НОМЕР о проведении внеплановой выездной проверки;</w:t>
      </w:r>
    </w:p>
    <w:p>
      <w:pPr>
        <w:pStyle w:val="Normal"/>
        <w:rPr/>
      </w:pPr>
      <w:r>
        <w:rPr/>
        <w:t>- объяснениями Ефанова В.А. от дата;</w:t>
      </w:r>
    </w:p>
    <w:p>
      <w:pPr>
        <w:pStyle w:val="Normal"/>
        <w:rPr/>
      </w:pPr>
      <w:r>
        <w:rPr/>
        <w:t>- мотивированным представлением на имя Главы Администрации адрес от дата;</w:t>
      </w:r>
    </w:p>
    <w:p>
      <w:pPr>
        <w:pStyle w:val="Normal"/>
        <w:rPr/>
      </w:pPr>
      <w:r>
        <w:rPr/>
        <w:t>- договором аренды земельного участка № НОМЕР от дата, согласно которого Ефановым был предоставлен в аренду земельный участок общей площадью 403 кв.м., расположенный по адресу: адрес, кадастровый номер телефон;</w:t>
      </w:r>
    </w:p>
    <w:p>
      <w:pPr>
        <w:pStyle w:val="Normal"/>
        <w:rPr/>
      </w:pPr>
      <w:r>
        <w:rPr/>
        <w:t>- предписанием № НОМЕР к акту от дата согласно которому выявлены факты нарушения градостроительного законодательства, а именно при использование земельного участка по адресу: адрес, осуществлены строительные работы по возведению капитального строения  - жилого дома, без соответствующего разрешения на строительство, в соответствии с п. 2 ст. 51 ГрК РФ, Ефанов В.А. поручено устранить в срок до 12.11.2018 г., с отметкой о его получении Ефанов В.А. дата;</w:t>
      </w:r>
    </w:p>
    <w:p>
      <w:pPr>
        <w:pStyle w:val="Normal"/>
        <w:rPr/>
      </w:pPr>
      <w:r>
        <w:rPr/>
        <w:t>- актом проверки № НОМЕР от дата и фототаблицей к акту, согласно которых выявлены факты нарушения земельного законодательства и градостроительного, а именно использование земельного участка по адресу: адрес, с нарушением требований ст.ст. 26, 26 ЗК РФ и п. 2 ст. 51 ГрК РФ;</w:t>
      </w:r>
    </w:p>
    <w:p>
      <w:pPr>
        <w:pStyle w:val="Normal"/>
        <w:rPr/>
      </w:pPr>
      <w:r>
        <w:rPr/>
        <w:t>- схематическим чертежом земельного участка по адресу: адрес;</w:t>
      </w:r>
    </w:p>
    <w:p>
      <w:pPr>
        <w:pStyle w:val="Normal"/>
        <w:rPr/>
      </w:pPr>
      <w:r>
        <w:rPr/>
        <w:t>Объяснениями Ефанов В.А. от дата;</w:t>
      </w:r>
    </w:p>
    <w:p>
      <w:pPr>
        <w:pStyle w:val="Normal"/>
        <w:rPr/>
      </w:pPr>
      <w:r>
        <w:rPr/>
        <w:t>- распоряжением о проведении внеплановой выездной проверки физического лица от дата N 37, согласно которого поручено провести проверку в отношении Ефанова В.А. с целью контроля соблюдениям им требований земельного и градостроительного законодательства при использовании земельного участка, расположенного по адресу: адрес;</w:t>
      </w:r>
    </w:p>
    <w:p>
      <w:pPr>
        <w:pStyle w:val="Normal"/>
        <w:rPr/>
      </w:pPr>
      <w:r>
        <w:rPr/>
        <w:t>- уведомлением от дата № НОМЕР о проведении внеплановой выездной проверки;</w:t>
      </w:r>
    </w:p>
    <w:p>
      <w:pPr>
        <w:pStyle w:val="Normal"/>
        <w:rPr/>
      </w:pPr>
      <w:r>
        <w:rPr/>
        <w:t>- предписанием об устранении выявленных нарушений  № НОМЕР к акту проверки  от дата, согласно которому выявлены факты нарушения градостроительного  законодательства, а именно при использование земельного участка по адресу: адрес, начато строительные работы по возведению капитального строения – жилого дома, без соответствующего разрешения на строительство, в соответствии с п. 2 ст. 51 ГрК РФ, данное нарушение Ефанов В.А. поручено устранить в срок до 23.04.2018 г., с отметкой о его получении Ефанов В.А. дата;</w:t>
      </w:r>
    </w:p>
    <w:p>
      <w:pPr>
        <w:pStyle w:val="Normal"/>
        <w:rPr/>
      </w:pPr>
      <w:r>
        <w:rPr/>
        <w:t xml:space="preserve">- договором купли-продажи жилого дома от дата, техническим паспортом на жилой дом по адресу: адрес, архивной выпиской из решения исполнительного комитета Нижнегорского поселкового Совета АРК от дата № НОМЕР. </w:t>
      </w:r>
    </w:p>
    <w:p>
      <w:pPr>
        <w:pStyle w:val="Normal"/>
        <w:rPr/>
      </w:pPr>
      <w:r>
        <w:rPr/>
        <w:t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rPr/>
      </w:pPr>
      <w:r>
        <w:rPr/>
        <w:t>Административная ответственность по ч. 1 ст. 19.5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>Объективную сторону правонарушения, предусмотренного ч. 1 ст. 19.5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rPr/>
      </w:pPr>
      <w:r>
        <w:rPr/>
        <w:t>В судебном заседании установлено, в ходе внеплановой выездной проверки отдела муниципального контроля Администрации адрес было установлено, что Ефимов В.А. использует земельный участок муниципальной собственности площадью 249,6 кв.м, расположенный по адресу: адрес, на части которого площадью 130,8 кв.м., произведены строительные работы без предусмотренных законодательством РФ разрешения на строительство, что является нарушением требований п. 2 ст. 51 ГРК РФ и требований ст.ст. 25, 26 ЗК РФ.</w:t>
      </w:r>
    </w:p>
    <w:p>
      <w:pPr>
        <w:pStyle w:val="Normal"/>
        <w:rPr/>
      </w:pPr>
      <w:r>
        <w:rPr/>
        <w:t>По результатам проверки был составлен акт проверки № НОМЕР от дата и фототаблица к акту, в которых отражены выявленные нарушения, а так же в отношении Ефанова В.А. вынесено предписание № НОМЕР, в котором было предложено устранить выявленные нарушения, в срок до 23.04.2018 г.</w:t>
      </w:r>
    </w:p>
    <w:p>
      <w:pPr>
        <w:pStyle w:val="Normal"/>
        <w:rPr/>
      </w:pPr>
      <w:r>
        <w:rPr/>
        <w:t xml:space="preserve">На основании распоряжения о проведении внеплановой выездной проверки физического лица от дата N НОМЕР, проведена проверка в отношении Ефанова В.А., с целью контроля за исполнением предписания № 1 от дата, по результатам которой был составлен акт проверки № 16 от дата и фототаблица к акту, согласно которых выявлены факты невыполнения предписания № 1 от дата, а именно документы, а равно и разрешение, наличие которого предусмотрено п. 2 ст. 51 Градостроительного кодекса РФ, позволяющие проводить строительство и реконструкция объектов капитального строительства – жилого дома, по указанному адресу у Ефанова В.А. отсутствуют. </w:t>
      </w:r>
    </w:p>
    <w:p>
      <w:pPr>
        <w:pStyle w:val="Normal"/>
        <w:rPr/>
      </w:pPr>
      <w:r>
        <w:rPr/>
        <w:t>В связи с чем, 10.05.2018 г. в отношении Ефанова В.А. вынесено предписание № НОМЕР к акту проверки от дата г. № НОМЕР, в котором было предложено устранить нарушения.</w:t>
      </w:r>
    </w:p>
    <w:p>
      <w:pPr>
        <w:pStyle w:val="Normal"/>
        <w:rPr/>
      </w:pPr>
      <w:r>
        <w:rPr/>
        <w:t>Кроме того, 10.05.2018 года в отношении Ефанова В.А. составлен протокол об административном правонарушении, предусмотренном ч. 1 ст. 19.5 КоАП РФ, за неисполнение предыдущего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rPr/>
      </w:pPr>
      <w:r>
        <w:rPr/>
        <w:t>Согласно ст. 71 Земельного кодекса РФ под государственным 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 земельным 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rPr/>
      </w:pPr>
      <w:r>
        <w:rPr/>
        <w:t xml:space="preserve">Согласно п. 1.5 Административного регламента о порядке проведения муниципального градостроительного контроля на территории муниципального образования Нижнегорский район РК, утвержденного постановлением Администрации Нижнегорского района от 07.07.2017 г. № 228, предметом  муниципального контроля является контроль за строительством, реконструкцией и капитальным ремонтом объектов капитального строительства, находящихся вне компетенции государственного строительного надзора согласно  ст.ст. 49, 54 ГрК РФ, разрешением на строительство, соответствию проектной документации, градостроительными регламентами, а так же выявление нарушений градостроительного законодательства, муниципальных правовых актов, регулирующих градостроительную деятельность. </w:t>
      </w:r>
    </w:p>
    <w:p>
      <w:pPr>
        <w:pStyle w:val="Normal"/>
        <w:rPr/>
      </w:pPr>
      <w:r>
        <w:rPr/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rPr/>
      </w:pPr>
      <w:r>
        <w:rPr/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rPr/>
      </w:pPr>
      <w:r>
        <w:rPr/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rPr/>
      </w:pPr>
      <w:r>
        <w:rPr/>
        <w:t>В силу п. 14 ст. 1 ГрК РФ реконструкция объектов капитального строительства (за исключением линейных объектов) - это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 Реконструкция объектов капитального строительства осуществляется в порядке, установленном Градостроительным кодексом РФ.</w:t>
      </w:r>
    </w:p>
    <w:p>
      <w:pPr>
        <w:pStyle w:val="Normal"/>
        <w:rPr/>
      </w:pPr>
      <w:r>
        <w:rPr/>
        <w:t>Согласно подпункту 2 п. 1 ст. 40 ЗК РФ собственник земельного участка имеет право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rPr/>
      </w:pPr>
      <w:r>
        <w:rPr/>
        <w:t>В соответствии с п. 1 ст. 41 ЗК РФ лица, не являющиеся собственниками земельных участков, за исключением обладателей сервитутов, осуществляют права собственников земельных участков, установленные ст. 40 ЗК РФ.</w:t>
      </w:r>
    </w:p>
    <w:p>
      <w:pPr>
        <w:pStyle w:val="Normal"/>
        <w:rPr/>
      </w:pPr>
      <w:r>
        <w:rPr/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данным Кодексом (ч. 1 ст. 51 ГрК РФ).</w:t>
      </w:r>
    </w:p>
    <w:p>
      <w:pPr>
        <w:pStyle w:val="Normal"/>
        <w:rPr/>
      </w:pPr>
      <w:r>
        <w:rPr/>
        <w:t>Частью 2 статьи 51 ГрК РФ предусмотрено, что реконструкция объектов капитального строительства осуществляется на основании разрешения на строительство, за исключением случаев, предусмотренных данной статьей.</w:t>
      </w:r>
    </w:p>
    <w:p>
      <w:pPr>
        <w:pStyle w:val="Normal"/>
        <w:rPr/>
      </w:pPr>
      <w:r>
        <w:rPr/>
        <w:t>В силу ч. 9 ст. 51 Градостроительного кодекса Российской Федерации в целях строительства объекта индивидуального жилищ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частями 4 - 6 данной статьи орган местного самоуправления непосредственно либо через многофункциональный центр. Для принятия решения о выдаче разрешения на строительство необходимы следующие документы: правоустанавливающие документы на земельный участок, градостроительный план земельного участка,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/>
        <w:t xml:space="preserve">В силу ст. 222 ГК РФ 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 </w:t>
      </w:r>
    </w:p>
    <w:p>
      <w:pPr>
        <w:pStyle w:val="Normal"/>
        <w:rPr/>
      </w:pPr>
      <w:r>
        <w:rPr/>
        <w:t>Из материалов дела усматривается, что предписание № НОМЕР к акту № НОМЕР от дата г. было вынесено уполномоченным на то должностным лицом по муниципальному земельному и градостроительному контролю по Нижнегорскому району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rPr/>
      </w:pPr>
      <w:r>
        <w:rPr/>
        <w:t>Поскольку указанное предписание, выданное в целях устранения нарушений градостроительного законодательства Российской Федерации, выявленных при муниципальном надзоре за соблюдением требований земельного и градостроительного законодательства является правомерным, вручено заблаговременно, 23.11.2017 г., в указанный в предписании срок Ефанов В.А.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Ефанов В.А. с таким ходатайством не обращался.</w:t>
      </w:r>
    </w:p>
    <w:p>
      <w:pPr>
        <w:pStyle w:val="Normal"/>
        <w:rPr/>
      </w:pPr>
      <w:r>
        <w:rPr/>
        <w:t>При этом материалы дела не позволяют сделать вывод о том, что Ефанов В.А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23.11.2017 г. по 23.04.2018 г., не представлено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вязи с чем, в действиях Ефанова В.А. содержится состав административного правонарушения, предусмотренного ч. 1 ст. 19.5 КоАП РФ 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rPr/>
      </w:pPr>
      <w:r>
        <w:rPr/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rPr/>
      </w:pPr>
      <w:r>
        <w:rPr/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rPr/>
      </w:pPr>
      <w:r>
        <w:rPr/>
        <w:t>При назначении административного наказания Ефанову В.А.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Ефанову В.А. возможно назначить минимальное наказание, предусмотренное ч. 1 ст. 19.5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Ефанова В.А. признать виновным в совершении административного правонарушения, предусмотренного ч. 1 ст. 19.5. КоАП РФ, и назначить наказание в виде административного штрафа в размере 300 (трех) рублей.</w:t>
      </w:r>
    </w:p>
    <w:p>
      <w:pPr>
        <w:pStyle w:val="Normal"/>
        <w:rPr/>
      </w:pPr>
      <w:r>
        <w:rPr/>
        <w:t>Реквизиты для оплаты административного штрафа: реквизиты.</w:t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