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90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не работа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3,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судьи Нижнегорского районного суда РК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т денежных средств и работ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3; объяснен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удьи Нижнегорского районного суда РК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 постановлением о возбуждении ИП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РК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6.1 КоАП РФ и подвергнут административному наказанию в виде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