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191/2023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 </w:t>
      </w:r>
      <w:r>
        <w:rPr>
          <w:rStyle w:val="CatPassportDatagrp3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го в зарегистрированном браке, не работающего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2 ст. 8.37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05/19/159084/56 от </w:t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3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реке </w:t>
      </w:r>
      <w:r>
        <w:rPr>
          <w:rStyle w:val="CatFIOgrp2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в 1,5 км. от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изводил лов рыбы с берега одной поплавочной удочкой с одним крючком в запретный (нерестовый) период, чем нарушил ст. 47.3, ст. 52 Правил рыболовства для Азово - Черноморского рыбохозяйственного бассейна, утвержденных приказом Минсельхоза России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, то есть осуществлял любительское рыболовство в запретные сроки, при этом выловленной рыбы не было, чем совершил административное правонарушение, предусмотренное ч. 2 ст. 8.3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м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о было принято к производству и назначено судебное заседание на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10 ча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.А. в судебное заседание не явился, и не сообщил причину неявки, хотя надлежащим образом был извещен о дне и времени слушания дела, по адресу регистрации места жительства, указанного в процессуальных документах составленных должностным лицом, с которыми </w:t>
      </w:r>
      <w:r>
        <w:rPr>
          <w:rStyle w:val="CatFIOgrp2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накомлен, замечаний на протоколы в части указания его места жительства им не подавалис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6 Постановления Пленума Верховного суда РФ № 5 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Порядка приема и вручения внутренних регистрируемых почтовых отправлений разряда "Судебное", утвержденных приказом </w:t>
      </w:r>
      <w:r>
        <w:rPr>
          <w:rStyle w:val="CatOrganizationNamegrp32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8-п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явки для рассмотрения дела лица, в отношении которого ведется производство по делу об административном правонарушении, извещенного о месте и времени судебного заседания, не сообщившего об уважительных причинах неявки и не просившего о рассмотрении дела в его отсутствии, дело может быть рассмотрен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х ходатайств об отложении рассмотрения дела </w:t>
      </w:r>
      <w:r>
        <w:rPr>
          <w:rStyle w:val="CatFIOgrp2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 день рассмотрения дела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, вина </w:t>
      </w:r>
      <w:r>
        <w:rPr>
          <w:rStyle w:val="CatFIOgrp2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2 ст. 8.37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05/19/159084/56 от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которым установлен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выездного обследования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ланом-схемой места совершения правонарушения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 05/19/159084/56 об аресте товаров, транспортных средств и иных вещей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материал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 8.3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арушение правил, регламентирующих рыболовство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8.1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влечет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ношения в области рыболовства и сохранения водных биологических ресурсов регулируются, в том числе Федераль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66-ФЗ «О рыболовстве и сохранении водных биологических ресурсов» (далее - Федеральный закон от </w:t>
      </w:r>
      <w:r>
        <w:rPr>
          <w:rStyle w:val="CatDategrp1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66-ФЗ)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Федерального закон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 Федерального закона от </w:t>
      </w:r>
      <w:r>
        <w:rPr>
          <w:rStyle w:val="CatDategrp1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66-ФЗ  любительское и спортивное рыболовство представляет собой деятельность по добыче (вылову) водных биоресурсов в целях личного потребления и в рекреационных целях. К нарушениям правил осуществления рыболовства относятся, в том числе,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4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66-ФЗ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ыболовства для Азово-Черноморского рыбохозяйственного бассейна утверждены Приказом Министерства сельского хозяйства Российской Федерации от </w:t>
      </w:r>
      <w:r>
        <w:rPr>
          <w:rStyle w:val="CatDategrp1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 (далее - Правила рыболовства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47 Правил рыболовства установлены запретные для добычи (вылова) водных биоресурсов сроки (периоды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52 Правил рыболовства запретным периодом для добычи (вылова) водных биоресурсов является период с </w:t>
      </w:r>
      <w:r>
        <w:rPr>
          <w:rStyle w:val="CatDategrp1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сех внутренних водных объектах рыбохозяйственного значения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за исключением хирономид (мотыля) в водных объектах, в которых разрешено промышленное рыболовство этого вида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претные для добычи (вылова) водных биоресурсов сроки (периоды) устанавливаются, в том числе с </w:t>
      </w:r>
      <w:r>
        <w:rPr>
          <w:rStyle w:val="CatDategrp1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9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во всех водных объектах рыбохозяйственного значения, кроме Витязевского лимана и Черного мор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3 ст. 1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6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66-ФЗ к водным объектам рыбохозяйственного значения относятся водные объекты, которые используются или могут быть использованы для добычи (вылова) водных биоресур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изводства по делу установлено, что р. Большая Карасёвка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использована для добычи (вылова) водных биоресурсов, указанный водный объект имеет рыбохозяйственное значение, рыболовная деятельность на данном водном объекте должна осуществляться в соответствии с названными выше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ыболовства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протокола об административном правонарушении, </w:t>
      </w:r>
      <w:r>
        <w:rPr>
          <w:rStyle w:val="CatDategrp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дении контрольно-надзорных мероприятий в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еке Большая Карасёвка, приблизительно в 1,5 м. от послека, было выявлено, что </w:t>
      </w:r>
      <w:r>
        <w:rPr>
          <w:rStyle w:val="CatFIOgrp2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. 47.3, 52 Правил рыболовства, производил лов рыбы с берега реки одной поплавочной удочкой с одним крючком, то есть осуществлял любительское рыболовство в запретный нерестовый период, при этом выловленной рыбы не был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Ф от </w:t>
      </w:r>
      <w:r>
        <w:rPr>
          <w:rStyle w:val="CatDategrp2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объективную сторону состава административного правонарушения, предусмотренного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 8.3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образуют действия (бездействие), выразившиеся в несоблюдении или ненадлежащем соблюдении правил, регламентирующих рыболовство, за исключением случаев, когда такие действия (бездействие) подлежат квалификации по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 8.1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либо по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 25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5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алификации по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 8.3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длежат действия (бездействие) лиц, нарушивших правила, регламентирующие рыболовство во внутренних водах Российской Федерации (на водных объектах рыбохозяйственного значения, включая Каспийское море), не являющихся внутренними морскими вод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 доказательства вины </w:t>
      </w:r>
      <w:r>
        <w:rPr>
          <w:rStyle w:val="CatFIOgrp2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находит их соответствующими требованиям ст. 26.2 КоАП РФ, не противоречащими закону и приходит к выводу о доказанности совершения </w:t>
      </w:r>
      <w:r>
        <w:rPr>
          <w:rStyle w:val="CatFIOgrp2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его действия подлежат квалификации по ч. 2 ст. 8.37 КоАП РФ - нарушение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ч. 2 ст. 8.17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3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 2 ст. 4.2. КоАП РФ, суд относит признание вины в содеян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23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возможным назначить минимальное наказание в виде штрафа, без конфискац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решая вопрос о вещественных доказательствах, мировой судья приходит к следующим вывода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положений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7.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изъятые вещи и документы хранятся в местах, определяемых лицом, осуществившим изъятие вещей и документов, в порядке, установленном соответствующим федеральным органом исполнительной власти, до рассмотрения дела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9.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постановлении по делу об административном правонарушении должны быть решены вопросы об изъятых вещах и документах, если в отношении их не применено или не может быть применено административное наказание в виде конфискации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, которые позволяли бы отнести изъятое орудие добычи (вылова) водных биологических ресурсов к вещам, изъятым из оборота, не име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ъятое орудие добычи (вылова) водных биологических ресурсов – удочка телескопическая поплавочная USA STIK, черного цвета, телескопическая 4 м. длины,  черная катушка с леской, с одним крючком, в соответствии с положениям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9.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одлежит возвращению их законному владельцу, а при неустановлении такового - передаче в собственность государства в соответствии с законодательством Российской Федерац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8.37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5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8.37 КоАП РФ, и назначить ему административное наказание в виде штрафа в размере </w:t>
      </w:r>
      <w:r>
        <w:rPr>
          <w:rStyle w:val="CatSumgrp28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без конфискации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ъятое орудие добычи (вылова) водных биологических ресурсов – удочка телескопическая поплавочная USA STIK, черного цвета, телескопическая 4 м. длины,  черная катушка с леской, с одним крючком, указанное в протоколе об аресте товаров, транспортных средств и иных вещей № 05/19/159084/56 от </w:t>
      </w:r>
      <w:r>
        <w:rPr>
          <w:rStyle w:val="CatDategrp8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озвратить его законному владельцу, а при неустановлении такового передать в собственность государства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5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7rplc5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3"/>
      <w:headerReference w:type="first" r:id="rId2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1rplc3">
    <w:name w:val="cat-FIO grp-21 rplc-3"/>
    <w:basedOn w:val="DefaultParagraphFont"/>
    <w:qFormat/>
    <w:rPr/>
  </w:style>
  <w:style w:type="character" w:styleId="CatFIOgrp22rplc4">
    <w:name w:val="cat-FIO grp-22 rplc-4"/>
    <w:basedOn w:val="DefaultParagraphFont"/>
    <w:qFormat/>
    <w:rPr/>
  </w:style>
  <w:style w:type="character" w:styleId="CatExternalSystemDefinedgrp34rplc5">
    <w:name w:val="cat-ExternalSystemDefined grp-34 rplc-5"/>
    <w:basedOn w:val="DefaultParagraphFont"/>
    <w:qFormat/>
    <w:rPr/>
  </w:style>
  <w:style w:type="character" w:styleId="CatPassportDatagrp30rplc6">
    <w:name w:val="cat-PassportData grp-30 rplc-6"/>
    <w:basedOn w:val="DefaultParagraph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23rplc10">
    <w:name w:val="cat-FIO grp-2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33rplc12">
    <w:name w:val="cat-Time grp-33 rplc-12"/>
    <w:basedOn w:val="DefaultParagraphFont"/>
    <w:qFormat/>
    <w:rPr/>
  </w:style>
  <w:style w:type="character" w:styleId="CatFIOgrp24rplc13">
    <w:name w:val="cat-FIO grp-2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FIOgrp25rplc19">
    <w:name w:val="cat-FIO grp-25 rplc-19"/>
    <w:basedOn w:val="DefaultParagraphFont"/>
    <w:qFormat/>
    <w:rPr/>
  </w:style>
  <w:style w:type="character" w:styleId="CatFIOgrp23rplc20">
    <w:name w:val="cat-FIO grp-23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OrganizationNamegrp32rplc22">
    <w:name w:val="cat-OrganizationName grp-32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23rplc24">
    <w:name w:val="cat-FIO grp-23 rplc-24"/>
    <w:basedOn w:val="DefaultParagraphFont"/>
    <w:qFormat/>
    <w:rPr/>
  </w:style>
  <w:style w:type="character" w:styleId="CatFIOgrp23rplc25">
    <w:name w:val="cat-FIO grp-23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16rplc30">
    <w:name w:val="cat-Date grp-16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Dategrp16rplc33">
    <w:name w:val="cat-Date grp-16 rplc-33"/>
    <w:basedOn w:val="DefaultParagraphFont"/>
    <w:qFormat/>
    <w:rPr/>
  </w:style>
  <w:style w:type="character" w:styleId="CatDategrp17rplc34">
    <w:name w:val="cat-Date grp-17 rplc-34"/>
    <w:basedOn w:val="DefaultParagraphFont"/>
    <w:qFormat/>
    <w:rPr/>
  </w:style>
  <w:style w:type="character" w:styleId="CatDategrp18rplc35">
    <w:name w:val="cat-Date grp-18 rplc-35"/>
    <w:basedOn w:val="DefaultParagraphFont"/>
    <w:qFormat/>
    <w:rPr/>
  </w:style>
  <w:style w:type="character" w:styleId="CatDategrp19rplc36">
    <w:name w:val="cat-Date grp-19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Dategrp18rplc38">
    <w:name w:val="cat-Date grp-18 rplc-38"/>
    <w:basedOn w:val="DefaultParagraphFont"/>
    <w:qFormat/>
    <w:rPr/>
  </w:style>
  <w:style w:type="character" w:styleId="CatDategrp19rplc39">
    <w:name w:val="cat-Date grp-19 rplc-39"/>
    <w:basedOn w:val="DefaultParagraphFont"/>
    <w:qFormat/>
    <w:rPr/>
  </w:style>
  <w:style w:type="character" w:styleId="CatDategrp16rplc40">
    <w:name w:val="cat-Date grp-16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Dategrp8rplc42">
    <w:name w:val="cat-Date grp-8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FIOgrp23rplc44">
    <w:name w:val="cat-FIO grp-23 rplc-44"/>
    <w:basedOn w:val="DefaultParagraphFont"/>
    <w:qFormat/>
    <w:rPr/>
  </w:style>
  <w:style w:type="character" w:styleId="CatDategrp20rplc45">
    <w:name w:val="cat-Date grp-20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FIOgrp23rplc48">
    <w:name w:val="cat-FIO grp-23 rplc-48"/>
    <w:basedOn w:val="DefaultParagraphFont"/>
    <w:qFormat/>
    <w:rPr/>
  </w:style>
  <w:style w:type="character" w:styleId="CatFIOgrp23rplc49">
    <w:name w:val="cat-FIO grp-23 rplc-49"/>
    <w:basedOn w:val="DefaultParagraphFont"/>
    <w:qFormat/>
    <w:rPr/>
  </w:style>
  <w:style w:type="character" w:styleId="CatFIOgrp25rplc50">
    <w:name w:val="cat-FIO grp-25 rplc-50"/>
    <w:basedOn w:val="DefaultParagraphFont"/>
    <w:qFormat/>
    <w:rPr/>
  </w:style>
  <w:style w:type="character" w:styleId="CatFIOgrp26rplc51">
    <w:name w:val="cat-FIO grp-26 rplc-51"/>
    <w:basedOn w:val="DefaultParagraphFont"/>
    <w:qFormat/>
    <w:rPr/>
  </w:style>
  <w:style w:type="character" w:styleId="CatSumgrp28rplc52">
    <w:name w:val="cat-Sum grp-28 rplc-52"/>
    <w:basedOn w:val="DefaultParagraphFont"/>
    <w:qFormat/>
    <w:rPr/>
  </w:style>
  <w:style w:type="character" w:styleId="CatDategrp8rplc53">
    <w:name w:val="cat-Date grp-8 rplc-53"/>
    <w:basedOn w:val="DefaultParagraphFont"/>
    <w:qFormat/>
    <w:rPr/>
  </w:style>
  <w:style w:type="character" w:styleId="CatSumInWordsgrp29rplc54">
    <w:name w:val="cat-SumInWords grp-29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27rplc56">
    <w:name w:val="cat-FIO grp-27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16E3D245DB24EC050B1F8605168A7A61448DD81FC82AD37F76373BCC550CF4D69B5C9E0D43B4CBzDKBO" TargetMode="External"/><Relationship Id="rId3" Type="http://schemas.openxmlformats.org/officeDocument/2006/relationships/hyperlink" Target="consultantplus://offline/ref=5F16E3D245DB24EC050B1F8605168A7A614783D31DCE2AD37F76373BCC550CF4D69B5C990940zBKFO" TargetMode="External"/><Relationship Id="rId4" Type="http://schemas.openxmlformats.org/officeDocument/2006/relationships/hyperlink" Target="consultantplus://offline/ref=5F16E3D245DB24EC050B1F8605168A7A62408AD918CB2AD37F76373BCCz5K5O" TargetMode="External"/><Relationship Id="rId5" Type="http://schemas.openxmlformats.org/officeDocument/2006/relationships/hyperlink" Target="consultantplus://offline/ref=5F16E3D245DB24EC050B1F8605168A7A62408AD918CB2AD37F76373BCC550CF4D69B5C9D0Cz4K7O" TargetMode="External"/><Relationship Id="rId6" Type="http://schemas.openxmlformats.org/officeDocument/2006/relationships/hyperlink" Target="consultantplus://offline/ref=5F16E3D245DB24EC050B1F8605168A7A62408AD918CB2AD37F76373BCC550CF4D69B5C9D0Cz4K6O" TargetMode="External"/><Relationship Id="rId7" Type="http://schemas.openxmlformats.org/officeDocument/2006/relationships/hyperlink" Target="consultantplus://offline/ref=5F16E3D245DB24EC050B1F8605168A7A62408AD918CB2AD37F76373BCC550CF4D69B5C9E0D47B2CCzDKDO" TargetMode="External"/><Relationship Id="rId8" Type="http://schemas.openxmlformats.org/officeDocument/2006/relationships/hyperlink" Target="consultantplus://offline/ref=5F16E3D245DB24EC050B1F8605168A7A62408AD918CB2AD37F76373BCC550CF4D69B5C9D0Cz4KFO" TargetMode="External"/><Relationship Id="rId9" Type="http://schemas.openxmlformats.org/officeDocument/2006/relationships/hyperlink" Target="consultantplus://offline/ref=195FD7941C185481F018BA3B14583075303825201DA62DEF772F68BF798A5BC0C6EDF7396DFD13A8R0M1O" TargetMode="External"/><Relationship Id="rId10" Type="http://schemas.openxmlformats.org/officeDocument/2006/relationships/hyperlink" Target="consultantplus://offline/ref=11FBA03D0708356B83D216892887D5C086380C7D0F2D52E4A9E4D847FAC77FD01D26BE8673B03156pCMBO" TargetMode="External"/><Relationship Id="rId11" Type="http://schemas.openxmlformats.org/officeDocument/2006/relationships/hyperlink" Target="consultantplus://offline/ref=7A48F174A5C2F512119E0D4BFD75F21277C5109EBB5690DC875A678E5887839B0207EB9E2301FF6El1RAO" TargetMode="External"/><Relationship Id="rId12" Type="http://schemas.openxmlformats.org/officeDocument/2006/relationships/hyperlink" Target="consultantplus://offline/ref=7A48F174A5C2F512119E0D4BFD75F21277C4159CB65290DC875A678E5887839B0207EB9E2301FB67l1R2O" TargetMode="External"/><Relationship Id="rId13" Type="http://schemas.openxmlformats.org/officeDocument/2006/relationships/hyperlink" Target="consultantplus://offline/ref=4605331653FFD964E47B017F852049BE6AA0E421917C2A6367FE95033206A3C7442C1695D25DFFE4GFZBO" TargetMode="External"/><Relationship Id="rId14" Type="http://schemas.openxmlformats.org/officeDocument/2006/relationships/hyperlink" Target="consultantplus://offline/ref=FB467904A65B1E55D5C4A5DE61D505C519DA5A3A822BC6A2EAE6E551834C3BF1B3FDFB39F152q4Z5O" TargetMode="External"/><Relationship Id="rId15" Type="http://schemas.openxmlformats.org/officeDocument/2006/relationships/hyperlink" Target="consultantplus://offline/ref=FB467904A65B1E55D5C4A5DE61D505C519DA5A3A822BC6A2EAE6E551834C3BF1B3FDFB39F15Dq4ZDO" TargetMode="External"/><Relationship Id="rId16" Type="http://schemas.openxmlformats.org/officeDocument/2006/relationships/hyperlink" Target="consultantplus://offline/ref=FB467904A65B1E55D5C4A5DE61D505C519DB553C852DC6A2EAE6E551834C3BF1B3FDFB3EF55946A6q9Z3O" TargetMode="External"/><Relationship Id="rId17" Type="http://schemas.openxmlformats.org/officeDocument/2006/relationships/hyperlink" Target="consultantplus://offline/ref=FB467904A65B1E55D5C4A5DE61D505C519DB553C852DC6A2EAE6E551834C3BF1B3FDFB3DF55Eq4Z5O" TargetMode="External"/><Relationship Id="rId18" Type="http://schemas.openxmlformats.org/officeDocument/2006/relationships/hyperlink" Target="consultantplus://offline/ref=FB467904A65B1E55D5C4A5DE61D505C519DB553C852DC6A2EAE6E551834C3BF1B3FDFB3EF65Cq4Z4O" TargetMode="External"/><Relationship Id="rId19" Type="http://schemas.openxmlformats.org/officeDocument/2006/relationships/hyperlink" Target="consultantplus://offline/ref=FB467904A65B1E55D5C4A5DE61D505C519DA5A3A822BC6A2EAE6E551834C3BF1B3FDFB39F152q4Z5O" TargetMode="External"/><Relationship Id="rId20" Type="http://schemas.openxmlformats.org/officeDocument/2006/relationships/hyperlink" Target="consultantplus://offline/ref=0F04F1E0F70437820FDFE85896453A5F297D5CA0460050033AE3568890586BDC711657E4D75304FExB6EO" TargetMode="External"/><Relationship Id="rId21" Type="http://schemas.openxmlformats.org/officeDocument/2006/relationships/hyperlink" Target="consultantplus://offline/ref=0F04F1E0F70437820FDFE85896453A5F297D5CA0460050033AE3568890586BDC711657E7D057x065O" TargetMode="External"/><Relationship Id="rId22" Type="http://schemas.openxmlformats.org/officeDocument/2006/relationships/hyperlink" Target="consultantplus://offline/ref=0F04F1E0F70437820FDFE85896453A5F297D5CA0460050033AE3568890586BDC711657E7D057x065O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