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92/20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18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Оксенюк С. В., паспортные данные наименование организации адрес, зарегистрированный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Оксенюк С.В., являясь руководителем ликвидационной комиссии наименование организации, представил в Межрайонную инспекцию Федеральной налоговой службы № 1 по адрес декларацию (расчет) по налогу на прибыль за 2017 г. – 28.04.2018 г., то есть с нарушением срока, установленного п. 4 ст. 289 Налогового кодекса РФ, не обеспечение представление декларации не позднее 28.03.2018 г.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Оксенюк С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Оксенюк С.В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Оксенюк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Оксенюк С.В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Оксенюк С.В., являясь руководителем ликвидационной комиссии наименование организации, представил в Межрайонную инспекцию Федеральной налоговой службы № 1 по адрес декларация по налогу на прибыль за 2017 года – 28.04.2018 г., то есть с нарушением срока, установленного п. 4 ст. 289 Налогового кодекса РФ;</w:t>
      </w:r>
    </w:p>
    <w:p>
      <w:pPr>
        <w:pStyle w:val="Normal"/>
        <w:rPr/>
      </w:pPr>
      <w:r>
        <w:rPr/>
        <w:t xml:space="preserve"> </w:t>
      </w:r>
      <w:r>
        <w:rPr/>
        <w:t>- копией выпиской из базы данных ЭОД, согласно которой декларация по НДС наименование организации, срок предоставления которой был 25.04.2017 г., была отправлена  13.09.2017 г.;</w:t>
      </w:r>
    </w:p>
    <w:p>
      <w:pPr>
        <w:pStyle w:val="Normal"/>
        <w:rPr/>
      </w:pPr>
      <w:r>
        <w:rPr/>
        <w:t>- выпиской из ЕГРЮЛ от дата;</w:t>
      </w:r>
    </w:p>
    <w:p>
      <w:pPr>
        <w:pStyle w:val="Normal"/>
        <w:rPr/>
      </w:pPr>
      <w:r>
        <w:rPr/>
        <w:t>- выпиской из АИС Налог,  согласно которой декларация на прибыль наименование организации поступила в налоговый орган дата;</w:t>
      </w:r>
    </w:p>
    <w:p>
      <w:pPr>
        <w:pStyle w:val="Normal"/>
        <w:rPr/>
      </w:pPr>
      <w:r>
        <w:rPr/>
        <w:t xml:space="preserve">- уведомлением от дата с отметкой о его вручении дата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Согласно п. п. 4, 5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законом "О бухгалтерском учете", за исключением случаев, когда организации в соответствии с указанным Федеральным законом не обязаны вести бухгалтерский учет или освобождены от ведения бухгалтерского учета;</w:t>
      </w:r>
    </w:p>
    <w:p>
      <w:pPr>
        <w:pStyle w:val="Normal"/>
        <w:rPr/>
      </w:pPr>
      <w:r>
        <w:rPr/>
        <w:t>В соответствии с ч. 1 ст. 285 НК РФ налоговым периодом по налогу признается календарный год.</w:t>
      </w:r>
    </w:p>
    <w:p>
      <w:pPr>
        <w:pStyle w:val="Normal"/>
        <w:rPr/>
      </w:pPr>
      <w:r>
        <w:rPr/>
        <w:t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дата </w:t>
      </w:r>
    </w:p>
    <w:p>
      <w:pPr>
        <w:pStyle w:val="Normal"/>
        <w:rPr/>
      </w:pPr>
      <w:r>
        <w:rPr/>
        <w:t>Согласно выписки из ЕГРЮЛ от дата Оксенюк С.В. является руководителя ликвидационной комиссии наименование организации.</w:t>
      </w:r>
    </w:p>
    <w:p>
      <w:pPr>
        <w:pStyle w:val="Normal"/>
        <w:rPr/>
      </w:pPr>
      <w:r>
        <w:rPr/>
        <w:t>В силу своего должностного положения, руководитель наименование организации 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rPr/>
      </w:pPr>
      <w:r>
        <w:rPr/>
        <w:t>Таким образом, судом установлено, что Оксенюк С.В. свою обязанность по предоставлению налоговой декларации (расчета) по налогу на прибыль в сроки установленные п. 4 ст. 289 Налогового кодекса РФ за 2017 года своевременно не исполнил. Налоговая декларация за 2017 г. была отправлена почтой 20.04.2018 г. и получена налоговым органом 28.04.2018 г.</w:t>
      </w:r>
    </w:p>
    <w:p>
      <w:pPr>
        <w:pStyle w:val="Normal"/>
        <w:rPr/>
      </w:pPr>
      <w:r>
        <w:rPr/>
        <w:t>С учетом изложенного суд квалифицирует действия Оксенюк С.В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Оксенюк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rPr/>
      </w:pPr>
      <w:r>
        <w:rPr/>
        <w:t>Оксенюк С.В. в 2017 г.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24.11.2017 г. по ч. 1 ст. 15.6 КоАП РФ за непредставление сведений, необходимых для осуществления налогового контроля  на него наложено административное взыскание в виде штрафа в размере 400 руб.; 24.11.2017 г. по ч. 1 ст. 15.6 КоАП РФ за непредставление сведений, необходимых для осуществления налогового контроля  на него наложено административное взыскание в виде штрафа в размере 400 руб.</w:t>
      </w:r>
    </w:p>
    <w:p>
      <w:pPr>
        <w:pStyle w:val="Normal"/>
        <w:rPr/>
      </w:pPr>
      <w:r>
        <w:rPr/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Оксенюк С.В. ему необходимо назначить административное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– руководителя ликвидационной комиссии наименование организации адрес Оксенюк С. В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400 (четыреста) рублей.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