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64-194/2020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</w:r>
      <w:r>
        <w:rPr>
          <w:rStyle w:val="CatDategrp9rplc0"/>
          <w:sz w:val="28"/>
          <w:szCs w:val="28"/>
          <w:lang w:val="en-US" w:bidi="en-US"/>
        </w:rPr>
        <w:t>дат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 xml:space="preserve">                     </w:t>
        <w:tab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УП ОУУП и ПДН ОМВД России по Нижнегорскому району Пасюком А.Ю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Джамилова А.Б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4rplc5"/>
          <w:sz w:val="28"/>
          <w:szCs w:val="28"/>
          <w:lang w:val="en-US" w:bidi="en-US"/>
        </w:rPr>
        <w:t>Джамилова А.Б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ССР, гражданина Российской Федерации, разведенного, не работающего, не являющегося индивидуальным предпринимателем, зарегистрированного по адресу: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№ РК-332945/904 от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жамилов А.А., был остановлен сотруднкиами ОГИБДД ОМВД по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 направлен на медицинское освидетельствование на состояние опьянения в ГБУЗ РК «Нижнегорская РБ», по результатам освидетельствования установлен факт потребления наркотического средства, так согласно акту медицинского освидетельствования на состояние опьянения от </w:t>
      </w: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6 и справкой о результатах ХТИ от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06, в биологическом объекте (моча), обнаружены 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удебном заседании Джамилов А.А. вину в совершении правонарушения признал и пояснил, что в марте на нервной почве, так как у него в январе умер отец, употребил наркотическое средство, в содеянном раскаивается, денежные средства на уплату штрафа имеет, так как работает по частному найму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Кроме признания вины Джамиловым А.А., его вина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 РК – 332945/904 об административном правонарушении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29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правкой о результатах ХТИ от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06, согласно которой в биологическом объекте (моча) Джамилова А.А., обнаружена 9 тетрагидроканнабиноловая кисл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№ 46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согласно которого у Джамилова А.А. установлено состояние опья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Джамилова А.А. от </w:t>
      </w:r>
      <w:r>
        <w:rPr>
          <w:rStyle w:val="CatDategrp1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3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жамилов А.А. ехал на электроскутере, когда его остановили сотрудники ГИБДД с признаками опьянения, в связи с чем, был направлен в ГБУЗ РК «Нижнегорская районная больница» для прохождения медицинского освидетельствования.</w:t>
      </w:r>
    </w:p>
    <w:p>
      <w:pPr>
        <w:pStyle w:val="Normal"/>
        <w:ind w:firstLine="544"/>
        <w:jc w:val="both"/>
        <w:rPr/>
      </w:pPr>
      <w:r>
        <w:rPr>
          <w:rStyle w:val="CatDategrp1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Джамилова А.А.  взяли анализы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1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 Джамилова А.А. по результатам анализов в моче обнаружена 11-нор-дельта-9-тетрагидроканнабиноловая кислота, в связи с чем, установлено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2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06, ХТИ проведены по направлению Нижнегорской РБ. Освидетельствуемый  - Джамилов А.А., биологический объект – моча. При ХТИ обнаружена 11-нор-^-9-тетрагидроканнабиноловая кисло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е Акт и результаты ХТИ Джамиловым А.А. в установленном законом порядке не обжаловались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Актом и справкой ХТИ установлено наличие в моче 9-тетрагидроканнабиноловой кислоты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Медицинское освидетельствование Джамилова А.А. было проведено в соответствии с требованиями Приказа Минздрава России от </w:t>
      </w:r>
      <w:r>
        <w:rPr>
          <w:rStyle w:val="CatDategrp14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15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. 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16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17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-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18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81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Джамилова А.А. в совершении вмененного ему дея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Джамилова А.А.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Джамилова А.А. не допущ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жамил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наличие смягчающих и отсутствие отягчающих административную ответственность обстоятельств, для достижения цели наказания Джамилова А.А. необходимости назначить административное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4rplc49"/>
          <w:sz w:val="28"/>
          <w:szCs w:val="28"/>
          <w:lang w:val="en-US" w:bidi="en-US"/>
        </w:rPr>
        <w:t>Джамилова А.Б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4 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– УФК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ИНН </w:t>
      </w:r>
      <w:r>
        <w:rPr>
          <w:rStyle w:val="CatPhoneNumbergrp30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1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; БИК </w:t>
      </w:r>
      <w:r>
        <w:rPr>
          <w:rStyle w:val="CatPhoneNumbergrp32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ОКТМО </w:t>
      </w:r>
      <w:r>
        <w:rPr>
          <w:rStyle w:val="CatPhoneNumbergrp33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06301000914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9rplc0">
    <w:name w:val="cat-Date grp-9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UserDefinedgrp34rplc5">
    <w:name w:val="cat-UserDefined grp-34 rplc-5"/>
    <w:basedOn w:val="Style8"/>
    <w:qFormat/>
    <w:rPr/>
  </w:style>
  <w:style w:type="character" w:styleId="CatPassportDatagrp28rplc7">
    <w:name w:val="cat-PassportData grp-28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PhoneNumbergrp29rplc20">
    <w:name w:val="cat-PhoneNumber grp-29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0rplc27">
    <w:name w:val="cat-Date grp-10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11rplc31">
    <w:name w:val="cat-Date grp-11 rplc-31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Dategrp12rplc35">
    <w:name w:val="cat-Date grp-12 rplc-35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Dategrp15rplc40">
    <w:name w:val="cat-Date grp-15 rplc-40"/>
    <w:basedOn w:val="Style8"/>
    <w:qFormat/>
    <w:rPr/>
  </w:style>
  <w:style w:type="character" w:styleId="CatDategrp16rplc41">
    <w:name w:val="cat-Date grp-16 rplc-41"/>
    <w:basedOn w:val="Style8"/>
    <w:qFormat/>
    <w:rPr/>
  </w:style>
  <w:style w:type="character" w:styleId="CatDategrp17rplc42">
    <w:name w:val="cat-Date grp-17 rplc-42"/>
    <w:basedOn w:val="Style8"/>
    <w:qFormat/>
    <w:rPr/>
  </w:style>
  <w:style w:type="character" w:styleId="CatDategrp18rplc43">
    <w:name w:val="cat-Date grp-18 rplc-43"/>
    <w:basedOn w:val="Style8"/>
    <w:qFormat/>
    <w:rPr/>
  </w:style>
  <w:style w:type="character" w:styleId="CatUserDefinedgrp34rplc49">
    <w:name w:val="cat-UserDefined grp-34 rplc-49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0rplc53">
    <w:name w:val="cat-PhoneNumber grp-30 rplc-53"/>
    <w:basedOn w:val="Style8"/>
    <w:qFormat/>
    <w:rPr/>
  </w:style>
  <w:style w:type="character" w:styleId="CatPhoneNumbergrp31rplc54">
    <w:name w:val="cat-PhoneNumber grp-31 rplc-54"/>
    <w:basedOn w:val="Style8"/>
    <w:qFormat/>
    <w:rPr/>
  </w:style>
  <w:style w:type="character" w:styleId="CatPhoneNumbergrp32rplc55">
    <w:name w:val="cat-PhoneNumber grp-32 rplc-55"/>
    <w:basedOn w:val="Style8"/>
    <w:qFormat/>
    <w:rPr/>
  </w:style>
  <w:style w:type="character" w:styleId="CatPhoneNumbergrp33rplc56">
    <w:name w:val="cat-PhoneNumber grp-33 rplc-56"/>
    <w:basedOn w:val="Style8"/>
    <w:qFormat/>
    <w:rPr/>
  </w:style>
  <w:style w:type="character" w:styleId="CatSumInWordsgrp27rplc57">
    <w:name w:val="cat-SumInWords grp-27 rplc-5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9AF23F9897951E01308736D6DFE9BB20AF929F1346C5C52460C324D621D300BB6C5D45AAF4BBAC67dEZAG" TargetMode="External"/><Relationship Id="rId5" Type="http://schemas.openxmlformats.org/officeDocument/2006/relationships/hyperlink" Target="consultantplus://offline/ref=F1079D0282BDD5CC8A38ECBC9B6E133B3B9C34A21B1AAC97A938315975AE66A47898D735DCA3jB0CN" TargetMode="External"/><Relationship Id="rId6" Type="http://schemas.openxmlformats.org/officeDocument/2006/relationships/hyperlink" Target="consultantplus://offline/ref=F1079D0282BDD5CC8A38ECBC9B6E133B3B9C34A21B1AAC97A938315975AE66A47898D730D5A0BE1Fj20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