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96/2021</w:t>
      </w:r>
    </w:p>
    <w:p>
      <w:pPr>
        <w:pStyle w:val="Normal"/>
        <w:jc w:val="right"/>
        <w:rPr/>
      </w:pPr>
      <w:r>
        <w:rPr>
          <w:sz w:val="28"/>
          <w:szCs w:val="28"/>
          <w:lang w:val="en-US" w:bidi="en-US"/>
        </w:rPr>
        <w:t>УИД 91 MS0064-</w:t>
      </w:r>
      <w:r>
        <w:rPr>
          <w:rStyle w:val="CatUserDefinedgrp43rplc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-35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4 июня 2021 год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 xml:space="preserve"> 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Рудышина Д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44rplc5"/>
          <w:sz w:val="28"/>
          <w:szCs w:val="28"/>
          <w:lang w:val="en-US" w:bidi="en-US"/>
        </w:rPr>
        <w:t>Рудышина Д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не состоящего в зарегистрированном браке, являющегося индивидуальным предпринимателем, владеющего русским языком, зарегистрированного и проживающего по адресу: 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е от </w:t>
      </w:r>
      <w:r>
        <w:rPr>
          <w:rStyle w:val="CatDategrp8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РК-333915/2180,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31rplc11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Addressgrp0rplc1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ыл выявлен факт употребления наркотических средств без назначения врача Рудышиным Д.А. </w:t>
      </w:r>
      <w:r>
        <w:rPr>
          <w:sz w:val="28"/>
          <w:szCs w:val="28"/>
          <w:lang w:val="en-US" w:bidi="en-US"/>
        </w:rPr>
        <w:t xml:space="preserve">Согласно Ака медицинского освидетельствования на состояние опьянения № 1121 от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справки № 1949 от </w:t>
      </w:r>
      <w:r>
        <w:rPr>
          <w:rStyle w:val="CatDategrp11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рганизме, обнаружена 11-нор-^-9-тетрагидроканнабиноловая кислота, в связи с чем, установлено опьянение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В судебном заседании Рудышин Д.А. вину в совершении правонарушения признал и пояснил, что в содеянном раскаивается, денежные средства на уплату штрафа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Кроме признания вины Рудышиным Д.А., его вина подтверждается имеющимися в материалах дела письменными доказательствами, исследованными в судебном заседании, а именно: протоколом  РК – 333915/2180 об административном правонарушении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2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ем Рудышина Д.А. от24.03.2021 г.; копией протокола о направлении на медицинское освидетельствование на состояние опьянения 61 АК </w:t>
      </w:r>
      <w:r>
        <w:rPr>
          <w:rStyle w:val="CatPhoneNumbergrp34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Рудышин Д.А. пройти медицинское освидетельствование согласился; справкой о результатах медицинского освидетельствования на состояние опьянения № 1121 от </w:t>
      </w:r>
      <w:r>
        <w:rPr>
          <w:rStyle w:val="CatDategrp13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№ 1121 от </w:t>
      </w: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правкой о результатах ХТИ от </w:t>
      </w:r>
      <w:r>
        <w:rPr>
          <w:rStyle w:val="CatDategrp14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949, согласно которой в биологическом объекте (моча), обнаружены 11-нор-^-9-тетрагидроканнабиноловая кислота; копией протокола 61 АГ </w:t>
      </w:r>
      <w:r>
        <w:rPr>
          <w:rStyle w:val="CatPhoneNumbergrp35rplc2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5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правкой на физическое лицо Рудышин Д.А.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6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судьи Нижнегорского районного суда от </w:t>
      </w:r>
      <w:r>
        <w:rPr>
          <w:rStyle w:val="CatDategrp17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right="4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являются несущественными и могут быть восполнены при рассмотрении дела по существу, эти сроки не являются пресека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.5</w:t>
        </w:r>
      </w:hyperlink>
      <w:r>
        <w:rPr>
          <w:sz w:val="28"/>
          <w:szCs w:val="28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Dategrp9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удышин Д.А. управлял автомобилем, был остановлен сотрудниками ГИБДД и направлен в ГБУЗ РК «Нижнегорская районная больница» на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от </w:t>
      </w:r>
      <w:r>
        <w:rPr>
          <w:rStyle w:val="CatDategrp10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 Рудышина Д.А. по результатам анализов в моче обнаружена  11-нор-^-9-тетрагидроканнабиноловая кислота, в связи с чем, 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правке КДЛ ГБУЗ РК «КНПЦН» о результатах химико-токсикологических исследований от </w:t>
      </w:r>
      <w:r>
        <w:rPr>
          <w:rStyle w:val="CatDategrp14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949, ХТИ проведены по направлению Нижнегорской РБ. Освидетельствуемый – Рудышин Д.А., биологический объект – моча. При ХТИ обнаружена 11-нор-^-9-тетрагидроканнабиноловая кислот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ые Акт и результаты ХТИ Рудышиным Д.А. в установленном законом порядке не обжаловались, повторные анализы им не делал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Актом и справкой ХТИ установлено наличие в моче 11-нор-^-9-тетрагидроканнабиноловой кислоты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Медицинское освидетельствование Рудышина Д.А. было проведено в соответствии с требованиями Приказа Минздрава России от </w:t>
      </w:r>
      <w:r>
        <w:rPr>
          <w:rStyle w:val="CatDategrp18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</w:t>
      </w:r>
      <w:r>
        <w:rPr>
          <w:rStyle w:val="CatDategrp19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390). 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6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удышин Д.А. при указанных выше обстоятельствах был признан виновным в совершении административного правонарушения по ч. 1 ст. 12.8 КоАП РФ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в установленном законом порядке было обжаловано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м судьи Нижнегорского районного суда от </w:t>
      </w:r>
      <w:r>
        <w:rPr>
          <w:rStyle w:val="CatDategrp17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становление мирового судьи оставлено без изменения, а жалоба Рудышина Д.А. без удовлетворения, то есть постановление вступило в законную силу </w:t>
      </w:r>
      <w:r>
        <w:rPr>
          <w:rStyle w:val="CatDategrp17rplc49"/>
          <w:sz w:val="28"/>
          <w:szCs w:val="28"/>
          <w:lang w:val="en-US" w:bidi="en-US"/>
        </w:rPr>
        <w:t>дата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20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21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Тетрагидроканнабинол (все изомеры) предусмотрен списком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</w:t>
      </w:r>
      <w:r>
        <w:rPr>
          <w:rStyle w:val="CatDategrp22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Рудышина Д.А. в совершении вмененного ему деяни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Рудышина Д.А. установлена, а его действия следует квалифицировать по ч. 1 ст. 6.9 КоАП РФ -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sz w:val="28"/>
          <w:szCs w:val="28"/>
          <w:lang w:val="en-US" w:bidi="en-US"/>
        </w:rPr>
        <w:t xml:space="preserve"> настоящего Кодекса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Рудышина Д.А.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Рудышину Д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судо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семейное положение, обстоятельства смягчающие и отсутствие отягчающих административную ответственность обстоятельств, для достижения цели наказания Рудышина Д.А. необходимости назначить административное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4.1, 6.9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44rplc58"/>
          <w:sz w:val="28"/>
          <w:szCs w:val="28"/>
          <w:lang w:val="en-US" w:bidi="en-US"/>
        </w:rPr>
        <w:t>Рудышина Д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4 000 (четыре тысячи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45rplc60"/>
          <w:sz w:val="26"/>
          <w:szCs w:val="26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3rplc1">
    <w:name w:val="cat-UserDefined grp-43 rplc-1"/>
    <w:basedOn w:val="Style8"/>
    <w:qFormat/>
    <w:rPr/>
  </w:style>
  <w:style w:type="character" w:styleId="CatUserDefinedgrp44rplc5">
    <w:name w:val="cat-UserDefined grp-44 rplc-5"/>
    <w:basedOn w:val="Style8"/>
    <w:qFormat/>
    <w:rPr/>
  </w:style>
  <w:style w:type="character" w:styleId="CatPassportDatagrp30rplc7">
    <w:name w:val="cat-PassportData grp-30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Timegrp31rplc11">
    <w:name w:val="cat-Time grp-31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Addressgrp0rplc13">
    <w:name w:val="cat-Address grp-0 rplc-13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Dategrp11rplc16">
    <w:name w:val="cat-Date grp-11 rplc-16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PhoneNumbergrp34rplc22">
    <w:name w:val="cat-PhoneNumber grp-34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PhoneNumbergrp35rplc28">
    <w:name w:val="cat-PhoneNumber grp-35 rplc-28"/>
    <w:basedOn w:val="Style8"/>
    <w:qFormat/>
    <w:rPr/>
  </w:style>
  <w:style w:type="character" w:styleId="CatDategrp15rplc29">
    <w:name w:val="cat-Date grp-15 rplc-29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Dategrp16rplc32">
    <w:name w:val="cat-Date grp-16 rplc-32"/>
    <w:basedOn w:val="Style8"/>
    <w:qFormat/>
    <w:rPr/>
  </w:style>
  <w:style w:type="character" w:styleId="CatDategrp17rplc33">
    <w:name w:val="cat-Date grp-17 rplc-33"/>
    <w:basedOn w:val="Style8"/>
    <w:qFormat/>
    <w:rPr/>
  </w:style>
  <w:style w:type="character" w:styleId="CatDategrp9rplc34">
    <w:name w:val="cat-Date grp-9 rplc-34"/>
    <w:basedOn w:val="Style8"/>
    <w:qFormat/>
    <w:rPr/>
  </w:style>
  <w:style w:type="character" w:styleId="CatDategrp10rplc36">
    <w:name w:val="cat-Date grp-10 rplc-36"/>
    <w:basedOn w:val="Style8"/>
    <w:qFormat/>
    <w:rPr/>
  </w:style>
  <w:style w:type="character" w:styleId="CatDategrp14rplc38">
    <w:name w:val="cat-Date grp-14 rplc-38"/>
    <w:basedOn w:val="Style8"/>
    <w:qFormat/>
    <w:rPr/>
  </w:style>
  <w:style w:type="character" w:styleId="CatDategrp18rplc42">
    <w:name w:val="cat-Date grp-18 rplc-42"/>
    <w:basedOn w:val="Style8"/>
    <w:qFormat/>
    <w:rPr/>
  </w:style>
  <w:style w:type="character" w:styleId="CatDategrp19rplc43">
    <w:name w:val="cat-Date grp-19 rplc-43"/>
    <w:basedOn w:val="Style8"/>
    <w:qFormat/>
    <w:rPr/>
  </w:style>
  <w:style w:type="character" w:styleId="CatAddressgrp1rplc44">
    <w:name w:val="cat-Address grp-1 rplc-44"/>
    <w:basedOn w:val="Style8"/>
    <w:qFormat/>
    <w:rPr/>
  </w:style>
  <w:style w:type="character" w:styleId="CatDategrp16rplc45">
    <w:name w:val="cat-Date grp-16 rplc-45"/>
    <w:basedOn w:val="Style8"/>
    <w:qFormat/>
    <w:rPr/>
  </w:style>
  <w:style w:type="character" w:styleId="CatDategrp17rplc47">
    <w:name w:val="cat-Date grp-17 rplc-47"/>
    <w:basedOn w:val="Style8"/>
    <w:qFormat/>
    <w:rPr/>
  </w:style>
  <w:style w:type="character" w:styleId="CatDategrp17rplc49">
    <w:name w:val="cat-Date grp-17 rplc-49"/>
    <w:basedOn w:val="Style8"/>
    <w:qFormat/>
    <w:rPr/>
  </w:style>
  <w:style w:type="character" w:styleId="CatDategrp20rplc50">
    <w:name w:val="cat-Date grp-20 rplc-50"/>
    <w:basedOn w:val="Style8"/>
    <w:qFormat/>
    <w:rPr/>
  </w:style>
  <w:style w:type="character" w:styleId="CatDategrp21rplc51">
    <w:name w:val="cat-Date grp-21 rplc-51"/>
    <w:basedOn w:val="Style8"/>
    <w:qFormat/>
    <w:rPr/>
  </w:style>
  <w:style w:type="character" w:styleId="CatDategrp22rplc52">
    <w:name w:val="cat-Date grp-22 rplc-52"/>
    <w:basedOn w:val="Style8"/>
    <w:qFormat/>
    <w:rPr/>
  </w:style>
  <w:style w:type="character" w:styleId="CatUserDefinedgrp44rplc58">
    <w:name w:val="cat-UserDefined grp-44 rplc-58"/>
    <w:basedOn w:val="Style8"/>
    <w:qFormat/>
    <w:rPr/>
  </w:style>
  <w:style w:type="character" w:styleId="CatUserDefinedgrp45rplc60">
    <w:name w:val="cat-UserDefined grp-45 rplc-6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8P1r5M" TargetMode="External"/><Relationship Id="rId3" Type="http://schemas.openxmlformats.org/officeDocument/2006/relationships/hyperlink" Target="consultantplus://offline/ref=073AC36A736D885D283A10D27AAD70CB380C5999ED57ED006D55D00B622090FC292444535A747C7CP1r4M" TargetMode="External"/><Relationship Id="rId4" Type="http://schemas.openxmlformats.org/officeDocument/2006/relationships/hyperlink" Target="consultantplus://offline/ref=9AF23F9897951E01308736D6DFE9BB20AF929F1346C5C52460C324D621D300BB6C5D45AAF4BBAC67dEZAG" TargetMode="External"/><Relationship Id="rId5" Type="http://schemas.openxmlformats.org/officeDocument/2006/relationships/hyperlink" Target="consultantplus://offline/ref=F1079D0282BDD5CC8A38ECBC9B6E133B3B9C34A21B1AAC97A938315975AE66A47898D735DCA3jB0CN" TargetMode="External"/><Relationship Id="rId6" Type="http://schemas.openxmlformats.org/officeDocument/2006/relationships/hyperlink" Target="consultantplus://offline/ref=F1079D0282BDD5CC8A38ECBC9B6E133B3B9C34A21B1AAC97A938315975AE66A47898D730D5A0BE1Fj20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