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96/202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женатого, работающего главным врачом ГБУЗ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Б»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13 ст. 19.5 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3/37 от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 лицо – главный врач </w:t>
      </w:r>
      <w:r>
        <w:rPr>
          <w:rStyle w:val="CatOrganizationNamegrp4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 по месту осуществления деятельности: </w:t>
      </w:r>
      <w:r>
        <w:rPr>
          <w:rStyle w:val="CatOrganizationNamegrp4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именно в установленный срок не выполнил предписание об устранении нарушений требований пожарной безопасности № 417/1/8 от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1) На объекте отсутствует проектная документация на системы противопожарной защиты (ч.1 ст. 83 Федерального закона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 2) На объекте используется оборудование и приборы зарубежного производства, с отсутствием подтверждения соответствия продукции (ст. 145 Федерального закона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 3) На объекте системой автоматической пожарной сигнализации оборудовано не все здание (п. 9. Табл. А.1 прил. А СП 5.13130.2009 - утратил силу. Аналогичное нарушение закреплено в табл. 1 СП 486.</w:t>
      </w:r>
      <w:r>
        <w:rPr>
          <w:rStyle w:val="CatPhoneNumbergrp4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); 4) Расстояние от пожарного извещателя до осветительного прибора менее 0,5 м в помещениях: холл около палаты № 12 (0,16 м); палата № 11 (0,33м); столовая (0,3м); ординаторская (0,33 м) (п. 13.3.6 СП 5.13130.2009 – утратил силу. Аналогичное нарушение закреплено в п. 6.6.36 СП 484.</w:t>
      </w:r>
      <w:r>
        <w:rPr>
          <w:rStyle w:val="CatPhoneNumbergrp4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 5) Расстояние от пожарного извещателя до вентиляционного отверстия менее 1 м в помещении палаты № 12 (0,7 м) (п.13.3.6 СП 5.13130.2009 – утратил силу.  Аналогичное нарушение закреплено в п. 6.6.32 СП 484.</w:t>
      </w:r>
      <w:r>
        <w:rPr>
          <w:rStyle w:val="CatPhoneNumbergrp4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 6) На выходе из коридоров на лестничную клетку не установлены ручные пожарные извещатели (ч.9 ст. 83 Федерального закона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табл. Н1 прил. Н СП 5.13130.2009 – утратило силу - утратило силу. Аналогичное нарушение закреплено в ч.9 ст. 83 Федерального закон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6.6.27 СП 484.</w:t>
      </w:r>
      <w:r>
        <w:rPr>
          <w:rStyle w:val="CatPhoneNumbergrp4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 7) При проверке на работоспособность автоматических пожарных извещателей отмечено, что в холле, расположенном в средней части, дымовые пожарные извещатели не сработали (ч.4 ст. 83.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 8) Световые эвакуационные знаки пожарной безопасности «Выход» находятся в выключенном состоянии (п. 5.1 СП 3.13130.2009 Системы противопожарной защиты. Система оповещения и управления эвакуацией людей при пожаре. Требования пожарной безопасности); 9) В здании применяется второй тип системы оповещения и управления эвакуацией людей при пожаре (п. 3 Табл. 2 СП 3.13130.2009 Системы противопожарной защиты. Система оповещения и управления эвакуацией людей при пожаре. Требования пожарной безопасности), то есть должностным лицом совершено административное правонарушение, ответственность за которое предусмотрена ч. 13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3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ч. 13 ст. 19.5 КоАП РФ, полностью доказана исследованным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7/2023/37, установившим факт совершения административного правонарушени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каза Министерства здравоохран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7-лс о назначении </w:t>
      </w:r>
      <w:r>
        <w:rPr>
          <w:rStyle w:val="CatFIOgrp3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главного врача ГБУЗ РК «Нижнегорская районная больница» с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трудового договора № 34-тдр от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№ 417/1/8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 устранении нарушений требований пожарной безопасности, согласно которому установлен перечень нарушений, которые ГБУЗ РК «Нижнегорская районная больница» и должностное лицо – главный врач </w:t>
      </w:r>
      <w:r>
        <w:rPr>
          <w:rStyle w:val="CatFIOgrp3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устранить в срок до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от </w:t>
      </w:r>
      <w:r>
        <w:rPr>
          <w:rStyle w:val="CatDategrp2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(внеплановой) № 70 от </w:t>
      </w:r>
      <w:r>
        <w:rPr>
          <w:rStyle w:val="CatDategrp2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неплановой выездной проверки № 70 от </w:t>
      </w:r>
      <w:r>
        <w:rPr>
          <w:rStyle w:val="CatDategrp2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 проверка проводится в отношении ГБУЗ РК «Нижнегорская районная больница с целью контроля за выполнением предписания № 417/1/8 от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главного врача ГБУЗ РК «Нижнегорская районная больница» № 4297 от </w:t>
      </w:r>
      <w:r>
        <w:rPr>
          <w:rStyle w:val="CatDategrp2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ветом начальника ОНД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583 от </w:t>
      </w:r>
      <w:r>
        <w:rPr>
          <w:rStyle w:val="CatDategrp25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2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2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7 проведена внеплановая выездная проверка старшим инспектором </w:t>
      </w:r>
      <w:r>
        <w:rPr>
          <w:rStyle w:val="CatFIOgrp3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ия ГБУЗ РК «Нижнегорская районная больница» обязательных требований пожарной безопасности по адресу: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ГБУЗ РК «Нижнегорская районная больница» вынесено предписание № 417/1/8, в котором было предложено устранить выявленные нарушения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от </w:t>
      </w:r>
      <w:r>
        <w:rPr>
          <w:rStyle w:val="CatDategrp2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, проведена проверка в отношении ГБУЗ РК «Нижнегорская районная больница» с целью контроля за выполнением предписания № 417/1/8 от </w:t>
      </w:r>
      <w:r>
        <w:rPr>
          <w:rStyle w:val="CatDategrp1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№ 70 от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На объекте отсутствует проектная документация на системы противопожарной защиты (ч.1 ст. 83 Федерального закона от </w:t>
      </w:r>
      <w:r>
        <w:rPr>
          <w:rStyle w:val="CatDategrp3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а объекте используется оборудование и приборы зарубежного производства, с отсутствием подтверждения соответствия продукции (ст. 145 Федерального закона от </w:t>
      </w:r>
      <w:r>
        <w:rPr>
          <w:rStyle w:val="CatDategrp3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На объекте системой автоматической пожарной сигнализации оборудовано не все здание (п. 9. Табл. А.1 прил. А СП 5.13130.2009 - утратил силу. Аналогичное нарушение закреплено в табл. 1 СП 486.</w:t>
      </w:r>
      <w:r>
        <w:rPr>
          <w:rStyle w:val="CatPhoneNumbergrp43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Расстояние от пожарного извещателя до осветительного прибора менее 0,5 м в помещениях: холл около палаты № 12 (0,16 м); палата № 11 (0,33м); столовая (0,3м); ординаторская (0,33 м) (п. 13.3.6 СП 5.13130.2009 – утратил силу. Аналогичное нарушение закреплено в п. 6.6.36 СП 484.</w:t>
      </w:r>
      <w:r>
        <w:rPr>
          <w:rStyle w:val="CatPhoneNumbergrp43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Расстояние от пожарного извещателя до вентиляционного отверстия менее 1 м в помещении палаты № 12 (0,7 м) (п.13.3.6 СП 5.13130.2009 – утратил силу.  Аналогичное нарушение закреплено в п. 6.6.32 СП 484.</w:t>
      </w:r>
      <w:r>
        <w:rPr>
          <w:rStyle w:val="CatPhoneNumbergrp43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) На выходе из коридоров на лестничную клетку не установлены ручные пожарные извещатели (ч.9 ст. 83 Федерального закона от </w:t>
      </w:r>
      <w:r>
        <w:rPr>
          <w:rStyle w:val="CatDategrp3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табл. Н1 прил. Н СП 5.13130.2009 – утратило силу - утратило силу. Аналогичное нарушение закреплено в ч.9 ст. 83 Федерального закона от </w:t>
      </w:r>
      <w:r>
        <w:rPr>
          <w:rStyle w:val="CatDategrp3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6.6.27 СП 484.</w:t>
      </w:r>
      <w:r>
        <w:rPr>
          <w:rStyle w:val="CatPhoneNumbergrp43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) При проверке на работоспособность автоматических пожарных извещателей отмечено, что в холле, расположенном в средней части, дымовые пожарные извещатели не сработали (ч.4 ст. 83. Федерального закона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 Световые эвакуационные знаки пожарной безопасности «Выход» находятся в выключенном состоянии (п. 5.1 СП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 В здании применяется второй тип системы оповещения и управления эвакуацией людей при пожаре (п. 3 Табл. 2 СП 3.13130.2009 Системы противопожарной защиты. Система оповещения и управления эвакуацией людей при пожаре. Требования пожарной безопасности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пии приказа Министерства здравоохранения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7-лс </w:t>
      </w:r>
      <w:r>
        <w:rPr>
          <w:rStyle w:val="CatFIOgrp3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главного врача ГБУЗ РК «Нижнегорская районная больница» с </w:t>
      </w:r>
      <w:r>
        <w:rPr>
          <w:rStyle w:val="CatDategrp1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</w:t>
      </w:r>
      <w:r>
        <w:rPr>
          <w:rStyle w:val="CatFIOgrp3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на руководителя Учреждения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417/1/8 от </w:t>
      </w:r>
      <w:r>
        <w:rPr>
          <w:rStyle w:val="CatDategrp15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. Также начальником ОНД по Нижнегорскому </w:t>
      </w:r>
      <w:r>
        <w:rPr>
          <w:rStyle w:val="CatAddressgrp8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ЧС РФ по РК  по ходатайству </w:t>
      </w:r>
      <w:r>
        <w:rPr>
          <w:rStyle w:val="CatFIOgrp3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новый срок устранения нарушений, а именно до </w:t>
      </w:r>
      <w:r>
        <w:rPr>
          <w:rStyle w:val="CatDategrp31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казанный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однако </w:t>
      </w:r>
      <w:r>
        <w:rPr>
          <w:rStyle w:val="CatFIOgrp35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</w:t>
      </w: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</w:t>
      </w:r>
      <w:r>
        <w:rPr>
          <w:rStyle w:val="CatFIOgrp35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13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ного врача </w:t>
      </w:r>
      <w:r>
        <w:rPr>
          <w:rStyle w:val="CatOrganizationNamegrp41rplc8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3 ст. 19.5 КоАП РФ, и назначить наказание в виде административного штрафа в размере </w:t>
      </w:r>
      <w:r>
        <w:rPr>
          <w:rStyle w:val="CatSumgrp38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УФК по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 82811601193010005140; ОКТМО </w:t>
      </w:r>
      <w:r>
        <w:rPr>
          <w:rStyle w:val="CatPhoneNumbergrp44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45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ПП </w:t>
      </w:r>
      <w:r>
        <w:rPr>
          <w:rStyle w:val="CatPhoneNumbergrp46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9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47rplc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48rplc9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 041076030064500196231915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0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9rplc9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37rplc1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2rplc3">
    <w:name w:val="cat-FIO grp-32 rplc-3"/>
    <w:basedOn w:val="DefaultParagraphFont"/>
    <w:qFormat/>
    <w:rPr/>
  </w:style>
  <w:style w:type="character" w:styleId="CatFIOgrp33rplc4">
    <w:name w:val="cat-FIO grp-33 rplc-4"/>
    <w:basedOn w:val="DefaultParagraphFont"/>
    <w:qFormat/>
    <w:rPr/>
  </w:style>
  <w:style w:type="character" w:styleId="CatPassportDatagrp40rplc5">
    <w:name w:val="cat-PassportData grp-4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Timegrp42rplc10">
    <w:name w:val="cat-Time grp-42 rplc-10"/>
    <w:basedOn w:val="DefaultParagraphFont"/>
    <w:qFormat/>
    <w:rPr/>
  </w:style>
  <w:style w:type="character" w:styleId="CatOrganizationNamegrp41rplc11">
    <w:name w:val="cat-OrganizationName grp-41 rplc-11"/>
    <w:basedOn w:val="DefaultParagraphFont"/>
    <w:qFormat/>
    <w:rPr/>
  </w:style>
  <w:style w:type="character" w:styleId="CatFIOgrp34rplc12">
    <w:name w:val="cat-FIO grp-34 rplc-12"/>
    <w:basedOn w:val="DefaultParagraphFont"/>
    <w:qFormat/>
    <w:rPr/>
  </w:style>
  <w:style w:type="character" w:styleId="CatOrganizationNamegrp41rplc13">
    <w:name w:val="cat-OrganizationName grp-4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OrganizationNamegrp41rplc19">
    <w:name w:val="cat-OrganizationName grp-4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PhoneNumbergrp43rplc22">
    <w:name w:val="cat-PhoneNumber grp-43 rplc-22"/>
    <w:basedOn w:val="DefaultParagraphFont"/>
    <w:qFormat/>
    <w:rPr/>
  </w:style>
  <w:style w:type="character" w:styleId="CatPhoneNumbergrp43rplc23">
    <w:name w:val="cat-PhoneNumber grp-43 rplc-23"/>
    <w:basedOn w:val="DefaultParagraphFont"/>
    <w:qFormat/>
    <w:rPr/>
  </w:style>
  <w:style w:type="character" w:styleId="CatPhoneNumbergrp43rplc24">
    <w:name w:val="cat-PhoneNumber grp-4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PhoneNumbergrp43rplc27">
    <w:name w:val="cat-PhoneNumber grp-4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35rplc29">
    <w:name w:val="cat-FIO grp-35 rplc-29"/>
    <w:basedOn w:val="DefaultParagraphFont"/>
    <w:qFormat/>
    <w:rPr/>
  </w:style>
  <w:style w:type="character" w:styleId="CatFIOgrp35rplc30">
    <w:name w:val="cat-FIO grp-35 rplc-30"/>
    <w:basedOn w:val="DefaultParagraphFont"/>
    <w:qFormat/>
    <w:rPr/>
  </w:style>
  <w:style w:type="character" w:styleId="CatFIOgrp35rplc31">
    <w:name w:val="cat-FIO grp-35 rplc-31"/>
    <w:basedOn w:val="DefaultParagraphFont"/>
    <w:qFormat/>
    <w:rPr/>
  </w:style>
  <w:style w:type="character" w:styleId="CatFIOgrp35rplc32">
    <w:name w:val="cat-FIO grp-3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35rplc36">
    <w:name w:val="cat-FIO grp-35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35rplc42">
    <w:name w:val="cat-FIO grp-35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Dategrp23rplc46">
    <w:name w:val="cat-Date grp-23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Dategrp24rplc48">
    <w:name w:val="cat-Date grp-24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Dategrp25rplc50">
    <w:name w:val="cat-Date grp-25 rplc-50"/>
    <w:basedOn w:val="DefaultParagraphFont"/>
    <w:qFormat/>
    <w:rPr/>
  </w:style>
  <w:style w:type="character" w:styleId="CatDategrp26rplc51">
    <w:name w:val="cat-Date grp-26 rplc-51"/>
    <w:basedOn w:val="DefaultParagraphFont"/>
    <w:qFormat/>
    <w:rPr/>
  </w:style>
  <w:style w:type="character" w:styleId="CatDategrp27rplc52">
    <w:name w:val="cat-Date grp-27 rplc-52"/>
    <w:basedOn w:val="DefaultParagraphFont"/>
    <w:qFormat/>
    <w:rPr/>
  </w:style>
  <w:style w:type="character" w:styleId="CatDategrp28rplc53">
    <w:name w:val="cat-Date grp-28 rplc-53"/>
    <w:basedOn w:val="DefaultParagraphFont"/>
    <w:qFormat/>
    <w:rPr/>
  </w:style>
  <w:style w:type="character" w:styleId="CatDategrp28rplc54">
    <w:name w:val="cat-Date grp-28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Dategrp29rplc56">
    <w:name w:val="cat-Date grp-29 rplc-56"/>
    <w:basedOn w:val="DefaultParagraphFont"/>
    <w:qFormat/>
    <w:rPr/>
  </w:style>
  <w:style w:type="character" w:styleId="CatFIOgrp36rplc57">
    <w:name w:val="cat-FIO grp-36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Dategrp23rplc60">
    <w:name w:val="cat-Date grp-23 rplc-60"/>
    <w:basedOn w:val="DefaultParagraphFont"/>
    <w:qFormat/>
    <w:rPr/>
  </w:style>
  <w:style w:type="character" w:styleId="CatDategrp15rplc61">
    <w:name w:val="cat-Date grp-15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Dategrp30rplc63">
    <w:name w:val="cat-Date grp-30 rplc-63"/>
    <w:basedOn w:val="DefaultParagraphFont"/>
    <w:qFormat/>
    <w:rPr/>
  </w:style>
  <w:style w:type="character" w:styleId="CatDategrp30rplc64">
    <w:name w:val="cat-Date grp-30 rplc-64"/>
    <w:basedOn w:val="DefaultParagraphFont"/>
    <w:qFormat/>
    <w:rPr/>
  </w:style>
  <w:style w:type="character" w:styleId="CatPhoneNumbergrp43rplc65">
    <w:name w:val="cat-PhoneNumber grp-43 rplc-65"/>
    <w:basedOn w:val="DefaultParagraphFont"/>
    <w:qFormat/>
    <w:rPr/>
  </w:style>
  <w:style w:type="character" w:styleId="CatPhoneNumbergrp43rplc66">
    <w:name w:val="cat-PhoneNumber grp-43 rplc-66"/>
    <w:basedOn w:val="DefaultParagraphFont"/>
    <w:qFormat/>
    <w:rPr/>
  </w:style>
  <w:style w:type="character" w:styleId="CatPhoneNumbergrp43rplc67">
    <w:name w:val="cat-PhoneNumber grp-43 rplc-67"/>
    <w:basedOn w:val="DefaultParagraphFont"/>
    <w:qFormat/>
    <w:rPr/>
  </w:style>
  <w:style w:type="character" w:styleId="CatDategrp30rplc68">
    <w:name w:val="cat-Date grp-30 rplc-68"/>
    <w:basedOn w:val="DefaultParagraphFont"/>
    <w:qFormat/>
    <w:rPr/>
  </w:style>
  <w:style w:type="character" w:styleId="CatDategrp30rplc69">
    <w:name w:val="cat-Date grp-30 rplc-69"/>
    <w:basedOn w:val="DefaultParagraphFont"/>
    <w:qFormat/>
    <w:rPr/>
  </w:style>
  <w:style w:type="character" w:styleId="CatPhoneNumbergrp43rplc70">
    <w:name w:val="cat-PhoneNumber grp-43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Dategrp16rplc73">
    <w:name w:val="cat-Date grp-16 rplc-73"/>
    <w:basedOn w:val="DefaultParagraphFont"/>
    <w:qFormat/>
    <w:rPr/>
  </w:style>
  <w:style w:type="character" w:styleId="CatFIOgrp35rplc74">
    <w:name w:val="cat-FIO grp-35 rplc-74"/>
    <w:basedOn w:val="DefaultParagraphFont"/>
    <w:qFormat/>
    <w:rPr/>
  </w:style>
  <w:style w:type="character" w:styleId="CatDategrp17rplc75">
    <w:name w:val="cat-Date grp-17 rplc-75"/>
    <w:basedOn w:val="DefaultParagraphFont"/>
    <w:qFormat/>
    <w:rPr/>
  </w:style>
  <w:style w:type="character" w:styleId="CatDategrp18rplc76">
    <w:name w:val="cat-Date grp-18 rplc-76"/>
    <w:basedOn w:val="DefaultParagraphFont"/>
    <w:qFormat/>
    <w:rPr/>
  </w:style>
  <w:style w:type="character" w:styleId="CatFIOgrp35rplc77">
    <w:name w:val="cat-FIO grp-35 rplc-77"/>
    <w:basedOn w:val="DefaultParagraphFont"/>
    <w:qFormat/>
    <w:rPr/>
  </w:style>
  <w:style w:type="character" w:styleId="CatDategrp15rplc78">
    <w:name w:val="cat-Date grp-15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Addressgrp8rplc80">
    <w:name w:val="cat-Address grp-8 rplc-80"/>
    <w:basedOn w:val="DefaultParagraphFont"/>
    <w:qFormat/>
    <w:rPr/>
  </w:style>
  <w:style w:type="character" w:styleId="CatFIOgrp35rplc81">
    <w:name w:val="cat-FIO grp-35 rplc-81"/>
    <w:basedOn w:val="DefaultParagraphFont"/>
    <w:qFormat/>
    <w:rPr/>
  </w:style>
  <w:style w:type="character" w:styleId="CatDategrp31rplc82">
    <w:name w:val="cat-Date grp-31 rplc-82"/>
    <w:basedOn w:val="DefaultParagraphFont"/>
    <w:qFormat/>
    <w:rPr/>
  </w:style>
  <w:style w:type="character" w:styleId="CatFIOgrp35rplc83">
    <w:name w:val="cat-FIO grp-35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FIOgrp35rplc85">
    <w:name w:val="cat-FIO grp-35 rplc-85"/>
    <w:basedOn w:val="DefaultParagraphFont"/>
    <w:qFormat/>
    <w:rPr/>
  </w:style>
  <w:style w:type="character" w:styleId="CatOrganizationNamegrp41rplc86">
    <w:name w:val="cat-OrganizationName grp-41 rplc-86"/>
    <w:basedOn w:val="DefaultParagraphFont"/>
    <w:qFormat/>
    <w:rPr/>
  </w:style>
  <w:style w:type="character" w:styleId="CatFIOgrp33rplc87">
    <w:name w:val="cat-FIO grp-33 rplc-87"/>
    <w:basedOn w:val="DefaultParagraphFont"/>
    <w:qFormat/>
    <w:rPr/>
  </w:style>
  <w:style w:type="character" w:styleId="CatSumgrp38rplc88">
    <w:name w:val="cat-Sum grp-38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PhoneNumbergrp44rplc90">
    <w:name w:val="cat-PhoneNumber grp-44 rplc-90"/>
    <w:basedOn w:val="DefaultParagraphFont"/>
    <w:qFormat/>
    <w:rPr/>
  </w:style>
  <w:style w:type="character" w:styleId="CatPhoneNumbergrp45rplc91">
    <w:name w:val="cat-PhoneNumber grp-45 rplc-91"/>
    <w:basedOn w:val="DefaultParagraphFont"/>
    <w:qFormat/>
    <w:rPr/>
  </w:style>
  <w:style w:type="character" w:styleId="CatPhoneNumbergrp46rplc92">
    <w:name w:val="cat-PhoneNumber grp-46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9rplc94">
    <w:name w:val="cat-Address grp-9 rplc-94"/>
    <w:basedOn w:val="DefaultParagraphFont"/>
    <w:qFormat/>
    <w:rPr/>
  </w:style>
  <w:style w:type="character" w:styleId="CatPhoneNumbergrp47rplc95">
    <w:name w:val="cat-PhoneNumber grp-47 rplc-95"/>
    <w:basedOn w:val="DefaultParagraphFont"/>
    <w:qFormat/>
    <w:rPr/>
  </w:style>
  <w:style w:type="character" w:styleId="CatPhoneNumbergrp48rplc96">
    <w:name w:val="cat-PhoneNumber grp-48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0rplc98">
    <w:name w:val="cat-Address grp-10 rplc-98"/>
    <w:basedOn w:val="DefaultParagraphFont"/>
    <w:qFormat/>
    <w:rPr/>
  </w:style>
  <w:style w:type="character" w:styleId="CatSumInWordsgrp39rplc99">
    <w:name w:val="cat-SumInWords grp-39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FIOgrp37rplc101">
    <w:name w:val="cat-FIO grp-37 rplc-10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063B830A42CBB895710271A260917E44BC051D814C0EF43A878F97E7FA544443F49CC14BFCAEy7W0O" TargetMode="External"/><Relationship Id="rId13" Type="http://schemas.openxmlformats.org/officeDocument/2006/relationships/hyperlink" Target="consultantplus://offline/ref=8979322C94BCE612CC544AA5A088B368D65282A94B4AF6FD38EFCEBB23ECC639DF5F9CBBFE64x504N" TargetMode="External"/><Relationship Id="rId14" Type="http://schemas.openxmlformats.org/officeDocument/2006/relationships/hyperlink" Target="consultantplus://offline/ref=6625E569E3D7E22B380F31F570485C0B38A55A4BD0D78C9D31435EF14249E46DF01E3B512316t3LFN" TargetMode="External"/><Relationship Id="rId15" Type="http://schemas.openxmlformats.org/officeDocument/2006/relationships/hyperlink" Target="consultantplus://offline/ref=6625E569E3D7E22B380F31F570485C0B38A55A4BD0D78C9D31435EF14249E46DF01E3B52241Dt3L6N" TargetMode="External"/><Relationship Id="rId16" Type="http://schemas.openxmlformats.org/officeDocument/2006/relationships/hyperlink" Target="consultantplus://offline/ref=6625E569E3D7E22B380F31F570485C0B38A55A4BD0D78C9D31435EF14249E46DF01E3B55231C3738t7L4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