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9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июня 2018 г.                                                                     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старшего помощника прокурора адрес Терещенко Е.В.,</w:t>
      </w:r>
    </w:p>
    <w:p>
      <w:pPr>
        <w:pStyle w:val="Normal"/>
        <w:rPr/>
      </w:pPr>
      <w:r>
        <w:rPr/>
        <w:t>лица, в отношении которого ведется производство по делу об административном правонарушении – Пацай С.С.,</w:t>
      </w:r>
    </w:p>
    <w:p>
      <w:pPr>
        <w:pStyle w:val="Normal"/>
        <w:rPr/>
      </w:pPr>
      <w:r>
        <w:rPr/>
        <w:t>рассмотрев в открытом судебном заседании в отношении</w:t>
      </w:r>
    </w:p>
    <w:p>
      <w:pPr>
        <w:pStyle w:val="Normal"/>
        <w:rPr/>
      </w:pPr>
      <w:r>
        <w:rPr/>
        <w:t xml:space="preserve">Пацай С. С., паспортные данныеНАИМЕНОВАНИЕ адрес, зарегистрированной и проживающей  по адресу: адрес,  </w:t>
      </w:r>
    </w:p>
    <w:p>
      <w:pPr>
        <w:pStyle w:val="Normal"/>
        <w:rPr/>
      </w:pPr>
      <w:r>
        <w:rPr/>
        <w:tab/>
        <w:t xml:space="preserve">дело об административном правонарушении, предусмотренном ст. 19.29  КоАП РФ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остановления о возбуждении дела об административном правонарушении от 17.05.2018 г., прокуратурой района проведена проверка соблюдения требований законодательства о противодействии коррупции при привлечении к трудовой деятельности бывшего муниципального служащего в НАИМЕНОВАНИЕ. Проверкой установлено, что дата распоряжением главы администрации адрес № НОМЕР фио принят на муниципальную службу в отдел общего, дошкольного и дополнительного образования управления образования администрации адрес на должность главного специалиста отдела, в тот же день между главой администрации района фио и фио заключен трудовой договор № НОМЕР. В соответствии с должностной инструкцией главного специалиста отдела общего, дошкольного и дополнительного образования управления образования администрации адрес в обязанности фио входило выполнение контрольных мероприятий, а именно осуществление контроля организации воспитательной работы и дополнительного образования в муниципальных образовательных учреждениях (п. 3.1 Инструкции). Распоряжением главы администрации адрес № НОМЕР от дата фио уволен с занимаемой должности по соглашению сторон на основании п. 1 ч. 1 ст.77 ТК РФ с дата В соответствии с п. 4.3 Устава НАИМЕНОВАНИЕ единоличным исполнительным органом Образовательного учреждения является руководитель учреждения – директор. Согласно п. 4.6 Устава НАИМЕНОВАНИЕ директор Образовательного учреждения в пределах своей компетенции издает приказы, утверждает локальные нормативные акты; осуществляет подбор, прием на работу и расстановку работников Образовательного учреждения и несет ответственность за уровень их квалификации; увольняет, поощряет и налагает взыскание на работников Образовательного учреждения, выполняет иные функции работодателя. Приказом директора НАИМЕНОВАНИЕ № НОМЕР от дата фио принят на должность учителя физической культуры в НАИМЕНОВАНИЕ, и дата между НАИМЕНОВАНИЕ в лице директора Пацай С.С. и фио заключен трудовой договор № НОМЕР. Таким образом, директор НАИМЕНОВАНИЕ Пацай С.С. должна была не позднее дата (ч. 3 ст. 4.8 КоАП РФ) направить представителю нанимателя муниципального служащего, то есть главе администрации адрес, сообщение о привлечении к трудовой деятельности на предприятии на условиях трудового договора фио, который в период времени с 15.11.2017 г. по 25.12.2017 г. находился на муниципальной службе в должности главного специалиста отдела общего, дошкольного и дополнительного образования управления образования администрации адрес. Однако в нарушение требований ч. 4 ст. 12 Федерального закона от дата № 273-ФЗ администрацией НАИМЕНОВАНИЕ сообщение о привлечении к трудовой деятельности на предприятии на условиях трудового договора фио направлено дата за исх. 01-36/2769 представителю нанимателя муниципального служащего, то есть главе администрации адрес, куда поступило дата Таким образом, директором НАИМЕНОВАНИЕ Пацай С.С. нарушен десятидневный срок, установленный ч. 4 ст. 12 Федерального закона от дата № 273-ФЗ, то есть должностным лицом Пацай С.С. совершено правонарушение, ответственность за которое предусмотрена ст. 19.29 КоАП РФ.</w:t>
      </w:r>
    </w:p>
    <w:p>
      <w:pPr>
        <w:pStyle w:val="Normal"/>
        <w:rPr/>
      </w:pPr>
      <w:r>
        <w:rPr/>
        <w:t>Должностное лицо, в отношении которого ведется производство по делу об административном правонарушении Пацай С.С. в судебном заседании вину в совершении административного правонарушения полностью признала, с нарушением согласна.</w:t>
      </w:r>
    </w:p>
    <w:p>
      <w:pPr>
        <w:pStyle w:val="Normal"/>
        <w:rPr/>
      </w:pPr>
      <w:r>
        <w:rPr/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rPr/>
      </w:pPr>
      <w:r>
        <w:rPr/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rPr/>
      </w:pPr>
      <w:r>
        <w:rPr/>
        <w:t xml:space="preserve"> </w:t>
      </w:r>
      <w:r>
        <w:rPr/>
        <w:t>Кроме признания вины Пацай С.С., её вина в совершении административного правонарушения, предусмотренного ст. 19.29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rPr/>
      </w:pPr>
      <w:r>
        <w:rPr/>
        <w:t>- распоряжением Администрации адрес «О назначении фио» от дата № НОМЕР и трудовым договором (контракт) № НОМЕР от дата, согласно которым фио дата принят на муниципальную службу, на должность главного специалиста в отдел общего, дошкольного и дополнительного образования управления образования  администрации адрес;</w:t>
      </w:r>
    </w:p>
    <w:p>
      <w:pPr>
        <w:pStyle w:val="Normal"/>
        <w:rPr/>
      </w:pPr>
      <w:r>
        <w:rPr/>
        <w:t>- должностной инструкцией главного специалиста отдел общего, дошкольного и дополнительного образования управления образования  администрации адрес;</w:t>
      </w:r>
    </w:p>
    <w:p>
      <w:pPr>
        <w:pStyle w:val="Normal"/>
        <w:rPr/>
      </w:pPr>
      <w:r>
        <w:rPr/>
        <w:t>- распоряжением Администрации адрес «Об увольнении фио» от дата № НОМЕР, согласно которого с дата действие срока трудового договора от дата № НОМЕР с фио прекращено и он уволен с муниципальной службы с должности главного специалиста отдела по соглашению сторон;</w:t>
      </w:r>
    </w:p>
    <w:p>
      <w:pPr>
        <w:pStyle w:val="Normal"/>
        <w:rPr/>
      </w:pPr>
      <w:r>
        <w:rPr/>
        <w:t xml:space="preserve"> </w:t>
      </w:r>
      <w:r>
        <w:rPr/>
        <w:t>- постановлением Администрации адрес № НОМЕР от дата «О перечне должностей муниципальной службы, на которые распространяются ограничения, предусмотренные ст. 12 Федерального закона «О противодействии коррупции»;</w:t>
      </w:r>
    </w:p>
    <w:p>
      <w:pPr>
        <w:pStyle w:val="Normal"/>
        <w:rPr/>
      </w:pPr>
      <w:r>
        <w:rPr/>
        <w:t xml:space="preserve">- постановлением Администрации адрес № НОМЕР от дата «О перечне должностей муниципальной службы администрации адрес, замещение которых связано с коррупционными рисками»; </w:t>
      </w:r>
    </w:p>
    <w:p>
      <w:pPr>
        <w:pStyle w:val="Normal"/>
        <w:rPr/>
      </w:pPr>
      <w:r>
        <w:rPr/>
        <w:t>- уведомлением НАИМЕНОВАНИЕ от дата № НОМЕР главе Администрации адрес о заключении трудового договора с бывшим муниципальным служащим, согласно которого фио с дата принят на должность учителя физической культуры и с ним заключен трудовой договор;</w:t>
      </w:r>
    </w:p>
    <w:p>
      <w:pPr>
        <w:pStyle w:val="Normal"/>
        <w:rPr/>
      </w:pPr>
      <w:r>
        <w:rPr/>
        <w:t xml:space="preserve">- личной карточкой работника и трудовой книжкой на имя фио;      </w:t>
      </w:r>
    </w:p>
    <w:p>
      <w:pPr>
        <w:pStyle w:val="Normal"/>
        <w:rPr/>
      </w:pPr>
      <w:r>
        <w:rPr/>
        <w:t>- трудовым договором № НОМЕР от дата и приказом № НОМЕР от дата, согласно которым фио с дата принят на работу в НАИМЕНОВАНИЕ на должность учителя физической культуры;</w:t>
      </w:r>
    </w:p>
    <w:p>
      <w:pPr>
        <w:pStyle w:val="Normal"/>
        <w:rPr/>
      </w:pPr>
      <w:r>
        <w:rPr/>
        <w:t>- выпиской из приказа Управления образования администрации адрес от дата № НОМЕР, согласно которой считать Пацай С.С. директором НАИМЕНОВАНИЕ;</w:t>
      </w:r>
    </w:p>
    <w:p>
      <w:pPr>
        <w:pStyle w:val="Normal"/>
        <w:rPr/>
      </w:pPr>
      <w:r>
        <w:rPr/>
        <w:t>-  объяснением фио от дата;</w:t>
      </w:r>
    </w:p>
    <w:p>
      <w:pPr>
        <w:pStyle w:val="Normal"/>
        <w:rPr/>
      </w:pPr>
      <w:r>
        <w:rPr/>
        <w:t>- Уставом НАИМЕНОВАНИЕ;</w:t>
      </w:r>
    </w:p>
    <w:p>
      <w:pPr>
        <w:pStyle w:val="Normal"/>
        <w:rPr/>
      </w:pPr>
      <w:r>
        <w:rPr/>
        <w:t>- постановлением прокурора адрес от дата о возбуждении дела об административном правонарушении в отношении Пацай С.С. по ст. 19.29 КоАП РФ.</w:t>
      </w:r>
    </w:p>
    <w:p>
      <w:pPr>
        <w:pStyle w:val="Normal"/>
        <w:rPr/>
      </w:pPr>
      <w:r>
        <w:rPr/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rPr/>
      </w:pPr>
      <w:r>
        <w:rPr/>
        <w:t>В соответствии со статьей 19.29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предприятия к административной ответственности)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N 273-ФЗ "О противодействии коррупции".</w:t>
      </w:r>
    </w:p>
    <w:p>
      <w:pPr>
        <w:pStyle w:val="Normal"/>
        <w:rPr/>
      </w:pP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rPr/>
      </w:pPr>
      <w:r>
        <w:rPr/>
        <w:t>В соответствии со ст. 26.1 КоАП РФ по делу об административном правонарушении подлежат выяснению, в частности виновность лица в совершении административного правонарушения.</w:t>
      </w:r>
    </w:p>
    <w:p>
      <w:pPr>
        <w:pStyle w:val="Normal"/>
        <w:rPr/>
      </w:pPr>
      <w:r>
        <w:rPr/>
        <w:t>В силу частей 1 и 2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званны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rPr/>
      </w:pPr>
      <w:r>
        <w:rPr/>
        <w:t>Согласно ст. 64.1 Трудового кодекса РФ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rPr/>
      </w:pPr>
      <w:r>
        <w:rPr/>
        <w:t>Согласно ст. 12 Федерального закона от 25.12.2008 г. N 273-ФЗ "О противодействии коррупции"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часть 1 названной статьи).</w:t>
      </w:r>
    </w:p>
    <w:p>
      <w:pPr>
        <w:pStyle w:val="Normal"/>
        <w:rPr/>
      </w:pPr>
      <w:r>
        <w:rPr/>
        <w:t>Работодатель при заключении трудового или гражданско-правового договора на выполнение работ (оказание услуг), указанного в части 1 д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часть 4 статьи 12 Федерального закона от 25.12.2008 N 273-ФЗ "О противодействии коррупции").</w:t>
      </w:r>
    </w:p>
    <w:p>
      <w:pPr>
        <w:pStyle w:val="Normal"/>
        <w:rPr/>
      </w:pPr>
      <w:r>
        <w:rPr/>
        <w:t>Предусмотренной ч. 4 ст. 12 названного закона обязанности работодателя корреспондирует закрепленная в части 2 этой статьи обязанность гражданина, замещавшего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при заключении трудовых или гражданско-правовых договоров на выполнение работ (оказание услуг), указанных в части 1 данной статьи, сообщать работодателю сведения о последнем месте своей службы.</w:t>
      </w:r>
    </w:p>
    <w:p>
      <w:pPr>
        <w:pStyle w:val="Normal"/>
        <w:rPr/>
      </w:pPr>
      <w:r>
        <w:rPr/>
        <w:t>Неисполнение работодателем обязанности, установленной частью 4 указанно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Соответствующее уведомление подлежит направлению согласно Правилам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 Постановлением Правительства Российской Федерации от 21.01.2015 г. № 29.</w:t>
      </w:r>
    </w:p>
    <w:p>
      <w:pPr>
        <w:pStyle w:val="Normal"/>
        <w:rPr/>
      </w:pPr>
      <w:r>
        <w:rPr/>
        <w:t>Как усматривается из материалов дела, в ходе проверки, проведенной прокуратурой адрес, было установлено, что дата между НАИМЕНОВАНИЕ, в лице директора Пацай С.С. и фио заключен трудовой договор, в соответствии с которым последний принята на работу, на должность учителя физической культуры.</w:t>
      </w:r>
    </w:p>
    <w:p>
      <w:pPr>
        <w:pStyle w:val="Normal"/>
        <w:rPr/>
      </w:pPr>
      <w:r>
        <w:rPr/>
        <w:t>Ранее фио замещал должность муниципальной службы, включенную в перечень, установленный нормативными правовыми актами Российской Федерации, являясь главным специалистом отдела общего, дошкольного и дополнительного образования управления образования  администрации адрес с функциями по осуществлению контрольных и надзорных мероприятий в отношении муниципальных образовательных учреждений (дата увольнения 25.12.2017 г.).</w:t>
      </w:r>
    </w:p>
    <w:p>
      <w:pPr>
        <w:pStyle w:val="Normal"/>
        <w:rPr/>
      </w:pPr>
      <w:r>
        <w:rPr/>
        <w:t>По результатам проверки прокуратурой адрес сделан вывод о том, что в нарушение требований ч. 4 ст. 12 Федерального закона от 25.12.2008 N 273-ФЗ "О противодействии коррупции" директором НАИМЕНОВАНИЕ Пацай С.С. не сообщено в Администрацию адрес в десятидневный срок о заключении трудового договора с фиоБ,, замещавшим ранее должность муниципальной службы, а  именно в срок до 22.01.2018 г., уведомление было направлено только 23.01.2018 г.</w:t>
      </w:r>
    </w:p>
    <w:p>
      <w:pPr>
        <w:pStyle w:val="Normal"/>
        <w:rPr/>
      </w:pPr>
      <w:r>
        <w:rPr/>
        <w:t>17.05.2018 г. постановлением прокурора адрес в отношении должностного лица Пацай С.С. возбуждено производство по делу об административном правонарушении, предусмотренном ст. 19.2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 требованиями ст. 24.1 КоАП РФ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ст. 26.1 данного Кодекса.</w:t>
      </w:r>
    </w:p>
    <w:p>
      <w:pPr>
        <w:pStyle w:val="Normal"/>
        <w:rPr/>
      </w:pPr>
      <w:r>
        <w:rPr/>
        <w:t>В пункте 3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. 19.29 Кодекса Российской Федерации об административных правонарушениях" разъяснено, что при решении вопроса о привлечении к административной ответственности по ст. 19.29 названного Кодекса необходимо принимать во внимание, что под указанными в ст. 12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Normal"/>
        <w:rPr/>
      </w:pPr>
      <w:r>
        <w:rPr/>
        <w:t>В соответствии с разделом 2 Реестра должностей муниципальной службы Республики Крым, утвержденного ст. 1 Закона Республики Крым от 16.09.2014 N 78-ЗРК (ред. от 22.09.2015) "О Реестре должностей муниципальной службы в Республике Крым", должность главного специалиста относится к группе старших должностей муниципальной службы, учреждаемых в администрации района.</w:t>
      </w:r>
    </w:p>
    <w:p>
      <w:pPr>
        <w:pStyle w:val="Normal"/>
        <w:rPr/>
      </w:pPr>
      <w:r>
        <w:rPr/>
        <w:t xml:space="preserve">Постановлением Администрации адрес № НОМЕР от дата, во исполнение Указа Президента РФ от 21.07.2010 г. № 925 «О мерах по реализации отдельных положений Федерального закона «О противодействии коррупции», утвержден Перечень должностей муниципальной службы, на которые распространяются ограничения, предусмотренные ст. 12 Федерального закона «О противодействии коррупции». </w:t>
      </w:r>
    </w:p>
    <w:p>
      <w:pPr>
        <w:pStyle w:val="Normal"/>
        <w:rPr/>
      </w:pPr>
      <w:r>
        <w:rPr/>
        <w:t xml:space="preserve">Постановлением Администрации адрес № НОМЕР от дата «О перечне должностей муниципальной службы администрации адрес, замещение которых связано с коррупционными рисками», постановлено, что к перечню должностей муниципальной службы администрации адрес, замещение которых связано с коррупционными рисками относятся должности муниципальной службы, исполнение должностных обязанностей по которым предусматривает, в том числе осуществление контрольных и надзорных мероприятий. </w:t>
      </w:r>
    </w:p>
    <w:p>
      <w:pPr>
        <w:pStyle w:val="Normal"/>
        <w:rPr/>
      </w:pPr>
      <w:r>
        <w:rPr/>
        <w:t>В соответствии с должностной инструкцией главного специалиста отдела общего, дошкольного и дополнительного образования управления образования администрации адрес в обязанности фио входило выполнение контрольных мероприятий, а именно осуществление контроля организации воспитательной работы и дополнительного образования в муниципальных образовательных учреждениях (п. 3.1 Инструкции).</w:t>
      </w:r>
    </w:p>
    <w:p>
      <w:pPr>
        <w:pStyle w:val="Normal"/>
        <w:rPr/>
      </w:pPr>
      <w:r>
        <w:rPr/>
        <w:t>Таким образом, замещаемая фио в Администрации адрес с 15.11.2017 г. по 25.12.2017 г. должность главного специалиста отдела общего, дошкольного и дополнительного образования управления образования  администрации адрес включена в утвержденный указанным постановлением Перечень должностей муниципальной службы, на которые распространяются ограничения, предусмотренные ст. 12 Федерального закона «О противодействии коррупции».</w:t>
      </w:r>
    </w:p>
    <w:p>
      <w:pPr>
        <w:pStyle w:val="Normal"/>
        <w:rPr/>
      </w:pPr>
      <w:r>
        <w:rPr/>
        <w:t>Из приобщенной в материалы дела копии трудовой книжки фио усматривается, что в ней содержатся сведения о ранее замещаемой им в Администрации адрес должности, включенной в установленный нормативными правовыми актами перечень.</w:t>
      </w:r>
    </w:p>
    <w:p>
      <w:pPr>
        <w:pStyle w:val="Normal"/>
        <w:rPr/>
      </w:pPr>
      <w:r>
        <w:rPr/>
        <w:t>Кроме того в судебном заседании Пацай С.С. не отрицала, что знала о ранее занимаемой должности фио, при этом в нарушение требований законодательства о противодействии коррупции в установленный законом десятидневный срок не сообщил представителю нанимателя (работодателю) по последнему месту службы фио о приеме его на работу.</w:t>
      </w:r>
    </w:p>
    <w:p>
      <w:pPr>
        <w:pStyle w:val="Normal"/>
        <w:rPr/>
      </w:pPr>
      <w:r>
        <w:rPr/>
        <w:t xml:space="preserve">В соответствии с п.п. 4.3, 4.6 Устава НАИМЕНОВАНИЕ единоличным исполнительным органом Образовательного учреждения является руководитель учреждения – директор. </w:t>
      </w:r>
    </w:p>
    <w:p>
      <w:pPr>
        <w:pStyle w:val="Normal"/>
        <w:rPr/>
      </w:pPr>
      <w:r>
        <w:rPr/>
        <w:t>Директор Образовательного учреждения в пределах своей компетенции издает приказы, утверждает локальные нормативные акты; осуществляет подбор, прием на работу и расстановку работников Образовательного учреждения и несет ответственность за уровень их квалификации; увольняет, поощряет и налагает взыскание на работников Образовательного учреждения, выполняет иные функции работодателя.</w:t>
      </w:r>
    </w:p>
    <w:p>
      <w:pPr>
        <w:pStyle w:val="Normal"/>
        <w:rPr/>
      </w:pPr>
      <w:r>
        <w:rPr/>
        <w:t>Согласно положениям абзаца 4 пункта 11 Постановления Пленума Верховного Суда РФ от 28.11.2017 г.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к административной ответственности по статье 19.29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Normal"/>
        <w:rPr/>
      </w:pPr>
      <w:r>
        <w:rPr/>
        <w:t>В данном случае, бывший муниципальный служащий фио вступил в трудовые отношения с НАИМЕНОВАНИЕ (Работодатель), заключив 10.01.2018 г. трудовой договор с Образовательным учреждением в лице директора Пацай С.С., подписавшей от имени работодателя данный трудовой договор.</w:t>
      </w:r>
    </w:p>
    <w:p>
      <w:pPr>
        <w:pStyle w:val="Normal"/>
        <w:rPr/>
      </w:pPr>
      <w:r>
        <w:rPr/>
        <w:t>При этом в нарушение требований части 4 статьи 12 Федерального закона от 25.12.2008 г. N 273-ФЗ "О противодействии коррупции" Пацай С.С., в установленный законом десятидневный срок, а именно в срок до 22.01.2018 г. не сообщила представителю нанимателя по последнему месту службы фио о приеме его на работу, соответствующее уведомление направлено лишь 23.01.2018 г.</w:t>
      </w:r>
    </w:p>
    <w:p>
      <w:pPr>
        <w:pStyle w:val="Normal"/>
        <w:rPr/>
      </w:pPr>
      <w:r>
        <w:rPr/>
        <w:t>В связи с чем, должностным лицом, на которого в соответствии с действующими нормами законодательства возложена обязанность в десятидневный срок сообщать о заключении трудов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 являлся – директор НАИМЕНОВАНИЕ, доказательств опровергающих данный факт, суду не предоставлено.</w:t>
      </w:r>
    </w:p>
    <w:p>
      <w:pPr>
        <w:pStyle w:val="Normal"/>
        <w:rPr/>
      </w:pPr>
      <w:r>
        <w:rPr/>
        <w:t>У суда не имеется оснований не доверять доказательствам, собранным по делу, все доказательства суд в силу ч. 2 ст. 26.2 КоАП РФ признает допустимыми.</w:t>
      </w:r>
    </w:p>
    <w:p>
      <w:pPr>
        <w:pStyle w:val="Normal"/>
        <w:rPr/>
      </w:pPr>
      <w:r>
        <w:rPr/>
        <w:t>На основании изложенного, и исходя из анализа действующего законодательства суд приходит к выводу, что в нарушение  требований ч. 4 ст. 12 Федерального закона от 25.12.2008 г. N 273-ФЗ "О противодействии коррупции" письменное уведомление в течение десяти дней со дня, следующего за днем заключения договора не было направлено по последнему месту службы фио</w:t>
      </w:r>
    </w:p>
    <w:p>
      <w:pPr>
        <w:pStyle w:val="Normal"/>
        <w:rPr/>
      </w:pPr>
      <w:r>
        <w:rPr/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бъективная сторона данного правонарушения состоит в действиях (бездействии) лиц, нарушающих установленные законом порядок и сроки извещения представителя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rPr/>
      </w:pPr>
      <w:r>
        <w:rPr/>
        <w:t>В связи с чем, мировой судья приходит к выводу, что действия директора НАИМЕНОВАНИЕ Пацай С.С. подлежат квалификации по ст. 19.29 КоАП РФ, как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.12.2008 N 273-ФЗ «О противодействии коррупции».</w:t>
      </w:r>
    </w:p>
    <w:p>
      <w:pPr>
        <w:pStyle w:val="Normal"/>
        <w:rPr/>
      </w:pPr>
      <w:r>
        <w:rPr/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rPr/>
      </w:pPr>
      <w:r>
        <w:rPr/>
        <w:t>Согласно ч. 1 ст. 1.6 КоАП РФ лицо,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.</w:t>
      </w:r>
    </w:p>
    <w:p>
      <w:pPr>
        <w:pStyle w:val="Normal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rPr/>
      </w:pPr>
      <w:r>
        <w:rPr/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не установлено.</w:t>
      </w:r>
    </w:p>
    <w:p>
      <w:pPr>
        <w:pStyle w:val="Normal"/>
        <w:rPr/>
      </w:pPr>
      <w:r>
        <w:rPr/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е ответственность обстоятельств, в связи с чем, для достижения цели наказания Пацай С.С. суд считает возможным назначить ему минимальное наказание предусмотренное санкцией ст. 19.29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ст.ст. 3.8, 4.1-4.3, 19.29, 29.9 - 29.11.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 директора Муниципального бюджетного образовательного наименование организации адрес Пацай С. С. признать виновной в совершении административного правонарушения, предусмотренного ст. 19.29 КоАП РФ, и назначить наказание в виде административного штрафа в размере 20 000 (двадцать тысяч) рублей.</w:t>
      </w:r>
    </w:p>
    <w:p>
      <w:pPr>
        <w:pStyle w:val="Normal"/>
        <w:rPr/>
      </w:pPr>
      <w:r>
        <w:rPr/>
        <w:t>Реквизиты для оплаты административного штрафа: реквизиты</w:t>
      </w:r>
    </w:p>
    <w:p>
      <w:pPr>
        <w:pStyle w:val="Normal"/>
        <w:rPr/>
      </w:pPr>
      <w:r>
        <w:rPr/>
        <w:t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Оригинал квитанции об уплате штрафа необходимо предоставить в Мировой суд судебного участка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rPr/>
      </w:pPr>
      <w:r>
        <w:rPr/>
        <w:t xml:space="preserve"> </w:t>
      </w: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