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97/2022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состоящего в зарегистрированном браке, не работающего, имеющего среднее профессиональное образование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041227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лизи магазина «Европа»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общественном месте, находился в состоянии алкогольного опьянения имел неопрятный внешний вид, шаткую походку, резкий запах алкоголя изо рта, оскорбляющем человеческое достоинство и общественную нравственность, чем совершил правонарушение, предусмотренное ст. 20.21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Выпил с друзьями и потом пошел дом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роме, признания вины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20.2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8201 №041227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12 № 008463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пройти медицинское освидетельствование; объяснениями свидетеля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9; справкой о результатах медицинского освидетельствовани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9; справкой врача ГБУЗ РК «Нижнегорская РБ»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на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лизи магазина «Европа» в состоянии опьянения, оскорбляющем человеческое достоинство и общественную нравственность, имел при этом неопрятный внешний вид, резкий запах алкоголя изо рта, шаткую походку, невнятную реч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течение дня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потреблял алкоголь, после чего пошел домой, затем его задержали сотрудники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№ 79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, тем самым, судом установлены все признаки объективной стороны состава правонарушения, предусмотренного ст.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меющиеся в материалах дела доказательства, суд приходит к выводу о том, что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тельно при обстоятельствах, изложенных в протоколе об административном правонарушении, совершил оскорбление человеческого достоинства и общественной нравственности появлением в общественном месте в состоянии алкогольного опьянения, имея при этом нарушение речи, неопрятный внешний вид, шаткую походку, резкий запах алкоголя изо рта, то есть совершил административное правонарушение, предусмотренное ст. 20.2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, в том числе трижды по ст. 20.21 КоАП РФ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6 час.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я его административного задержания с </w:t>
      </w:r>
      <w:r>
        <w:rPr>
          <w:rStyle w:val="CatTimegrp23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4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2rplc26">
    <w:name w:val="cat-Time grp-2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Timegrp23rplc45">
    <w:name w:val="cat-Time grp-23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Timegrp24rplc47">
    <w:name w:val="cat-Time grp-24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