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5 июня 2020 года</w:t>
        <w:tab/>
        <w:t xml:space="preserve"> 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4rplc3"/>
          <w:sz w:val="28"/>
          <w:szCs w:val="28"/>
          <w:lang w:val="en-US" w:bidi="en-US"/>
        </w:rPr>
        <w:t>Паниева Э.Э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5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лавой администрации Дрофинского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9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аниев Э.Э,, являясь главой администрации Дрофинского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аниев Э.Э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Паниевым Э.Э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аниева Э.Э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Паниевым Э.Э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9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администрации Дрофинского </w:t>
      </w:r>
      <w:r>
        <w:rPr>
          <w:rStyle w:val="CatAddressgrp4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администрации Дрофинского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доп», отчетный период 11 календарного года 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1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Паниев Э.Э,, являясь главой администрации Дрофинского </w:t>
      </w:r>
      <w:r>
        <w:rPr>
          <w:rStyle w:val="CatAddressgrp4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администрации Дрофинского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ой администрации Дрофинского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является Паниев Э.Э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аниева Э.Э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аниеву Э.Э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Паниеву Э.Э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6rplc42"/>
          <w:sz w:val="28"/>
          <w:szCs w:val="28"/>
          <w:lang w:val="en-US" w:bidi="en-US"/>
        </w:rPr>
        <w:t>Паниева Э.Э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0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1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3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34rplc3">
    <w:name w:val="cat-UserDefined grp-34 rplc-3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UserDefinedgrp35rplc5">
    <w:name w:val="cat-UserDefined grp-35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Addressgrp4rplc29">
    <w:name w:val="cat-Address grp-4 rplc-29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16rplc36">
    <w:name w:val="cat-Date grp-16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0rplc47">
    <w:name w:val="cat-PhoneNumber grp-30 rplc-47"/>
    <w:basedOn w:val="Style8"/>
    <w:qFormat/>
    <w:rPr/>
  </w:style>
  <w:style w:type="character" w:styleId="CatPhoneNumbergrp31rplc48">
    <w:name w:val="cat-PhoneNumber grp-31 rplc-48"/>
    <w:basedOn w:val="Style8"/>
    <w:qFormat/>
    <w:rPr/>
  </w:style>
  <w:style w:type="character" w:styleId="CatPhoneNumbergrp32rplc49">
    <w:name w:val="cat-PhoneNumber grp-32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3rplc51">
    <w:name w:val="cat-PhoneNumber grp-33 rplc-51"/>
    <w:basedOn w:val="Style8"/>
    <w:qFormat/>
    <w:rPr/>
  </w:style>
  <w:style w:type="character" w:styleId="CatSumInWordsgrp28rplc52">
    <w:name w:val="cat-SumInWords grp-28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