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202/2022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6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привлекаемого к административной ответственности –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состоящего в зарегистрированном браке, имеющего среднее образование, не работающего, не являющегося инвалидом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7, 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судьи Нижнегорского районного суда от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 20.6.1 КоАП РФ с назначением административного наказания в виде штрафа в размере </w:t>
      </w:r>
      <w:r>
        <w:rPr>
          <w:rStyle w:val="CatSumgrp15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5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было работы и денежных средств. В настоящее время штраф не оплатил. Обязательные работы по ранее назначенному постановлению не отбыл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57; объяснениями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судьи Нижнегорского районного суда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судьи Нижнегорского районного суда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 20.6.1 КоАП РФ и подвергнут административному наказанию в виде штрафа в размере </w:t>
      </w:r>
      <w:r>
        <w:rPr>
          <w:rStyle w:val="CatSumgrp15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не обжаловано и не отменено, вступило в законную силу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административных правонарушений, посягающие на общественный порядок и общественную безопасность, в том числе неоднократно по ч. 1 ст. 20.2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регистрации места жительства на </w:t>
      </w:r>
      <w:r>
        <w:rPr>
          <w:rStyle w:val="CatAddressgrp3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ющего, его имущественное положение, смягчающие и отягчающие административную ответственность обстоятельства, а так же то, что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. В связи с чем, для достижения цели наказания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му необходимо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ие более мягкого вида наказания, чем административный арест, не будет отвечать целям и задачам законодательства об административных правонарушениях, именно данная мера наказания наиболее эффективна для достижения целей восстановления социальной справедливости, исправления нарушителя и предупреждения совершения новых противоправных деяний.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35"/>
          <w:rFonts w:eastAsia="Times New Roman" w:cs="Times New Roman"/>
          <w:spacing w:val="2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АП РФ, 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начить ему административное наказание в виде административного ареста сроком на 3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в виде административного ареста </w:t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счислять с </w:t>
      </w:r>
      <w:r>
        <w:rPr>
          <w:rStyle w:val="CatTimegrp17rplc3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8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4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4rplc4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6rplc1">
    <w:name w:val="cat-Date grp-6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ExternalSystemDefinedgrp18rplc6">
    <w:name w:val="cat-ExternalSystemDefined grp-18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Sumgrp15rplc12">
    <w:name w:val="cat-Sum grp-15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Sumgrp15rplc14">
    <w:name w:val="cat-Sum grp-15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Sumgrp15rplc25">
    <w:name w:val="cat-Sum grp-15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Timegrp17rplc37">
    <w:name w:val="cat-Time grp-17 rplc-37"/>
    <w:basedOn w:val="DefaultParagraphFont"/>
    <w:qFormat/>
    <w:rPr/>
  </w:style>
  <w:style w:type="character" w:styleId="CatDategrp7rplc38">
    <w:name w:val="cat-Date grp-7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