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03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6,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6.9 КоАП РФ с назначением административного наказания в виде штрафа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было работы и денежных средств. В настоящее время штраф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6;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удьи 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постановлением о возбуждении ИП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судьи Нижнегорского районного суда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6.9 КоАП РФ и подвергнут административному наказанию в виде штрафа в размере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02/2022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3 суток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41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3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момента окончания срока административного ареста, назначенного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202/2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