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06/2022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ки РФ,  имеющей на иждивении двоих несовершеннолетних детей, имеющей среднее образование, не работающей, не являющегося инвалидом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5.6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района проведена проверка по факту оскорбления </w:t>
      </w: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мках должностных обязанностей прибыла к </w:t>
      </w:r>
      <w:r>
        <w:rPr>
          <w:rStyle w:val="CatFIOgrp2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устив в квартиру специалистов, после составления акта проверки, на почве внезапно возникших личных неприязненных отношений, обращаясь к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орвала составленный акт и высказала в её адрес слова грубой нецензурной брани, тем самым унизив её честь и достоинство. В связи с чем, в действиях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1 ст. 5.61 КоАП РФ.    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стаивала на её повторном вызове, посчитала возможным рассмотреть дело в её отсутствие по имеющимся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, извещенная о времени и месте рассмотрения дела по месту жительства, в судебное заседание не явилась, представила письменное заявление, в котором просила рассмотреть дело в её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.   </w:t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FIOgrp2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стаивала на её вызове, посчитала возможным рассмотреть дело в её отсутствие по имеющимся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2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. Считала необходимым признать в качестве обстоятельств смягчающего вину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ие ею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 о необходимости вызова свидетелей для допроса в судебном заседании не за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5.61 КоАП РФ, полностью доказана исследовавшимися в судебном заседани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прокурора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5.61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передачи материалов дела по подведомственности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инятия устного заявления о преступлении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КУСП № 2299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свидетелей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ражением в них нецензурных сл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ражением в них нецензурных сл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социального обследования семьи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позицией ч. 1 ст. 5.61 КоАП РФ предусмотр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данной нормы направлены на защиту личных неимущественных прав гражд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объективной стороны оскорбление выражается в действии - унижении чести и достоинства лица в неприличной форме. Такие действия могут быть совершены словесно, физическим действием, путем жес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оскорбления характеризуется умышленной виной,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зъяснениями в п. 7 Постановления Пленума Верховного Суда РФ от 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политической, общественной жизни, недобросовестности при осуществлении производственно-хозяйственной деятельности, нарушении деловой этики и обычаев делового оборота, которые умаляют честь, достоинство и деловую репутацию гражданина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: сложившихся в обществе представлений о моральных стандартах межличностного общения (этикете), этнической, профессиональной и иной характеристики субъекта и потерпевшего, характера их предшествующих и последующих взаимоотношений и т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скорбления, унижения чести и достоинства лица, выраженные в неприличной форме, влекут административную ответственность, предусмотренную ч. 1 ст. 5.61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мках должностных обязанностей прибыла к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устив в квартиру специалистов, после составления акта проверки, на почве внезапно возникших личных неприязненных отношений, обращаясь к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орвала составленный акт и высказала в её адрес слова грубой нецензурной брани (отражены  в объяснениях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 чем унизила честь и достоинство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2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с заявлением в ОМВД России по </w:t>
      </w:r>
      <w:r>
        <w:rPr>
          <w:rStyle w:val="CatAddressgrp2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на просит принять меры к </w:t>
      </w:r>
      <w:r>
        <w:rPr>
          <w:rStyle w:val="CatFIOgrp2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высказывала в её адрес нецензурную бран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ределением о передаче сообщения об административном правонарушении по подведомственности ОМВД России по </w:t>
      </w:r>
      <w:r>
        <w:rPr>
          <w:rStyle w:val="CatAddressgrp2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проверки КУСП 2299 от </w:t>
      </w:r>
      <w:r>
        <w:rPr>
          <w:rStyle w:val="CatDategrp1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ны по подведомственности в прокуратуру </w:t>
      </w:r>
      <w:r>
        <w:rPr>
          <w:rStyle w:val="CatAddressgrp2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по факту оскорбления </w:t>
      </w:r>
      <w:r>
        <w:rPr>
          <w:rStyle w:val="CatFIOgrp23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 результатам проверки вынесено постановление о возбуждении дела об административном правонарушении от </w:t>
      </w:r>
      <w:r>
        <w:rPr>
          <w:rStyle w:val="CatDategrp17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действиях </w:t>
      </w:r>
      <w:r>
        <w:rPr>
          <w:rStyle w:val="CatFIOgrp23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1 ст. 5.6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0 Гражданского кодекса РФ, жизнь и здоровье, достоинство личности, личная неприкосновенность, честь и доброе имя, деловая репутация, неприкосновенность частной жизни, неприкосновенность жилища, личная и семейная тайна, свобода передвижения, свобода выбора места пребывания и жительства, имя гражданина, авторство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1 Конституции Российской Федерации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3 Конституции РФ,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з приведенного положения Гражданского кодекса РФ и диспозиции ч. 1 ст. 5.61 КоАП РФ следует, что оскорбить можно только другого человека. Признаки оскорбления налицо в тех случаях, когда действия лица направлены против конкретного человека, и нет сомнений в том, что речь идет именно о н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Так, изначально в рамках проверки заявления </w:t>
      </w:r>
      <w:r>
        <w:rPr>
          <w:rStyle w:val="CatFIOgrp22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йствиях </w:t>
      </w:r>
      <w:r>
        <w:rPr>
          <w:rStyle w:val="CatFIOgrp2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ч. 1 ст. 5.61 КоАП РФ, в связи с чем, прокуратурой </w:t>
      </w:r>
      <w:r>
        <w:rPr>
          <w:rStyle w:val="CatAddressgrp2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что указанные выше доказательства, исследованные в судебном заседании,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материалы дела, суд пришел к выводу о том, что вина </w:t>
      </w:r>
      <w:r>
        <w:rPr>
          <w:rStyle w:val="CatFIOgrp2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оскорбления в отношении </w:t>
      </w:r>
      <w:r>
        <w:rPr>
          <w:rStyle w:val="CatFIOgrp22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собранными по делу доказательствами, как письменными материалами дела, так и письменным объяснениям свидетелей от </w:t>
      </w:r>
      <w:r>
        <w:rPr>
          <w:rStyle w:val="CatDategrp12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е последовательны и не противоречив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значений нецензурных слов, учитывая, что </w:t>
      </w:r>
      <w:r>
        <w:rPr>
          <w:rStyle w:val="CatFIOgrp22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ла свои должностные обязанности, отрицательно по месту жительства не характеризуется, следует, что высказывая грубые нецензурные слова, </w:t>
      </w:r>
      <w:r>
        <w:rPr>
          <w:rStyle w:val="CatFIOgrp23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низила честь и достоинство </w:t>
      </w:r>
      <w:r>
        <w:rPr>
          <w:rStyle w:val="CatFIOgrp22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тавил её в унизительное положение перед самой собой и окружающи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3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8 Постановления Пленума Верховного Суда РФ от </w:t>
      </w:r>
      <w:r>
        <w:rPr>
          <w:rStyle w:val="CatDategrp18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астью 1 статьи 25.1, частью 2 статьи 25.2, частью 3 статьи 25.6 КоАП РФ, статьей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атье 17.9 КоАП РФ, а также существенное нарушение порядка назначения и проведения экспертиз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гласив письменные показания в судебном заседании судом установлено, что </w:t>
      </w:r>
      <w:r>
        <w:rPr>
          <w:rStyle w:val="CatFIOgrp22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осе сотрудниками полиции </w:t>
      </w:r>
      <w:r>
        <w:rPr>
          <w:rStyle w:val="CatDategrp12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а предупреждена об административной ответственности, её подпись в указанной графе отсутствует, в связи с чем, суд их признает недопустимым доказа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указанных объяснений недопустимым доказательством не влияет на выводы суда о виновности </w:t>
      </w:r>
      <w:r>
        <w:rPr>
          <w:rStyle w:val="CatFIOgrp23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скольку приведенные выше доказательства, признанные судом достоверными, допустимыми и относимыми, являются достаточными для такого выв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анного дела об административном правонарушении у мирового судьи не возникло сомнений в виновности </w:t>
      </w:r>
      <w:r>
        <w:rPr>
          <w:rStyle w:val="CatFIOgrp23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й административном проступке, которые бы мировой судья мог, согласно ст.1.5 КоАП РФ, толковать в её польз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3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ё действия следует квалифицировать по ч. 1 ст. 5.61 КоАП РФ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 2 ст. 4.2. КоАП РФ, суд относит наличие несовершеннолетних детей,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й, впервые совершившей административное правонарушение, наличие смягчающих и отсутствие отягчающих обстоятельств административной ответственность, в связи с чем, для достижения цели наказания </w:t>
      </w:r>
      <w:r>
        <w:rPr>
          <w:rStyle w:val="CatFIOgrp23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й минимальное наказание, предусмотренное ч. 1 ст. 5.6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5.61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7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5.61 КоАП РФ, и назначить наказание в виде административного штрафа в размере </w:t>
      </w:r>
      <w:r>
        <w:rPr>
          <w:rStyle w:val="CatSumgrp29rplc9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УФК по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9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10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10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 </w:t>
      </w:r>
      <w:r>
        <w:rPr>
          <w:rStyle w:val="CatPhoneNumbergrp36rplc10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00017500, Лицевой счет  </w:t>
      </w:r>
      <w:r>
        <w:rPr>
          <w:rStyle w:val="CatPhoneNumbergrp37rplc10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8rplc10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 </w:t>
      </w:r>
      <w:r>
        <w:rPr>
          <w:rStyle w:val="CatPhoneNumbergrp39rplc1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10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</w:t>
      </w:r>
      <w:r>
        <w:rPr>
          <w:rStyle w:val="CatFIOgrp28rplc11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ExternalSystemDefinedgrp40rplc7">
    <w:name w:val="cat-ExternalSystemDefined grp-40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32rplc13">
    <w:name w:val="cat-Time grp-32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FIOgrp23rplc15">
    <w:name w:val="cat-FIO grp-2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FIOgrp24rplc26">
    <w:name w:val="cat-FIO grp-24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Timegrp32rplc49">
    <w:name w:val="cat-Time grp-32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Dategrp13rplc56">
    <w:name w:val="cat-Date grp-13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FIOgrp25rplc58">
    <w:name w:val="cat-FIO grp-25 rplc-58"/>
    <w:basedOn w:val="DefaultParagraphFont"/>
    <w:qFormat/>
    <w:rPr/>
  </w:style>
  <w:style w:type="character" w:styleId="CatDategrp12rplc59">
    <w:name w:val="cat-Date grp-12 rplc-59"/>
    <w:basedOn w:val="DefaultParagraphFont"/>
    <w:qFormat/>
    <w:rPr/>
  </w:style>
  <w:style w:type="character" w:styleId="CatDategrp12rplc60">
    <w:name w:val="cat-Date grp-12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CatDategrp11rplc64">
    <w:name w:val="cat-Date grp-11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Dategrp12rplc66">
    <w:name w:val="cat-Date grp-12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FIOgrp23rplc69">
    <w:name w:val="cat-FIO grp-23 rplc-69"/>
    <w:basedOn w:val="DefaultParagraphFont"/>
    <w:qFormat/>
    <w:rPr/>
  </w:style>
  <w:style w:type="character" w:styleId="CatDategrp17rplc70">
    <w:name w:val="cat-Date grp-17 rplc-70"/>
    <w:basedOn w:val="DefaultParagraphFont"/>
    <w:qFormat/>
    <w:rPr/>
  </w:style>
  <w:style w:type="character" w:styleId="CatFIOgrp23rplc71">
    <w:name w:val="cat-FIO grp-23 rplc-71"/>
    <w:basedOn w:val="DefaultParagraphFont"/>
    <w:qFormat/>
    <w:rPr/>
  </w:style>
  <w:style w:type="character" w:styleId="CatFIOgrp22rplc72">
    <w:name w:val="cat-FIO grp-22 rplc-72"/>
    <w:basedOn w:val="DefaultParagraphFont"/>
    <w:qFormat/>
    <w:rPr/>
  </w:style>
  <w:style w:type="character" w:styleId="CatFIOgrp23rplc73">
    <w:name w:val="cat-FIO grp-23 rplc-73"/>
    <w:basedOn w:val="DefaultParagraphFont"/>
    <w:qFormat/>
    <w:rPr/>
  </w:style>
  <w:style w:type="character" w:styleId="CatAddressgrp2rplc74">
    <w:name w:val="cat-Address grp-2 rplc-74"/>
    <w:basedOn w:val="DefaultParagraphFont"/>
    <w:qFormat/>
    <w:rPr/>
  </w:style>
  <w:style w:type="character" w:styleId="CatFIOgrp23rplc75">
    <w:name w:val="cat-FIO grp-23 rplc-75"/>
    <w:basedOn w:val="DefaultParagraphFont"/>
    <w:qFormat/>
    <w:rPr/>
  </w:style>
  <w:style w:type="character" w:styleId="CatFIOgrp22rplc76">
    <w:name w:val="cat-FIO grp-22 rplc-76"/>
    <w:basedOn w:val="DefaultParagraphFont"/>
    <w:qFormat/>
    <w:rPr/>
  </w:style>
  <w:style w:type="character" w:styleId="CatDategrp12rplc77">
    <w:name w:val="cat-Date grp-12 rplc-77"/>
    <w:basedOn w:val="DefaultParagraphFont"/>
    <w:qFormat/>
    <w:rPr/>
  </w:style>
  <w:style w:type="character" w:styleId="CatFIOgrp23rplc78">
    <w:name w:val="cat-FIO grp-23 rplc-78"/>
    <w:basedOn w:val="DefaultParagraphFont"/>
    <w:qFormat/>
    <w:rPr/>
  </w:style>
  <w:style w:type="character" w:styleId="CatDategrp13rplc79">
    <w:name w:val="cat-Date grp-13 rplc-79"/>
    <w:basedOn w:val="DefaultParagraphFont"/>
    <w:qFormat/>
    <w:rPr/>
  </w:style>
  <w:style w:type="character" w:styleId="CatFIOgrp22rplc80">
    <w:name w:val="cat-FIO grp-22 rplc-80"/>
    <w:basedOn w:val="DefaultParagraphFont"/>
    <w:qFormat/>
    <w:rPr/>
  </w:style>
  <w:style w:type="character" w:styleId="CatFIOgrp23rplc81">
    <w:name w:val="cat-FIO grp-23 rplc-81"/>
    <w:basedOn w:val="DefaultParagraphFont"/>
    <w:qFormat/>
    <w:rPr/>
  </w:style>
  <w:style w:type="character" w:styleId="CatFIOgrp22rplc82">
    <w:name w:val="cat-FIO grp-22 rplc-82"/>
    <w:basedOn w:val="DefaultParagraphFont"/>
    <w:qFormat/>
    <w:rPr/>
  </w:style>
  <w:style w:type="character" w:styleId="CatFIOgrp23rplc83">
    <w:name w:val="cat-FIO grp-23 rplc-83"/>
    <w:basedOn w:val="DefaultParagraphFont"/>
    <w:qFormat/>
    <w:rPr/>
  </w:style>
  <w:style w:type="character" w:styleId="CatDategrp18rplc84">
    <w:name w:val="cat-Date grp-18 rplc-84"/>
    <w:basedOn w:val="DefaultParagraphFont"/>
    <w:qFormat/>
    <w:rPr/>
  </w:style>
  <w:style w:type="character" w:styleId="CatFIOgrp22rplc85">
    <w:name w:val="cat-FIO grp-22 rplc-85"/>
    <w:basedOn w:val="DefaultParagraphFont"/>
    <w:qFormat/>
    <w:rPr/>
  </w:style>
  <w:style w:type="character" w:styleId="CatDategrp12rplc86">
    <w:name w:val="cat-Date grp-12 rplc-86"/>
    <w:basedOn w:val="DefaultParagraphFont"/>
    <w:qFormat/>
    <w:rPr/>
  </w:style>
  <w:style w:type="character" w:styleId="CatFIOgrp23rplc87">
    <w:name w:val="cat-FIO grp-23 rplc-87"/>
    <w:basedOn w:val="DefaultParagraphFont"/>
    <w:qFormat/>
    <w:rPr/>
  </w:style>
  <w:style w:type="character" w:styleId="CatFIOgrp23rplc88">
    <w:name w:val="cat-FIO grp-23 rplc-88"/>
    <w:basedOn w:val="DefaultParagraphFont"/>
    <w:qFormat/>
    <w:rPr/>
  </w:style>
  <w:style w:type="character" w:styleId="CatFIOgrp23rplc89">
    <w:name w:val="cat-FIO grp-23 rplc-89"/>
    <w:basedOn w:val="DefaultParagraphFont"/>
    <w:qFormat/>
    <w:rPr/>
  </w:style>
  <w:style w:type="character" w:styleId="CatFIOgrp23rplc90">
    <w:name w:val="cat-FIO grp-23 rplc-90"/>
    <w:basedOn w:val="DefaultParagraphFont"/>
    <w:qFormat/>
    <w:rPr/>
  </w:style>
  <w:style w:type="character" w:styleId="CatFIOgrp23rplc91">
    <w:name w:val="cat-FIO grp-23 rplc-91"/>
    <w:basedOn w:val="DefaultParagraphFont"/>
    <w:qFormat/>
    <w:rPr/>
  </w:style>
  <w:style w:type="character" w:styleId="CatFIOgrp23rplc92">
    <w:name w:val="cat-FIO grp-23 rplc-92"/>
    <w:basedOn w:val="DefaultParagraphFont"/>
    <w:qFormat/>
    <w:rPr/>
  </w:style>
  <w:style w:type="character" w:styleId="CatFIOgrp27rplc93">
    <w:name w:val="cat-FIO grp-27 rplc-93"/>
    <w:basedOn w:val="DefaultParagraphFont"/>
    <w:qFormat/>
    <w:rPr/>
  </w:style>
  <w:style w:type="character" w:styleId="CatSumgrp29rplc94">
    <w:name w:val="cat-Sum grp-29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4rplc98">
    <w:name w:val="cat-Address grp-4 rplc-98"/>
    <w:basedOn w:val="DefaultParagraphFont"/>
    <w:qFormat/>
    <w:rPr/>
  </w:style>
  <w:style w:type="character" w:styleId="CatPhoneNumbergrp33rplc99">
    <w:name w:val="cat-PhoneNumber grp-33 rplc-99"/>
    <w:basedOn w:val="DefaultParagraphFont"/>
    <w:qFormat/>
    <w:rPr/>
  </w:style>
  <w:style w:type="character" w:styleId="CatPhoneNumbergrp34rplc100">
    <w:name w:val="cat-PhoneNumber grp-34 rplc-100"/>
    <w:basedOn w:val="DefaultParagraphFont"/>
    <w:qFormat/>
    <w:rPr/>
  </w:style>
  <w:style w:type="character" w:styleId="CatPhoneNumbergrp35rplc101">
    <w:name w:val="cat-PhoneNumber grp-35 rplc-101"/>
    <w:basedOn w:val="DefaultParagraphFont"/>
    <w:qFormat/>
    <w:rPr/>
  </w:style>
  <w:style w:type="character" w:styleId="CatPhoneNumbergrp36rplc102">
    <w:name w:val="cat-PhoneNumber grp-36 rplc-102"/>
    <w:basedOn w:val="DefaultParagraphFont"/>
    <w:qFormat/>
    <w:rPr/>
  </w:style>
  <w:style w:type="character" w:styleId="CatPhoneNumbergrp37rplc103">
    <w:name w:val="cat-PhoneNumber grp-37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PhoneNumbergrp38rplc105">
    <w:name w:val="cat-PhoneNumber grp-38 rplc-105"/>
    <w:basedOn w:val="DefaultParagraphFont"/>
    <w:qFormat/>
    <w:rPr/>
  </w:style>
  <w:style w:type="character" w:styleId="CatPhoneNumbergrp39rplc106">
    <w:name w:val="cat-PhoneNumber grp-39 rplc-106"/>
    <w:basedOn w:val="DefaultParagraphFont"/>
    <w:qFormat/>
    <w:rPr/>
  </w:style>
  <w:style w:type="character" w:styleId="CatAddressgrp1rplc107">
    <w:name w:val="cat-Address grp-1 rplc-107"/>
    <w:basedOn w:val="DefaultParagraphFont"/>
    <w:qFormat/>
    <w:rPr/>
  </w:style>
  <w:style w:type="character" w:styleId="CatAddressgrp5rplc108">
    <w:name w:val="cat-Address grp-5 rplc-108"/>
    <w:basedOn w:val="DefaultParagraphFont"/>
    <w:qFormat/>
    <w:rPr/>
  </w:style>
  <w:style w:type="character" w:styleId="CatSumInWordsgrp30rplc109">
    <w:name w:val="cat-SumInWords grp-30 rplc-109"/>
    <w:basedOn w:val="DefaultParagraphFont"/>
    <w:qFormat/>
    <w:rPr/>
  </w:style>
  <w:style w:type="character" w:styleId="CatAddressgrp1rplc110">
    <w:name w:val="cat-Address grp-1 rplc-110"/>
    <w:basedOn w:val="DefaultParagraphFont"/>
    <w:qFormat/>
    <w:rPr/>
  </w:style>
  <w:style w:type="character" w:styleId="CatAddressgrp1rplc111">
    <w:name w:val="cat-Address grp-1 rplc-111"/>
    <w:basedOn w:val="DefaultParagraphFont"/>
    <w:qFormat/>
    <w:rPr/>
  </w:style>
  <w:style w:type="character" w:styleId="CatAddressgrp6rplc112">
    <w:name w:val="cat-Address grp-6 rplc-112"/>
    <w:basedOn w:val="DefaultParagraphFont"/>
    <w:qFormat/>
    <w:rPr/>
  </w:style>
  <w:style w:type="character" w:styleId="CatAddressgrp7rplc113">
    <w:name w:val="cat-Address grp-7 rplc-113"/>
    <w:basedOn w:val="DefaultParagraphFont"/>
    <w:qFormat/>
    <w:rPr/>
  </w:style>
  <w:style w:type="character" w:styleId="CatFIOgrp28rplc114">
    <w:name w:val="cat-FIO grp-28 rplc-1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AF4BBAF69dEZ9G" TargetMode="External"/><Relationship Id="rId4" Type="http://schemas.openxmlformats.org/officeDocument/2006/relationships/hyperlink" Target="consultantplus://offline/ref=271EB3FEE770FDD0AD9A40B6795862F094C98EE48B83419B0C5AC44AFFa01DM" TargetMode="External"/><Relationship Id="rId5" Type="http://schemas.openxmlformats.org/officeDocument/2006/relationships/hyperlink" Target="consultantplus://offline/ref=6625E569E3D7E22B380F31F570485C0B38A55A4BD0D78C9D31435EF14249E46DF01E3B512316t3LFN" TargetMode="External"/><Relationship Id="rId6" Type="http://schemas.openxmlformats.org/officeDocument/2006/relationships/hyperlink" Target="consultantplus://offline/ref=6625E569E3D7E22B380F31F570485C0B38A55A4BD0D78C9D31435EF14249E46DF01E3B52241Dt3L6N" TargetMode="External"/><Relationship Id="rId7" Type="http://schemas.openxmlformats.org/officeDocument/2006/relationships/hyperlink" Target="consultantplus://offline/ref=6625E569E3D7E22B380F31F570485C0B38A55A4BD0D78C9D31435EF14249E46DF01E3B55231C3738t7L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