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7/2018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7 мая 2020 года</w:t>
        <w:tab/>
        <w:t xml:space="preserve">                   </w:t>
        <w:tab/>
        <w:tab/>
        <w:tab/>
        <w:tab/>
        <w:t xml:space="preserve">   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Джамилова А.Б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4rplc3"/>
          <w:sz w:val="28"/>
          <w:szCs w:val="28"/>
          <w:lang w:val="en-US" w:bidi="en-US"/>
        </w:rPr>
        <w:t>Джамилова А.Б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оссийской Федерации, разведенного, не работающего, не являющегося индивидуальным предпринимателем, зарегистрированно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30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одитель Джамилов А.А. управлял транспортным средством автомобилем марки </w:t>
      </w:r>
      <w:r>
        <w:rPr>
          <w:rStyle w:val="CatCarMakeModelgrp29rplc1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5rplc1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лишенный права управления транспортными средствами, чем нарушил п. 2.1.1. ПДД РФ, что влечет ответственность по ч. 2 ст. 12.7 КоАП РФ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жамилов А.А., в судебном заседании пояснил, что протокол составлен верно, с нарушением согласен, вину признает, в содеянном раскаивается. О том, что лишен права управлением транспортным средством зн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Джамиловым А.А., его вина в совершении административного правонарушения, предусмотренного ч. 2 ст. 12.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</w:t>
      </w:r>
      <w:r>
        <w:rPr>
          <w:rStyle w:val="CatPhoneNumbergrp30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82 ОТ </w:t>
      </w:r>
      <w:r>
        <w:rPr>
          <w:rStyle w:val="CatPhoneNumbergrp31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68 ОВ </w:t>
      </w:r>
      <w:r>
        <w:rPr>
          <w:rStyle w:val="CatPhoneNumbergrp32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2.8 КоАП РФ; постановлением о прекращении производства по делу об административном правонарушении и передачи материалов в орган дознания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 возбуждении уголовного дела и принятии его к производству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иговором Нижнегорского районного суд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жамилова А.А. по ст. 261.1 УК РФ, с отметкой о вступлении в закону силу </w:t>
      </w:r>
      <w:r>
        <w:rPr>
          <w:rStyle w:val="CatDategrp14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протоколом изъятия вещей и документов 50 АС </w:t>
      </w:r>
      <w:r>
        <w:rPr>
          <w:rStyle w:val="CatPhoneNumbergrp33rplc3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правкой к протокол об административном правонарушении от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.2 Кодекса РФ "Об административных правонарушениях"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Ф "Об административных правонарушениях"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 же показаниями специальных технических средств, вещественными доказатель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судом и подтвердил в судебном заседании Джамилов А.А., </w:t>
      </w:r>
      <w:r>
        <w:rPr>
          <w:rStyle w:val="CatDategrp10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8rplc35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управлял транспортным средством автомобилем марки </w:t>
      </w:r>
      <w:r>
        <w:rPr>
          <w:rStyle w:val="CatCarMakeModelgrp2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5rplc3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будучи лишенным права управления транспортными средствами, согласно приговора Нижнегорского районного суда от </w:t>
      </w:r>
      <w:r>
        <w:rPr>
          <w:rStyle w:val="CatDategrp1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роком на </w:t>
      </w:r>
      <w:r>
        <w:rPr>
          <w:rStyle w:val="CatDategrp16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6 месяцев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говор суда не обжаловался и вступил в законную силу </w:t>
      </w:r>
      <w:r>
        <w:rPr>
          <w:rStyle w:val="CatDategrp14rplc42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ФИС ГИБДД-М Джамилов А.А. состоит на учете в списках лишенных права управлять транспортным средством, что подтверждается справкой к протокол об административном правонарушении от </w:t>
      </w:r>
      <w:r>
        <w:rPr>
          <w:rStyle w:val="CatDategrp9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ценив всю совокупность представленных доказательств, суд находит вину Джамилова А.А. в совершении административного правонарушения доказанной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Джамилова А.А.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жамил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жамилов А.А. в 2019 - 2020 гг. привлекался к административной ответственности за совершение административных правонарушений в области дорожного движения, а именно: </w:t>
      </w:r>
      <w:r>
        <w:rPr>
          <w:rStyle w:val="CatDategrp1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 ч. 2 ст. 12.37 КоАП РФ на него наложено взыскание в виде штрафа в размере </w:t>
      </w:r>
      <w:r>
        <w:rPr>
          <w:rStyle w:val="CatSumgrp25rplc5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Dategrp10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12.3 КоАП РФ на него наложено взыскание в виде штрафа в размере </w:t>
      </w:r>
      <w:r>
        <w:rPr>
          <w:rStyle w:val="CatSumgrp26rplc5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кольку Джамилов А.А. постоянной работы и стабильного заработка не имеет, суд считает, что наказание в виде штрафа для него нецелесообразн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х административную ответственность обстоятельств, а так же то, что Джамилов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Джамилова А.А. ему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Style w:val="CatUserDefinedgrp34rplc56"/>
          <w:sz w:val="28"/>
          <w:szCs w:val="28"/>
          <w:lang w:val="en-US" w:bidi="en-US"/>
        </w:rPr>
        <w:t>Джамилова А.Б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34rplc3">
    <w:name w:val="cat-UserDefined grp-34 rplc-3"/>
    <w:basedOn w:val="Style8"/>
    <w:qFormat/>
    <w:rPr/>
  </w:style>
  <w:style w:type="character" w:styleId="CatPassportDatagrp27rplc5">
    <w:name w:val="cat-PassportData grp-2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PhoneNumbergrp30rplc9">
    <w:name w:val="cat-PhoneNumber grp-30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Timegrp28rplc11">
    <w:name w:val="cat-Time grp-28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CarMakeModelgrp29rplc15">
    <w:name w:val="cat-CarMakeModel grp-29 rplc-15"/>
    <w:basedOn w:val="Style8"/>
    <w:qFormat/>
    <w:rPr/>
  </w:style>
  <w:style w:type="character" w:styleId="CatUserDefinedgrp35rplc16">
    <w:name w:val="cat-UserDefined grp-35 rplc-16"/>
    <w:basedOn w:val="Style8"/>
    <w:qFormat/>
    <w:rPr/>
  </w:style>
  <w:style w:type="character" w:styleId="CatPhoneNumbergrp30rplc19">
    <w:name w:val="cat-PhoneNumber grp-30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PhoneNumbergrp31rplc21">
    <w:name w:val="cat-PhoneNumber grp-31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PhoneNumbergrp32rplc23">
    <w:name w:val="cat-PhoneNumber grp-32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PhoneNumbergrp33rplc30">
    <w:name w:val="cat-PhoneNumber grp-33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Dategrp10rplc34">
    <w:name w:val="cat-Date grp-10 rplc-34"/>
    <w:basedOn w:val="Style8"/>
    <w:qFormat/>
    <w:rPr/>
  </w:style>
  <w:style w:type="character" w:styleId="CatTimegrp28rplc35">
    <w:name w:val="cat-Time grp-28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CarMakeModelgrp29rplc38">
    <w:name w:val="cat-CarMakeModel grp-29 rplc-38"/>
    <w:basedOn w:val="Style8"/>
    <w:qFormat/>
    <w:rPr/>
  </w:style>
  <w:style w:type="character" w:styleId="CatUserDefinedgrp35rplc39">
    <w:name w:val="cat-UserDefined grp-35 rplc-39"/>
    <w:basedOn w:val="Style8"/>
    <w:qFormat/>
    <w:rPr/>
  </w:style>
  <w:style w:type="character" w:styleId="CatDategrp13rplc40">
    <w:name w:val="cat-Date grp-13 rplc-40"/>
    <w:basedOn w:val="Style8"/>
    <w:qFormat/>
    <w:rPr/>
  </w:style>
  <w:style w:type="character" w:styleId="CatDategrp16rplc41">
    <w:name w:val="cat-Date grp-16 rplc-41"/>
    <w:basedOn w:val="Style8"/>
    <w:qFormat/>
    <w:rPr/>
  </w:style>
  <w:style w:type="character" w:styleId="CatDategrp14rplc42">
    <w:name w:val="cat-Date grp-14 rplc-42"/>
    <w:basedOn w:val="Style8"/>
    <w:qFormat/>
    <w:rPr/>
  </w:style>
  <w:style w:type="character" w:styleId="CatDategrp9rplc44">
    <w:name w:val="cat-Date grp-9 rplc-44"/>
    <w:basedOn w:val="Style8"/>
    <w:qFormat/>
    <w:rPr/>
  </w:style>
  <w:style w:type="character" w:styleId="CatDategrp17rplc49">
    <w:name w:val="cat-Date grp-17 rplc-49"/>
    <w:basedOn w:val="Style8"/>
    <w:qFormat/>
    <w:rPr/>
  </w:style>
  <w:style w:type="character" w:styleId="CatSumgrp25rplc50">
    <w:name w:val="cat-Sum grp-25 rplc-50"/>
    <w:basedOn w:val="Style8"/>
    <w:qFormat/>
    <w:rPr/>
  </w:style>
  <w:style w:type="character" w:styleId="CatDategrp10rplc51">
    <w:name w:val="cat-Date grp-10 rplc-51"/>
    <w:basedOn w:val="Style8"/>
    <w:qFormat/>
    <w:rPr/>
  </w:style>
  <w:style w:type="character" w:styleId="CatSumgrp26rplc52">
    <w:name w:val="cat-Sum grp-26 rplc-52"/>
    <w:basedOn w:val="Style8"/>
    <w:qFormat/>
    <w:rPr/>
  </w:style>
  <w:style w:type="character" w:styleId="CatUserDefinedgrp34rplc56">
    <w:name w:val="cat-UserDefined grp-34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