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09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1 июня 2021 года</w:t>
        <w:tab/>
        <w:tab/>
        <w:t xml:space="preserve">                     </w:t>
        <w:tab/>
        <w:tab/>
        <w:t xml:space="preserve">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/у ГКОН ОМВД России по Нижнегорскому району Коршакова Д.Ю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Пегусова С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3"/>
          <w:sz w:val="28"/>
          <w:szCs w:val="28"/>
          <w:lang w:val="en-US" w:bidi="en-US"/>
        </w:rPr>
        <w:t>Пегусова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3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профессиональное образование,  работающего по частному найму, не являющегося инвалидом, 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</w:t>
      </w:r>
      <w:r>
        <w:rPr>
          <w:rStyle w:val="CatPhoneNumbergrp24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Пегусов С.А.,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18 час., 45 мин., находясь в служебном автомобиле по адресу: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Пегусов С.А., вину в совершении вышеуказанного правонарушения признал и пояснил, что при указанных в протоколе об административном правонарушении обстоятельствах, он отказался от прохождения медицинского освидетельствования на состояние опьянения. Вместе с тем, наркотические средства не употребляет, и готов пройти диагностику в медицинском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о/у ГКОН ОМВД России по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оршакова Д.Ю. в судебном заседании просил возложить на Пегусова С.А. обязанность пройти диагностику, профилактические мероприятия, лечение от наркомании, так как согласно оперативной информации он периодически употребляет наркотически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Пегусовым С.А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</w:t>
      </w:r>
      <w:r>
        <w:rPr>
          <w:rStyle w:val="CatPhoneNumbergrp24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20728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Пегусов С.А., пройти медицинское освидетельствование не согласился; объяснениями Пегусова С.А.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идеозаписью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у Пегусова С.А. и оперативной информации, находясь в служебном автомобиле по адресу: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ему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при применении видеозаписи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содержания приложенной к материалам дела об административном правонарушении видеозаписи, Пегусов С.А., на предложение сотрудника полиции пройти медицинское освидетельствование на состояние опьянения ответил отказом. Каких-либо замечаний о допущенных нарушениях закона при составлении указанных процессуальных документов он не высказывал. При этом, какого либо давления со стороны сотрудников полиции в отношении Пегусова С.А.,  не применялось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гусов С.А., каких-либо замечаний в отношении имеющейся видеозаписи не заявлял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Пегусова С.А., в совершении вмененного ему дея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егусова С.А., по ч. 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егусов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Пегусова С.А.,  необходимости назначить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, что Пегусов С.А. может употреблять наркотические средства, а также мнение Пегусова С.А. о том, что оно готов пройти диагностику, суд приходит к выводу о необходимости возложить на него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14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2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9rplc43"/>
          <w:sz w:val="28"/>
          <w:szCs w:val="28"/>
          <w:lang w:val="en-US" w:bidi="en-US"/>
        </w:rPr>
        <w:t>Пегусова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29rplc45"/>
          <w:sz w:val="28"/>
          <w:szCs w:val="28"/>
          <w:lang w:val="en-US" w:bidi="en-US"/>
        </w:rPr>
        <w:t>Пегусова С.А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5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2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1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а административная ответственность по ст. 6.9.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А.И. Гноевой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3">
    <w:name w:val="cat-UserDefined grp-29 rplc-3"/>
    <w:basedOn w:val="Style8"/>
    <w:qFormat/>
    <w:rPr/>
  </w:style>
  <w:style w:type="character" w:styleId="CatPassportDatagrp23rplc5">
    <w:name w:val="cat-PassportData grp-23 rplc-5"/>
    <w:basedOn w:val="Style8"/>
    <w:qFormat/>
    <w:rPr/>
  </w:style>
  <w:style w:type="character" w:styleId="CatUserDefinedgrp30rplc6">
    <w:name w:val="cat-UserDefined grp-30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PhoneNumbergrp24rplc9">
    <w:name w:val="cat-PhoneNumber grp-24 rplc-9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PhoneNumbergrp24rplc18">
    <w:name w:val="cat-PhoneNumber grp-24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Dategrp14rplc40">
    <w:name w:val="cat-Date grp-14 rplc-40"/>
    <w:basedOn w:val="Style8"/>
    <w:qFormat/>
    <w:rPr/>
  </w:style>
  <w:style w:type="character" w:styleId="CatAddressgrp2rplc41">
    <w:name w:val="cat-Address grp-2 rplc-41"/>
    <w:basedOn w:val="Style8"/>
    <w:qFormat/>
    <w:rPr/>
  </w:style>
  <w:style w:type="character" w:styleId="CatUserDefinedgrp29rplc43">
    <w:name w:val="cat-UserDefined grp-29 rplc-43"/>
    <w:basedOn w:val="Style8"/>
    <w:qFormat/>
    <w:rPr/>
  </w:style>
  <w:style w:type="character" w:styleId="CatUserDefinedgrp29rplc45">
    <w:name w:val="cat-UserDefined grp-29 rplc-45"/>
    <w:basedOn w:val="Style8"/>
    <w:qFormat/>
    <w:rPr/>
  </w:style>
  <w:style w:type="character" w:styleId="CatAddressgrp5rplc46">
    <w:name w:val="cat-Address grp-5 rplc-46"/>
    <w:basedOn w:val="Style8"/>
    <w:qFormat/>
    <w:rPr/>
  </w:style>
  <w:style w:type="character" w:styleId="CatAddressgrp2rplc47">
    <w:name w:val="cat-Address grp-2 rplc-47"/>
    <w:basedOn w:val="Style8"/>
    <w:qFormat/>
    <w:rPr/>
  </w:style>
  <w:style w:type="character" w:styleId="CatUserDefinedgrp31rplc48">
    <w:name w:val="cat-UserDefined grp-31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