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11/2021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июня 2021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Мустафаева М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2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2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образование 9 классов, являющегося </w:t>
      </w:r>
      <w:r>
        <w:rPr>
          <w:rStyle w:val="CatUserDefinedgrp23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481/978, Мустафаев М.Н.,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 275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9.24 ч. 1 КоАП РФ с назначением административного наказания в виде штрафа в размер </w:t>
      </w:r>
      <w:r>
        <w:rPr>
          <w:rStyle w:val="CatSumgrp18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устафаев М.Н., в судебном заседании пояснил, что с нарушением согласен, вину признает, в содеянном раскаивается. Штраф  не оплатил в связи с тем, что не было работ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устафаевым М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481/978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устафаева М.Н.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75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Мустафаеву М.Н. разъяснены требования ч.ч. 1, 1.3 ст. 32.2 КоАП; рапортом от </w:t>
      </w:r>
      <w:r>
        <w:rPr>
          <w:rStyle w:val="CatDategrp11rplc24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устафаев М.Н. не выполнил, штраф в установленный срок не оплат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устафаева М.Н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устафаеву М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Мустафаев М.Н. в </w:t>
      </w:r>
      <w:r>
        <w:rPr>
          <w:rStyle w:val="CatPhoneNumbergrp20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гг.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в том числе по ч. 1 ст. 20.25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Мустафаев М.Н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Мустафаеву М.Н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4rplc33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2">
    <w:name w:val="cat-UserDefined grp-21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UserDefinedgrp22rplc5">
    <w:name w:val="cat-UserDefined grp-22 rplc-5"/>
    <w:basedOn w:val="Style8"/>
    <w:qFormat/>
    <w:rPr/>
  </w:style>
  <w:style w:type="character" w:styleId="CatUserDefinedgrp23rplc6">
    <w:name w:val="cat-UserDefined grp-23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8rplc12">
    <w:name w:val="cat-Sum grp-1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PhoneNumbergrp20rplc29">
    <w:name w:val="cat-PhoneNumber grp-20 rplc-29"/>
    <w:basedOn w:val="Style8"/>
    <w:qFormat/>
    <w:rPr/>
  </w:style>
  <w:style w:type="character" w:styleId="CatUserDefinedgrp24rplc33">
    <w:name w:val="cat-UserDefined grp-24 rplc-3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