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11/2024 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3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не состоящего в зарегистрированном браке, не работающего, не являющегося инвалидом,  зарегистрированного и фактическ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6.1.1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597771, </w:t>
      </w:r>
      <w:r>
        <w:rPr>
          <w:rStyle w:val="CatFIOgrp2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. № 19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, нанес один удар кулаком правой рукой в область головы </w:t>
      </w:r>
      <w:r>
        <w:rPr>
          <w:rStyle w:val="CatFIOgrp2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ощутил физическую боль, то есть совершил нанесение побоев, причинивших физическую боль, но не повлекших указанных в ст. 115 УК РФ последствий, данные действия не содержат признаков уголовно наказуемого деяния, которые согласно заключению эксперта № 29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цениваются как повреждения, не причинившие вред здоровью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по его месту жительства произошел конфликт, в результате которого он и нанес телесные пов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ся, представил заявление, в котором просил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рассмотрения дела в отсутствие потерпевше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й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2 01 № 159771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713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терпевшего </w:t>
      </w:r>
      <w:r>
        <w:rPr>
          <w:rStyle w:val="CatFIOgrp2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29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эксперта </w:t>
      </w:r>
      <w:r>
        <w:rPr>
          <w:rStyle w:val="CatFIOgrp2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right="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9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. № 19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, нанес один удар кулаком правой рукой в область головы </w:t>
      </w:r>
      <w:r>
        <w:rPr>
          <w:rStyle w:val="CatFIOgrp2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ощутил физическую боль, то есть совершил нанесение побоев, причинивших физическую боль, но не повлекших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29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удебно-медицинской экспертизе на основании изучения медицинских документов в медицинской карте имеются указания на наличие параорбитальной гематомы (кровоподтёка) слева и ссадина шеи и правого плеча. Образование ссадин и кровоподтёка возможно, от действия как тупого предмета, так и предмета, имеющего выраженное ребро (край), как при ударе, так и при падении на таковые. Учитывая записи в предоставленных медицинских документах, срок образования повреждения возможен в короткий промежуток времени до момента обращения за медицинской помощью. Кровоподтёки и ссадины не повлекли за собой кратковременного расстройства здоровья или незначительной стойкой утраты общей трудоспособности и расцениваются,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итериев определения тяжести вреда причиненного здоровью человека» утвержденных Приказом Министерства здравоохранения и социального развития РФ №194 от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не причинившие вред здоров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ым объяснениям эксперта </w:t>
      </w:r>
      <w:r>
        <w:rPr>
          <w:rStyle w:val="CatFIOgrp2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ю была проведена судебно-медицинская экспертиза по документам по факту причинения телесных повреждений </w:t>
      </w:r>
      <w:r>
        <w:rPr>
          <w:rStyle w:val="CatFIOgrp2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заживления ссадин и поверхностных ран составляет 10-15 дней, а кровоподтёков 7-10 дней.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экспертиза и пояснения эксперта не исключают, что повреждения, полученные </w:t>
      </w:r>
      <w:r>
        <w:rPr>
          <w:rStyle w:val="CatFIOgrp2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лись </w:t>
      </w:r>
      <w:r>
        <w:rPr>
          <w:rStyle w:val="CatDategrp1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день совершения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кализация и давность причинения соответствуют письменным показаниям потерпевше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рамках проверки заявления </w:t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йствиях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6.1.1 КоАП РФ, в связи с чем, 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 № 29 от </w:t>
      </w:r>
      <w:r>
        <w:rPr>
          <w:rStyle w:val="CatDategrp1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полагать, что данная экспертиза и объяснения эксперта получены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эксперт была предупреждена об уголовной ответственности по ст. 307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олагает, что заключение эксперта № 29 от </w:t>
      </w:r>
      <w:r>
        <w:rPr>
          <w:rStyle w:val="CatDategrp14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лным, мотивированным, проведена компетентным специалистом, обладающим специальными познаниями в области судебной медицины, сомневаться в достоверности выводов оснований у суда не имеется, в связи с чем, является надлежащим доказательством, достаточным в данном случае для установления вины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правонарушения, эксперт не является заинтересованным лиц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насильственных действий, причинивших физическую боль потерпевшему </w:t>
      </w:r>
      <w:r>
        <w:rPr>
          <w:rStyle w:val="CatFIOgrp2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тверждается собранными по делу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показания потерпевшего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терпевшего не имеется, доказательств иного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 6.1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1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35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; к/с 03100643000000017500, Банк: Отделение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38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101140, КСР </w:t>
      </w:r>
      <w:r>
        <w:rPr>
          <w:rStyle w:val="CatPhoneNumbergrp39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 041076030064500211240613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7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27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PassportDatagrp33rplc10">
    <w:name w:val="cat-PassportData grp-3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4rplc15">
    <w:name w:val="cat-Time grp-3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26rplc33">
    <w:name w:val="cat-FIO grp-26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SumInWordsgrp29rplc35">
    <w:name w:val="cat-SumInWords grp-29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Timegrp34rplc38">
    <w:name w:val="cat-Time grp-3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FIOgrp25rplc41">
    <w:name w:val="cat-FIO grp-25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FIOgrp28rplc48">
    <w:name w:val="cat-FIO grp-28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Dategrp19rplc50">
    <w:name w:val="cat-Date grp-19 rplc-50"/>
    <w:basedOn w:val="DefaultParagraphFont"/>
    <w:qFormat/>
    <w:rPr/>
  </w:style>
  <w:style w:type="character" w:styleId="CatDategrp20rplc51">
    <w:name w:val="cat-Date grp-20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Dategrp14rplc55">
    <w:name w:val="cat-Date grp-14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Sumgrp31rplc66">
    <w:name w:val="cat-Sum grp-3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PhoneNumbergrp35rplc69">
    <w:name w:val="cat-PhoneNumber grp-35 rplc-69"/>
    <w:basedOn w:val="DefaultParagraphFont"/>
    <w:qFormat/>
    <w:rPr/>
  </w:style>
  <w:style w:type="character" w:styleId="CatPhoneNumbergrp36rplc70">
    <w:name w:val="cat-PhoneNumber grp-36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7rplc72">
    <w:name w:val="cat-Address grp-7 rplc-72"/>
    <w:basedOn w:val="DefaultParagraphFont"/>
    <w:qFormat/>
    <w:rPr/>
  </w:style>
  <w:style w:type="character" w:styleId="CatPhoneNumbergrp37rplc73">
    <w:name w:val="cat-PhoneNumber grp-37 rplc-73"/>
    <w:basedOn w:val="DefaultParagraphFont"/>
    <w:qFormat/>
    <w:rPr/>
  </w:style>
  <w:style w:type="character" w:styleId="CatPhoneNumbergrp38rplc74">
    <w:name w:val="cat-PhoneNumber grp-38 rplc-74"/>
    <w:basedOn w:val="DefaultParagraphFont"/>
    <w:qFormat/>
    <w:rPr/>
  </w:style>
  <w:style w:type="character" w:styleId="CatPhoneNumbergrp39rplc75">
    <w:name w:val="cat-PhoneNumber grp-39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8rplc77">
    <w:name w:val="cat-Address grp-8 rplc-77"/>
    <w:basedOn w:val="DefaultParagraphFont"/>
    <w:qFormat/>
    <w:rPr/>
  </w:style>
  <w:style w:type="character" w:styleId="CatSumInWordsgrp30rplc78">
    <w:name w:val="cat-SumInWords grp-30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FIOgrp27rplc80">
    <w:name w:val="cat-FIO grp-27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9AF23F9897951E01308736D6DFE9BB20AF929F1346C5C52460C324D621D300BB6C5D45AAF4BBAC67dEZAG" TargetMode="External"/><Relationship Id="rId5" Type="http://schemas.openxmlformats.org/officeDocument/2006/relationships/hyperlink" Target="consultantplus://offline/ref=9AF23F9897951E01308736D6DFE9BB20AF929F1346C5C52460C324D621D300BB6C5D45A2F2dBZAG" TargetMode="External"/><Relationship Id="rId6" Type="http://schemas.openxmlformats.org/officeDocument/2006/relationships/hyperlink" Target="consultantplus://offline/ref=9AF23F9897951E01308736D6DFE9BB20AF929F1346C5C52460C324D621D300BB6C5D45AAF4BBAF69dEZ9G" TargetMode="External"/><Relationship Id="rId7" Type="http://schemas.openxmlformats.org/officeDocument/2006/relationships/hyperlink" Target="consultantplus://offline/ref=D92E6EBC421D978277405F9B3A9946ACB8FC647853B2DA4D59D1063F5348191BE47B74808995E09Bn7U6G" TargetMode="External"/><Relationship Id="rId8" Type="http://schemas.openxmlformats.org/officeDocument/2006/relationships/hyperlink" Target="consultantplus://offline/ref=271EB3FEE770FDD0AD9A40B6795862F094C98EE48B83419B0C5AC44AFFa01DM" TargetMode="External"/><Relationship Id="rId9" Type="http://schemas.openxmlformats.org/officeDocument/2006/relationships/hyperlink" Target="consultantplus://offline/ref=20D8711231F4FB72DDB8B2EC371DE1C57AA37C157B66FE88C890828B060F929658884DB64D9606AC78p0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