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12/2021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1 июня 2021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Мустафаева М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1rplc2"/>
          <w:sz w:val="28"/>
          <w:szCs w:val="28"/>
          <w:lang w:val="en-US" w:bidi="en-US"/>
        </w:rPr>
        <w:t>Мустафаева М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2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образование 9 классов, являющегося </w:t>
      </w:r>
      <w:r>
        <w:rPr>
          <w:rStyle w:val="CatUserDefinedgrp23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пенсионера, не состоящего в зарегистрированном браке, зарегистрированного и проживающего по адресу: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4482/979, Мустафаев М.Н.,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№ 276 от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размер </w:t>
      </w:r>
      <w:r>
        <w:rPr>
          <w:rStyle w:val="CatSumgrp18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8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Мустафаев М.Н., в судебном заседании пояснил, что с нарушением согласен, вину признает, в содеянном раскаивается. Штраф  не оплатил в связи с тем, что не было работ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Мустафаевым М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4482/979 об административном правонарушении от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Мустафаева М.Н.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старшего УУП ОУУП и ПДН ОМВД России по </w:t>
      </w:r>
      <w:r>
        <w:rPr>
          <w:rStyle w:val="CatAddressgrp3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76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Мустафаеву М.Н. разъяснены требования ч.ч. 1, 1.3 ст. 32.2 КоАП; рапортом от </w:t>
      </w:r>
      <w:r>
        <w:rPr>
          <w:rStyle w:val="CatDategrp11rplc24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устафаев М.Н. не выполнил, штраф в установленный срок не оплат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Мустафаева М.Н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устафаеву М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Мустафаев М.Н. в </w:t>
      </w:r>
      <w:r>
        <w:rPr>
          <w:rStyle w:val="CatPhoneNumbergrp20rplc2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гг.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, в том числе по ч. 1 ст. 20.25 КоАП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а так же то, что Мустафаев М.Н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Мустафаеву М.Н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4rplc32"/>
          <w:sz w:val="28"/>
          <w:szCs w:val="28"/>
          <w:lang w:val="en-US" w:bidi="en-US"/>
        </w:rPr>
        <w:t>Мустафаева М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1rplc2">
    <w:name w:val="cat-UserDefined grp-21 rplc-2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UserDefinedgrp22rplc5">
    <w:name w:val="cat-UserDefined grp-22 rplc-5"/>
    <w:basedOn w:val="Style8"/>
    <w:qFormat/>
    <w:rPr/>
  </w:style>
  <w:style w:type="character" w:styleId="CatUserDefinedgrp23rplc6">
    <w:name w:val="cat-UserDefined grp-23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8rplc12">
    <w:name w:val="cat-Sum grp-18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8rplc14">
    <w:name w:val="cat-Sum grp-18 rplc-14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Addressgrp3rplc20">
    <w:name w:val="cat-Address grp-3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PhoneNumbergrp20rplc29">
    <w:name w:val="cat-PhoneNumber grp-20 rplc-29"/>
    <w:basedOn w:val="Style8"/>
    <w:qFormat/>
    <w:rPr/>
  </w:style>
  <w:style w:type="character" w:styleId="CatUserDefinedgrp24rplc32">
    <w:name w:val="cat-UserDefined grp-24 rplc-3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