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13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5 июня 2021 года</w:t>
        <w:tab/>
        <w:t xml:space="preserve">                     </w:t>
        <w:tab/>
        <w:tab/>
        <w:t xml:space="preserve">  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Калиниченко Е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3rplc3"/>
          <w:sz w:val="28"/>
          <w:szCs w:val="28"/>
          <w:lang w:val="en-US" w:bidi="en-US"/>
        </w:rPr>
        <w:t>Калиниченко Е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4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Ф, не состоящего в зарегистрированном браке, не работающего, имеющего среднее образование, не являющегося инвалидом, зарегистрирована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РК-334540/1000 от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алиниченко Е.В., в </w:t>
      </w:r>
      <w:r>
        <w:rPr>
          <w:rStyle w:val="CatTimegrp19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ядом с магазином </w:t>
      </w:r>
      <w:r>
        <w:rPr>
          <w:rStyle w:val="CatUserDefinedgrp25rplc1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то есть в общественном месте, находился в состоянии алкогольного опьянения имел неопрятный внешний вид, шаткую походку, резкий запах алкоголя изо рта, неустойчивость позы, оскорбляющем человеческое достоинство и общественную нравственность, чем совершил правонарушение, предусмотренное ст. 20.21 КоАП РФ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Калиниченко Е.В., в судебном заседании пояснил, что с нарушением согласен, вину признает, в содеянном раскаивается. Выпил с друзьями и потом пошел за сигаретами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ab/>
        <w:t xml:space="preserve"> Кроме, признания вины Калиниченко Е.В., его вина в совершении административного правонарушения, предусмотренного ст. 20.21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РК-334540/1000 от </w:t>
      </w: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Калиниченко Е.В. от </w:t>
      </w:r>
      <w:r>
        <w:rPr>
          <w:rStyle w:val="CatDategrp10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АА № 020737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Калиниченко Е.В. согласился пройти медицинское освидетельствование; актом медицинского освидетельствования на состояние опьянения от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2; справкой о результатах медицинского освидетельствования от </w:t>
      </w:r>
      <w:r>
        <w:rPr>
          <w:rStyle w:val="CatDategrp10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2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</w:t>
      </w:r>
      <w:r>
        <w:rPr>
          <w:rStyle w:val="CatSumInWordsgrp17rplc2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орма назв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, как для самих себя, так и для окружаю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объяснений Калиниченко Е.В. следует, что в течение дня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н употреблял алкоголь, а именно водку, после чего решил сходить за сигаретами, где его задержали сотрудники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№ 42 от </w:t>
      </w:r>
      <w:r>
        <w:rPr>
          <w:rStyle w:val="CatDategrp10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 Калиниченко Е.В. установлено состояние опьянения, тем самым, судом установлены все признаки объективной стороны состава правонарушения, предусмотренного ст. 20.21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ценив имеющиеся в материалах дела доказательства, суд приходит к выводу о том, что Калиниченко Е.В. действительно при обстоятельствах, изложенных в протоколе об административном правонарушении, совершил оскорбление человеческого достоинства и общественной нравственности появлением в общественном месте в состоянии алкогольного опьянения, имея при этом нарушение речи, неопрятный внешний вид, шаткую походку, резкий запах алкоголя изо рта, то есть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Калиниченко Е.В. по ст. 20.21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алиниченко Е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en-US" w:bidi="en-US"/>
        </w:rPr>
        <w:t xml:space="preserve">Калиниченко Е.В. в </w:t>
      </w:r>
      <w:r>
        <w:rPr>
          <w:rStyle w:val="CatPhoneNumbergrp22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гг. неоднократно привлекался к административной ответственности за совершение административных правонарушений посягающих на общественный порядок и общественную безопасность, в том числе дважды по ст. 20.21 КоАП РФ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60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Калиниченко Е.В.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Калиниченко Е.В. ему необходимо назначить административное наказание в виде административного арест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1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3rplc36"/>
          <w:sz w:val="28"/>
          <w:szCs w:val="28"/>
          <w:lang w:val="en-US" w:bidi="en-US"/>
        </w:rPr>
        <w:t>Калиниченко Е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4 (четверо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рок административного ареста Калиниченко Е.В. исчислять с 17 час. </w:t>
      </w:r>
      <w:r>
        <w:rPr>
          <w:rStyle w:val="CatDategrp12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Зачесть в срок административного ареста Калиниченко Е.В. время его административного задержания с </w:t>
      </w:r>
      <w:r>
        <w:rPr>
          <w:rStyle w:val="CatTimegrp20rplc4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0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21rplc43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2rplc44"/>
          <w:sz w:val="28"/>
          <w:szCs w:val="28"/>
          <w:lang w:val="en-US" w:bidi="en-US"/>
        </w:rPr>
        <w:t>дата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3rplc3">
    <w:name w:val="cat-UserDefined grp-23 rplc-3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UserDefinedgrp24rplc5">
    <w:name w:val="cat-UserDefined grp-24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Timegrp19rplc10">
    <w:name w:val="cat-Time grp-19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Addressgrp4rplc12">
    <w:name w:val="cat-Address grp-4 rplc-12"/>
    <w:basedOn w:val="Style8"/>
    <w:qFormat/>
    <w:rPr/>
  </w:style>
  <w:style w:type="character" w:styleId="CatUserDefinedgrp25rplc13">
    <w:name w:val="cat-UserDefined grp-25 rplc-13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Dategrp10rplc18">
    <w:name w:val="cat-Date grp-10 rplc-18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SumInWordsgrp17rplc24">
    <w:name w:val="cat-SumInWords grp-17 rplc-24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Dategrp10rplc27">
    <w:name w:val="cat-Date grp-10 rplc-27"/>
    <w:basedOn w:val="Style8"/>
    <w:qFormat/>
    <w:rPr/>
  </w:style>
  <w:style w:type="character" w:styleId="CatPhoneNumbergrp22rplc33">
    <w:name w:val="cat-PhoneNumber grp-22 rplc-33"/>
    <w:basedOn w:val="Style8"/>
    <w:qFormat/>
    <w:rPr/>
  </w:style>
  <w:style w:type="character" w:styleId="CatUserDefinedgrp23rplc36">
    <w:name w:val="cat-UserDefined grp-23 rplc-36"/>
    <w:basedOn w:val="Style8"/>
    <w:qFormat/>
    <w:rPr/>
  </w:style>
  <w:style w:type="character" w:styleId="CatDategrp12rplc39">
    <w:name w:val="cat-Date grp-12 rplc-39"/>
    <w:basedOn w:val="Style8"/>
    <w:qFormat/>
    <w:rPr/>
  </w:style>
  <w:style w:type="character" w:styleId="CatTimegrp20rplc41">
    <w:name w:val="cat-Time grp-20 rplc-41"/>
    <w:basedOn w:val="Style8"/>
    <w:qFormat/>
    <w:rPr/>
  </w:style>
  <w:style w:type="character" w:styleId="CatDategrp10rplc42">
    <w:name w:val="cat-Date grp-10 rplc-42"/>
    <w:basedOn w:val="Style8"/>
    <w:qFormat/>
    <w:rPr/>
  </w:style>
  <w:style w:type="character" w:styleId="CatTimegrp21rplc43">
    <w:name w:val="cat-Time grp-21 rplc-43"/>
    <w:basedOn w:val="Style8"/>
    <w:qFormat/>
    <w:rPr/>
  </w:style>
  <w:style w:type="character" w:styleId="CatDategrp12rplc44">
    <w:name w:val="cat-Date grp-12 rplc-4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